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miany w budżecie Miasta na 2010 rok dotyczą zwiększenia dochodów w związku z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ział  750 – otrzymaniem dotacji celowej na realizację zadań w zakresie powszechnego     spisu rolnego na terenie gminy w kwocie 14.329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  801 – przyznanym odszkodowaniem z tytułu ubezpieczenia majątku w związku 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ami powstałymi w skutek zalania w ZSP Nr 7 – 21.988 zł. i w ZOPO – 904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 900 – przekazaniem dokumentacji przyszłościowej dla Przedsiębiorstwa Gospodarki Komunalnej spółka z o.o. 120.375 zł. oraz wpłatę mieszkańców jako udziału własnego p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sieci wodociągowej w ul. Twardowskiego i na fragmentach  ul. Zacisznej, Wito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miejskiej, Olsztyńskiej i sieci kanalizacji sanitarnej w ul. Dębowej – 56.912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miany w wydatkach dotyc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 600  - zmniejszenie środków w związku z rozliczeniem zadań inwestycyj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Budowa ul. Konopnickiej -  55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Budowa ul. Dąbrowskiego na odc. od ul. Południowej do ul. Równoległej – 55.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Przebudowa chodników i zjazdów w ul. Reymonta i Jaktorowskiej wraz z budową n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ygnalizacji świetlnych na dwóch skrzyżowaniach – 204.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  750  - środki na przeprowadzenie powszechnego spisu ro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  754  - zwiększenie środków  dla Ochotniczej Straży Pożarnej w Żyrardowie na szkolenia członków straży w zakresie obsługi łodzi motorowej – 15.000 zł. oraz zwięks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na wynagrodzenia dla pracowników Straży Miejskiej  - 100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  757  - przesunięcie środków do działu - 926 na realizację zadań bieżących spółki miasta „AQUA „ – 616.000,- zł.  w zakresie spłaty odsetek od zaciągniętego kredytu 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basenu krytego w Żyrardowie oraz na wniesienie wkładów i podwyższenie kapitał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kładowego „AQUA” – 1.000.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  801 – zmniejszenie środków na realizację zadania inwestycyjnego „Termomodernizacja  budynku użyteczności publicznej „Szkoły Podstawowej Nr 3 i Lic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kształcącego o kwotę 19.088 zł. zwiększenie o kwotę  22.892 zł. na likwidację  szkód po  zalaniu obiektów oświat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dział  900 – zwiększenia środków na wniesienie  wkładów i podwyższenie kapitału zakładowego do spółki  Przedsiębiorstwo Gospodarki Komunalnej z przeznaczeniem na budowę sieci wodociągowej w ul. Twardowskiego i Olsztyńskiej oraz sieci kanaliza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nej w ul. Dąbrowskiego – 186.000 zł. i opłaty za korzystanie z kolektora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.375 zł. , zwiększenia środków na oczyszczanie miasta i selektywnej zbiórki odpad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40.000 zł. , zwiększenie środków na zieleń w mieście -  100.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związku z przyjęciem prowadzenia schroniska dla bezdomnych zwierząt konieczne jest zabezpieczenie środków na to zadanie w kwocie  - 24.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ział  921 – zwiększenia środków na wynagrodzenia dla pracowników Miejskiej Bibliote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  926 – środki dla  Spółki  „AQUA” oraz zwiększenie środków dla OSiR  na zmian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ń boisk do piłki koszykowej – 30.000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miany w zakresie dochodów i wydatków zawierają odpowiednie załączniki do Uchwa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nadto zmianie ulegają dochody własne i wydatki nimi finansowane zgodnie z załącznik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2:00Z</dcterms:created>
  <dc:creator> </dc:creator>
  <dc:description/>
  <cp:keywords/>
  <dc:language>en-US</dc:language>
  <cp:lastModifiedBy> </cp:lastModifiedBy>
  <dcterms:modified xsi:type="dcterms:W3CDTF">2010-08-19T12:04:00Z</dcterms:modified>
  <cp:revision>4</cp:revision>
  <dc:subject/>
  <dc:title/>
</cp:coreProperties>
</file>