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Uchwała nr    /   /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Rady Miasta Żyrardo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dnia          2010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pl-PL"/>
        </w:rPr>
        <w:t>w sprawie Regulaminu Straży Miejskiej w Żyrard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6"/>
          <w:lang w:val="pl-PL"/>
        </w:rPr>
        <w:tab/>
        <w:t>Na podstawie art. 8 ust. 2 Ustawy z dnia 29 sierpnia 1997 r. o strażach gminnych (Dz.U. Nr 123, poz. 779 z późn. zm.) uchwala się co następuje: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l-PL"/>
        </w:rPr>
        <w:t xml:space="preserve">                                                          </w:t>
      </w:r>
      <w:r>
        <w:rPr>
          <w:rFonts w:eastAsia="Arial" w:cs="Arial" w:ascii="Arial" w:hAnsi="Arial"/>
          <w:sz w:val="26"/>
        </w:rPr>
        <w:t>§</w:t>
      </w:r>
      <w:r>
        <w:rPr>
          <w:rFonts w:cs="Times New Roman" w:ascii="Times New Roman" w:hAnsi="Times New Roman"/>
          <w:sz w:val="26"/>
          <w:lang w:val="pl-PL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>Straży Miejskiej w Żyrardowie nadaje się Regulamin w brzmieniu ustalonym w załączniku do niniejszej Uchwały.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l-PL"/>
        </w:rPr>
        <w:t xml:space="preserve">                                                           </w:t>
      </w:r>
      <w:r>
        <w:rPr>
          <w:rFonts w:eastAsia="Arial" w:cs="Arial" w:ascii="Arial" w:hAnsi="Arial"/>
          <w:sz w:val="26"/>
        </w:rPr>
        <w:t>§</w:t>
      </w:r>
      <w:r>
        <w:rPr>
          <w:rFonts w:cs="Times New Roman" w:ascii="Times New Roman" w:hAnsi="Times New Roman"/>
          <w:sz w:val="26"/>
          <w:lang w:val="pl-PL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l-PL"/>
        </w:rPr>
        <w:t xml:space="preserve">Traci moc uchwała </w:t>
      </w:r>
      <w:r>
        <w:rPr>
          <w:rFonts w:cs="Times New Roman" w:ascii="Times New Roman" w:hAnsi="Times New Roman"/>
          <w:sz w:val="24"/>
          <w:lang w:val="pl-PL"/>
        </w:rPr>
        <w:t>Nr  XXIII/182/08 Rady Miasta Żyrardowa z dnia 29 maja 2008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lang w:val="pl-PL"/>
        </w:rPr>
        <w:t>w sprawie nadania Regulaminu Straży Miejskiej w Żyrardowie.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l-PL"/>
        </w:rPr>
        <w:t xml:space="preserve">                                                            </w:t>
      </w:r>
      <w:r>
        <w:rPr>
          <w:rFonts w:eastAsia="Arial" w:cs="Arial" w:ascii="Arial" w:hAnsi="Arial"/>
          <w:sz w:val="26"/>
        </w:rPr>
        <w:t>§</w:t>
      </w:r>
      <w:r>
        <w:rPr>
          <w:rFonts w:cs="Times New Roman" w:ascii="Times New Roman" w:hAnsi="Times New Roman"/>
          <w:sz w:val="26"/>
          <w:lang w:val="pl-PL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>Uchwała wchodzi w życie z dniem ogłoszenia.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lang w:val="pl-PL"/>
        </w:rPr>
        <w:t xml:space="preserve">Przewodniczący 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lang w:val="pl-PL"/>
        </w:rPr>
        <w:t>Rady Miasta Żyrardowa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godnie z art. 8 ust. 2 ustawy z dnia 29 sierpnia 1997 r. o strażach gminnych (Dz.U. z 1997r. Nr 123, poz. 779 z późniejszymi zmianami) szczegółową strukturę organizacyjną straży określa regulamin straży nadawany przez Radę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Treść regulaminu Straży Miejskiej w Żyrardowie zawiera wszystkie niezbędne zapisy, a także uwzględnia istnienie monitoringu wizyjnego oraz porozumienia z dnia 26 marca 2001r. o współpracy tutejszej Straży z Policj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2:00Z</dcterms:created>
  <dc:creator>zbieganski</dc:creator>
  <dc:description/>
  <cp:keywords/>
  <dc:language>en-US</dc:language>
  <cp:lastModifiedBy> </cp:lastModifiedBy>
  <cp:lastPrinted>2010-07-06T12:52:00Z</cp:lastPrinted>
  <dcterms:modified xsi:type="dcterms:W3CDTF">2010-08-20T10:07:00Z</dcterms:modified>
  <cp:revision>3</cp:revision>
  <dc:subject/>
  <dc:title>                                                 Uchwała nr    /   /10</dc:title>
</cp:coreProperties>
</file>