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o  Uchwały Nr …………………………  Rady Miasta Żyrardowa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……………………  zmieniającej Uchwałę Budżetową n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OTACJE PODMIOTOWE w 2010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3969"/>
        <w:gridCol w:w="993"/>
        <w:gridCol w:w="113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 szkoła  Podstawowa Nr  2 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 Szkoła Podstawowa Nr 2 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Gimnazjum 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ul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3.7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35.000,0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89.7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23:00Z</dcterms:created>
  <dc:creator>jpindor</dc:creator>
  <dc:description/>
  <cp:keywords/>
  <dc:language>en-US</dc:language>
  <cp:lastModifiedBy> </cp:lastModifiedBy>
  <cp:lastPrinted>2010-08-18T17:25:00Z</cp:lastPrinted>
  <dcterms:modified xsi:type="dcterms:W3CDTF">2010-08-18T15:33:00Z</dcterms:modified>
  <cp:revision>3</cp:revision>
  <dc:subject/>
  <dc:title>                      Załącznik Nr 2 do Uchwały Nr ……</dc:title>
</cp:coreProperties>
</file>