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 xml:space="preserve">Załącznik Nr 1 do Uchwały Nr  ……………………  Rady Miasta Żyrardowa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a …………………….  zmieniającej Uchwałę Budżetową na rok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D O C H O D Y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48"/>
        <w:gridCol w:w="1283"/>
        <w:gridCol w:w="1160"/>
        <w:gridCol w:w="57"/>
        <w:gridCol w:w="1051"/>
        <w:gridCol w:w="1276"/>
        <w:gridCol w:w="1276"/>
        <w:gridCol w:w="1134"/>
        <w:gridCol w:w="1134"/>
        <w:gridCol w:w="1134"/>
        <w:gridCol w:w="992"/>
        <w:gridCol w:w="1276"/>
      </w:tblGrid>
      <w:tr>
        <w:trPr>
          <w:trHeight w:val="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o dochodu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owane dochody na 2010 r.</w:t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>z tego:</w:t>
            </w:r>
          </w:p>
        </w:tc>
      </w:tr>
      <w:tr>
        <w:trPr>
          <w:trHeight w:val="2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bież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jątkow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w tym :</w:t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europejskie i inne  środki pochodzące  ze źródeł zagranicz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podlegające zwrotow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europejskich oraz środków, o których mowa w art. 5 ust. 1 pkt.3 oraz ust. 3 pkt 5 i 6 ustawy, lub płatności w ramach budżetu środków europejskich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 zmianą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zmniejszen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większen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 zmi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ja publicz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6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ń bieżących z zakresu administracji rządowej oraz innych zadań zlecony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ta i wychowa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2.62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5.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2.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ływy z różnych docho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1.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ływy z różnych docho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podarka komunalna i ochrona wó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.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.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77.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ływy z usłu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0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ływy z różnych dochod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6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zmi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14.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chody po zmiani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985.900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200.4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58.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66.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7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42.1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15.912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Uchwały Nr  …………………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….  zmieniającej  Uchwałę Budżetową na rok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W Y D A T K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2"/>
        <w:gridCol w:w="4253"/>
        <w:gridCol w:w="1276"/>
        <w:gridCol w:w="1191"/>
        <w:gridCol w:w="30"/>
        <w:gridCol w:w="1188"/>
        <w:gridCol w:w="1560"/>
        <w:gridCol w:w="1417"/>
        <w:gridCol w:w="1276"/>
      </w:tblGrid>
      <w:tr>
        <w:trPr>
          <w:trHeight w:val="2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ziału i rozdziału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Planowane wydatki na 2010 r.</w:t>
            </w:r>
          </w:p>
        </w:tc>
      </w:tr>
      <w:tr>
        <w:trPr>
          <w:trHeight w:val="2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z  tego:</w:t>
            </w:r>
          </w:p>
        </w:tc>
      </w:tr>
      <w:tr>
        <w:trPr>
          <w:trHeight w:val="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 zmian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 zmi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6.24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2.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2.7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8.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9.36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3.6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 powszechny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.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 długu 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0.8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4.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czenie z tytułu poręc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.75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.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76.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79.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.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8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8.9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1.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8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y obsługi ekonom-administ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.1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.06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9.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4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.000,0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5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+186.000,00                           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czyszczanie mi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5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onisko dl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5.91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0.9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.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4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4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64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6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.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 zmi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.0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.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,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52.912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ydatki po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03.641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.088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.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18.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13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5.093,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3 do Uchwały Nr  ……………..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… zmieniającej Uchwałę Budżetową na rok 2010</w:t>
      </w:r>
    </w:p>
    <w:p>
      <w:pPr>
        <w:pStyle w:val="Normal"/>
        <w:ind w:left="-567" w:hanging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W Y D A T K I   B I E Ż A C E</w:t>
      </w:r>
      <w:r>
        <w:rPr>
          <w:b/>
          <w:sz w:val="16"/>
          <w:szCs w:val="16"/>
          <w:vertAlign w:val="subscript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9"/>
        <w:gridCol w:w="1418"/>
        <w:gridCol w:w="1134"/>
        <w:gridCol w:w="992"/>
        <w:gridCol w:w="992"/>
        <w:gridCol w:w="1134"/>
        <w:gridCol w:w="1134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działu i rozdział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</w:t>
            </w:r>
            <w:r>
              <w:rPr>
                <w:bCs/>
                <w:sz w:val="14"/>
                <w:szCs w:val="14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e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miany  w  ty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na zadania bieżą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 programy z  działem środków 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órych mowa z art.5 ust.1 pkt 2 i 3 u.o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łaty z tytułu poręczeń i gwara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ługa długu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lan  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mniej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ęk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a wynagrodzenia  i  składki od nich nale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ązane z  realizacją 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towych zadań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2.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2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i publiczne gmin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21.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6.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.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.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pis powszechny i in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.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.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0.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44.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z tytułu porę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.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62.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30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3.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22.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2.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20.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8.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0.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21.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2.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9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y obsługi ekonom-administ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.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chr.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.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9.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84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71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0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0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mi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4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onisko dla zwierz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ura i ochro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5.9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0.9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3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4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4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61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8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+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31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7.5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13.5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 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251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7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613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29,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81.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47.43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69.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84.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5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.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2.14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4 do Uchwały Nr ………………..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…  zmieniającej Uchwałę Budżetową na rok 201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YDATKI   MAJĄTK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9"/>
        <w:gridCol w:w="2126"/>
        <w:gridCol w:w="1134"/>
        <w:gridCol w:w="992"/>
        <w:gridCol w:w="1014"/>
        <w:gridCol w:w="1254"/>
        <w:gridCol w:w="1276"/>
        <w:gridCol w:w="1418"/>
        <w:gridCol w:w="1134"/>
        <w:gridCol w:w="1134"/>
        <w:gridCol w:w="1275"/>
      </w:tblGrid>
      <w:tr>
        <w:trPr>
          <w:trHeight w:val="5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ziału i rozdział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 tym n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jęc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ji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esi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ów d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ek pra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low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</w:t>
            </w:r>
          </w:p>
        </w:tc>
      </w:tr>
      <w:tr>
        <w:trPr>
          <w:trHeight w:val="1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mniejsz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y finansow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działem środków europejsk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podlegających zwrotow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3,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9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3.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9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 i ochrona  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  zmi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8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.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ydatki po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2.1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8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5.0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8.2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2.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843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701" w:right="539" w:gutter="0" w:header="0" w:top="851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9:00Z</dcterms:created>
  <dc:creator>URZĄD MIEJSKI W ŻYRARDOWIE </dc:creator>
  <dc:description/>
  <cp:keywords/>
  <dc:language>en-US</dc:language>
  <cp:lastModifiedBy> </cp:lastModifiedBy>
  <cp:lastPrinted>2010-08-19T14:21:00Z</cp:lastPrinted>
  <dcterms:modified xsi:type="dcterms:W3CDTF">2010-08-19T12:48:00Z</dcterms:modified>
  <cp:revision>7</cp:revision>
  <dc:subject/>
  <dc:title>                                                                                     </dc:title>
</cp:coreProperties>
</file>