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PROJEKT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Uchwała Nr ……………………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Rady Miasta Żyrardowa  z dnia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mieniająca Uchwałę Budżetową Miasta Żyrardowa na rok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Na podstawie art. 18  ust. 2  pkt 4  ustawy z dnia 8 marca 1990 roku o samorządzie gminnym    (Dz. U. z 2001 r. Nr 142, poz. 1591 z późn.zm.)  oraz  art.  211, i  art. 212    ustawy  z  dnia 27  sierpnia  2009 r. o finansach publicznych ( Dz. U. Nr 157,  poz. 1240 z późn. zm.),   Rada Miasta Żyrardowa uchwala, co następuje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Uchwale Budżetowej Miasta Żyrardowa na rok 2010  Nr XLI /336/ 09 Rady Miasta Żyrardowa z dnia 22 grudnia 2009 r. 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>
          <w:b/>
        </w:rPr>
        <w:t>.</w:t>
      </w:r>
      <w:r>
        <w:rPr/>
        <w:t xml:space="preserve"> Zwiększa się dochody budżetu o łączną kwotę         -            </w:t>
      </w:r>
      <w:r>
        <w:rPr>
          <w:b/>
        </w:rPr>
        <w:t>214.508,00    zł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Plan dochodów budżetu  Miasta  ogółem wynosi     -      </w:t>
      </w:r>
      <w:r>
        <w:rPr>
          <w:b/>
        </w:rPr>
        <w:t>114.200.408,72 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) dochody bieżące zwiększa  się o kwotę  214.508,00 zł. tj. do kwoty   96.858.296,00 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godnie z Załącznikiem Nr 1 do niniejszej uchwały, zmieniającym Załącznik Nr 1</w:t>
      </w:r>
    </w:p>
    <w:p>
      <w:pPr>
        <w:pStyle w:val="Normal"/>
        <w:rPr/>
      </w:pPr>
      <w:r>
        <w:rPr/>
        <w:t xml:space="preserve">     </w:t>
      </w:r>
      <w:r>
        <w:rPr/>
        <w:t>do Uchwały Budżetowej pn. Dochody na 2010 r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2. Zmniejsza się wydatki budżetu o łączną kwotę           -        </w:t>
      </w:r>
      <w:r>
        <w:rPr>
          <w:b/>
        </w:rPr>
        <w:t>2.389.088,00  zł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Zwiększa się  wydatki budżetu o  łączną kwotę          -        </w:t>
      </w:r>
      <w:r>
        <w:rPr>
          <w:b/>
        </w:rPr>
        <w:t xml:space="preserve">2.603.596,00 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Plan wydatków budżetu  Miasta  ogółem wynosi       -     </w:t>
      </w:r>
      <w:r>
        <w:rPr>
          <w:b/>
        </w:rPr>
        <w:t xml:space="preserve">120.818.149,72 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ydatki bieżące zmniejsza   się o kwotę 638.404 zł.  tj. do kwoty 100.613.056,00 zł.</w:t>
      </w:r>
    </w:p>
    <w:p>
      <w:pPr>
        <w:pStyle w:val="Normal"/>
        <w:numPr>
          <w:ilvl w:val="0"/>
          <w:numId w:val="2"/>
        </w:numPr>
        <w:rPr/>
      </w:pPr>
      <w:r>
        <w:rPr/>
        <w:t>wydatki majątkowe zwiększa się o kwotę 852.912,00 zł  tj. do kwoty 20.205.093,72 zł.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godnie z Załącznikiem Nr  2 do niniejszej uchwały, zmieniającym Załącznik </w:t>
      </w:r>
    </w:p>
    <w:p>
      <w:pPr>
        <w:pStyle w:val="Normal"/>
        <w:rPr/>
      </w:pPr>
      <w:r>
        <w:rPr/>
        <w:t xml:space="preserve">      </w:t>
      </w:r>
      <w:r>
        <w:rPr/>
        <w:t>Nr 2 do  Uchwały Budżetowej pn. Wydatki n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miany w wydatkach budżetu obejmują zmiany wydatków bieżących, zgodnie </w:t>
      </w:r>
    </w:p>
    <w:p>
      <w:pPr>
        <w:pStyle w:val="Normal"/>
        <w:rPr/>
      </w:pPr>
      <w:r>
        <w:rPr/>
        <w:t xml:space="preserve">    </w:t>
      </w:r>
      <w:r>
        <w:rPr/>
        <w:t xml:space="preserve">z  Załącznikiem Nr 3 do niniejszej uchwały, zmieniającym Załącznik Nr 2a  do </w:t>
      </w:r>
    </w:p>
    <w:p>
      <w:pPr>
        <w:pStyle w:val="Normal"/>
        <w:rPr/>
      </w:pPr>
      <w:r>
        <w:rPr/>
        <w:t xml:space="preserve">    </w:t>
      </w:r>
      <w:r>
        <w:rPr/>
        <w:t>do Uchwały Budżetowej pn. Wydatki bieżące n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miany w wydatkach budżetu obejmują zmiany planu wydatków majątkowych, zgodnie z</w:t>
      </w:r>
    </w:p>
    <w:p>
      <w:pPr>
        <w:pStyle w:val="Normal"/>
        <w:rPr/>
      </w:pPr>
      <w:r>
        <w:rPr/>
        <w:t xml:space="preserve">    </w:t>
      </w:r>
      <w:r>
        <w:rPr/>
        <w:t>Załącznikiem Nr 4 do niniejszej uchwały, zmieniającym Załącznik Nr 2b  do Uchwały</w:t>
      </w:r>
    </w:p>
    <w:p>
      <w:pPr>
        <w:pStyle w:val="Normal"/>
        <w:rPr/>
      </w:pPr>
      <w:r>
        <w:rPr/>
        <w:t xml:space="preserve">    </w:t>
      </w:r>
      <w:r>
        <w:rPr/>
        <w:t>Budżetowej pn. Wydatki majątkowe na 201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okonuje się zmian  w  Załączniku  Nr 5 do niniejszej uchwały, zmieniającym Załącznik </w:t>
      </w:r>
    </w:p>
    <w:p>
      <w:pPr>
        <w:pStyle w:val="Normal"/>
        <w:rPr/>
      </w:pPr>
      <w:r>
        <w:rPr/>
        <w:t xml:space="preserve">    </w:t>
      </w:r>
      <w:r>
        <w:rPr/>
        <w:t>Nr 3 do Uchwały Budżetowej pn. Przychody i rozchody budżet na 2010 r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6. Dokonuje się zmian w Załączniku Nr 6 do niniejszej uchwały, zmieniającym Załącznik  Nr 4  do Uchwały budżetowej pn. Dochody i wydatki związane z realizacją zadań z zakresu  administracji rządowej  i innych zleconych odrębnymi ustawami na 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konuje się zwiększenia w Załączniku Nr 7 do niniejszej uchwały, zmieniającym Załącznik Nr 9</w:t>
      </w:r>
    </w:p>
    <w:p>
      <w:pPr>
        <w:pStyle w:val="Normal"/>
        <w:rPr/>
      </w:pPr>
      <w:r>
        <w:rPr/>
        <w:t xml:space="preserve">    </w:t>
      </w:r>
      <w:r>
        <w:rPr/>
        <w:t>do Uchwały Budżetowej pn. Dotacje podmiotowe w 2010 r.</w:t>
      </w:r>
    </w:p>
    <w:p>
      <w:pPr>
        <w:pStyle w:val="Normal"/>
        <w:ind w:hanging="142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>8.  Dokonuje się zmian   w Załączniku Nr 8 do niniejszej uchwały , zmieniającym Załącznik Nr 12  do Uchwały Budżetowej pn. Plan dochodów rachunku dochodów własnych oraz wydatków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nimi  finansowanych  na 2010 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9. Dokonuje się zmian  w Załączniku Nr 9 do niniejszej uchwały, zmieniającym Załącznik Nr 15 do Uchwały Budżetowej pn. Limity  wydatków na wieloletnie programy inwestycyjne w latach 2010-2013  n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Dzienniku                      Urzędowym  Województwa Mazowieckiego.</w:t>
      </w:r>
    </w:p>
    <w:sectPr>
      <w:type w:val="nextPage"/>
      <w:pgSz w:w="11906" w:h="16838"/>
      <w:pgMar w:left="1418" w:right="70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06:00Z</dcterms:created>
  <dc:creator>LSK</dc:creator>
  <dc:description/>
  <cp:keywords>Birthday</cp:keywords>
  <dc:language>en-US</dc:language>
  <cp:lastModifiedBy> </cp:lastModifiedBy>
  <cp:lastPrinted>2010-08-19T14:28:00Z</cp:lastPrinted>
  <dcterms:modified xsi:type="dcterms:W3CDTF">2010-08-19T12:48:00Z</dcterms:modified>
  <cp:revision>5</cp:revision>
  <dc:subject>Birthday </dc:subject>
  <dc:title>Are You suprised ?</dc:title>
</cp:coreProperties>
</file>