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sz w:val="32"/>
          <w:szCs w:val="32"/>
        </w:rPr>
        <w:t>ZAŁĄCZNIK NR 3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Do Uchwały NR XLI/323/05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Rady Miejskiej Żyrardow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z dnia 8 grudnia 2005r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sób realizacji zapisanych w miejscowym planie zagospodarowania przestrzennego miasta Żyrardowa obszaru Dawnego Parku (ul. Żeromskiego, ul. Piastowska) obejmującego działki o nr ew. 1606, 1607, 1608, 1609 inwestycji z zakresu infrastruktury technicznej, które należą do zadań własnych miasta oraz zasady ich finansowania.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Za podstawę przyjęcia do realizacji zadań określonych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§ 14 w/w miejscowego planu zagospodarowania przestrzennego, które należą do zadań własnych miasta, stanowić będą zapisy Wieloletniego Planu Inwestycyjnego dla miasta Żyrardowa, zatwierdzonego w trybie uchwały Rady Miejskiej Żyrardowa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Określenie terminów przystąpienia i zakończenia realizacji tych zadań, ustalane będzie według kryteriów i zasad przyjętych przy konstruowaniu Wieloletniego Planu Inwestycyjnego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Finansowanie kosztów poniesionych przy realizacji zadań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zakresu infrastruktury technicznej odbywać się będzie przy pełnym lub częściowym udziale środków budżetowych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38:00Z</dcterms:created>
  <dc:creator>Sylwia Klos</dc:creator>
  <dc:description/>
  <dc:language>en-US</dc:language>
  <cp:lastModifiedBy>ABCD</cp:lastModifiedBy>
  <dcterms:modified xsi:type="dcterms:W3CDTF">2006-01-20T08:38:00Z</dcterms:modified>
  <cp:revision>2</cp:revision>
  <dc:subject/>
  <dc:title>                                                                        ZAŁĄCZNIK NR 3</dc:title>
</cp:coreProperties>
</file>