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</w:t>
      </w:r>
      <w:r>
        <w:rPr>
          <w:rFonts w:cs="Arial" w:ascii="Arial" w:hAnsi="Arial"/>
          <w:sz w:val="32"/>
          <w:szCs w:val="32"/>
        </w:rPr>
        <w:t>ZAŁĄCZNIK NR 2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Do Uchwały NR XLI/323/05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Rady Miejskiej Żyrardowa</w:t>
      </w:r>
    </w:p>
    <w:p>
      <w:pPr>
        <w:pStyle w:val="Normal"/>
        <w:widowControl w:val="false"/>
        <w:tabs>
          <w:tab w:val="clear" w:pos="708"/>
          <w:tab w:val="center" w:pos="4500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z dnia 8 grudnia 2005r.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Rozstrzygnięcia dotyczące uwag zgłoszonych w czasie wyłożenia projektu miejscowego planu zagospodarowania przestrzennego miasta Żyrardowa obejmującego obszar Dawnego Parku 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(ul. Żeromskiego, ul. Piastowska) obejmującego działki 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nr ew. 1606, 1607, 1608, 1609 do publicznego wglądu.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godnie z art. 17 pkt 12) ustawy z dnia 27 marca 2003r.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o planowaniu i zagospodarowaniu przestrzennym (Dz. U. z 2003r. Nr 80, poz. 717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óźn. zm. ) Prezydent Miasta rozpatruje uwagi wniesione do wyłożonego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ublicznego wglądu projektu miejscowego planu zagospodarowania przestrzennego.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wyłożenia projektu miejscowego planu zagospodarowania przestrzennego miasta Żyrardowa obejmującego obszar Dawnego Parku (ul. Żeromskiego,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l. Piastowska), z działkami o nr ew. 1606, 1607, 1608, 1609 do publicznego wglądu w dniach od 15.06.2005r. do 05.07.2005r., jak również w terminie 14 dni od dnia zakończenia okresu wyłożenia tj. do 19.07.2005r. do w/w projektu miejscowego planu zagospodarowania przestrzennego zgłoszono 4 uwagi Samorządu Mieszkańców nr 1 oraz 3 uwagi Towarzystwa Przyjaciół Miasta Żyrardowa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/>
      </w:pPr>
      <w:r>
        <w:rPr>
          <w:rFonts w:cs="Arial" w:ascii="Arial" w:hAnsi="Arial"/>
        </w:rPr>
        <w:t>Lista nieuwzględnionych uwag wraz z rozstrzygnięciem o sposobie ich rozpatrzenia: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wagi Samorządu Mieszkańców Nr 1: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540" w:leader="none"/>
          <w:tab w:val="right" w:pos="9024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1) Wniesiono uwagę, aby w treści ustaleń planu zagwarantowano zachowanie istniejących obiektów sportu i rekreacji wraz z określeniem imiennego wykazu funkcji tych obiektów tj. boisko sportowe, lodowisko, pływalnia w terenie oznaczonym symbolem 5 US,ZP. </w:t>
      </w:r>
    </w:p>
    <w:p>
      <w:pPr>
        <w:pStyle w:val="Normal"/>
        <w:widowControl w:val="false"/>
        <w:tabs>
          <w:tab w:val="clear" w:pos="708"/>
          <w:tab w:val="center" w:pos="54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Żyrardowa odrzucił wniesioną uwagę, uzasadniając tym, że:</w:t>
      </w:r>
    </w:p>
    <w:p>
      <w:pPr>
        <w:pStyle w:val="Normal"/>
        <w:widowControl w:val="false"/>
        <w:tabs>
          <w:tab w:val="clear" w:pos="708"/>
          <w:tab w:val="center" w:pos="-360" w:leader="none"/>
          <w:tab w:val="right" w:pos="9024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ustalenia projektu miejscowego planu zagospodarowania przestrzennego </w:t>
      </w:r>
    </w:p>
    <w:p>
      <w:pPr>
        <w:pStyle w:val="Normal"/>
        <w:widowControl w:val="false"/>
        <w:tabs>
          <w:tab w:val="clear" w:pos="708"/>
          <w:tab w:val="center" w:pos="-360" w:leader="none"/>
          <w:tab w:val="right" w:pos="9024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nie wskazują na likwidację któregokolwiek z istniejących obiektów   sportowych,</w:t>
      </w:r>
    </w:p>
    <w:p>
      <w:pPr>
        <w:pStyle w:val="Normal"/>
        <w:widowControl w:val="false"/>
        <w:tabs>
          <w:tab w:val="clear" w:pos="708"/>
          <w:tab w:val="center" w:pos="540" w:leader="none"/>
          <w:tab w:val="right" w:pos="9024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przesądzenie w ustaleniach miejscowego planu zagospodarowania </w:t>
      </w:r>
    </w:p>
    <w:p>
      <w:pPr>
        <w:pStyle w:val="Normal"/>
        <w:widowControl w:val="false"/>
        <w:tabs>
          <w:tab w:val="clear" w:pos="708"/>
          <w:tab w:val="center" w:pos="720" w:leader="none"/>
          <w:tab w:val="right" w:pos="902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nnego o funkcjach obiektów sportowych jest ograniczaniem   możliwości zrealizowania innych obiektów, niż te, które dzisiaj wskazali wnoszący uwagę, a na które może występować większe zapotrzebowanie mieszkańców.</w:t>
      </w:r>
    </w:p>
    <w:p>
      <w:pPr>
        <w:pStyle w:val="Normal"/>
        <w:widowControl w:val="false"/>
        <w:tabs>
          <w:tab w:val="clear" w:pos="708"/>
          <w:tab w:val="center" w:pos="72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Żyrardowa w/w rozstrzygnięcie uznała za właściwe.</w:t>
      </w:r>
    </w:p>
    <w:p>
      <w:pPr>
        <w:pStyle w:val="Normal"/>
        <w:widowControl w:val="false"/>
        <w:tabs>
          <w:tab w:val="clear" w:pos="708"/>
          <w:tab w:val="center" w:pos="54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54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54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54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36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 Wniesiono uwagę dotyczącą wprowadzenia zmiany lokalizacji drogi oznaczonej symbolem 1 KDW w terenie oznaczonym symbolem 3ZP,US i usytuowania jej wzdłuż ogrodzenia stadionu „Żyrardowianki” oraz o niedopuszczenie sytuowania miejsc parkingowych w obszarze objętym zakresem planu.</w:t>
      </w:r>
    </w:p>
    <w:p>
      <w:pPr>
        <w:pStyle w:val="Normal"/>
        <w:widowControl w:val="false"/>
        <w:tabs>
          <w:tab w:val="clear" w:pos="708"/>
          <w:tab w:val="center" w:pos="36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Żyrardowa odrzucił uwagę dotyczącą zmiany lokalizacji drogi oznaczonej symbolem 1 KDW. Nie znaleziono uzasadnienia, aby zmienić zaprojektowany szlak komunikacyjny, który został ustalony po trasie obecnie wykorzystywanej drogi.</w:t>
      </w:r>
    </w:p>
    <w:p>
      <w:pPr>
        <w:pStyle w:val="Normal"/>
        <w:widowControl w:val="false"/>
        <w:tabs>
          <w:tab w:val="clear" w:pos="708"/>
          <w:tab w:val="center" w:pos="36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Żyrardowa odrzucił uwagę dotyczącą niedopuszczenia sytuowania miejsc parkingowych w obszarze objętym zakresem planu. Plan dopuszcza realizację miejsc parkingowych w dostosowaniu do możliwości terenowych bez usuwania wartościowego drzewostanu. Poza obszarem objętym zakresem opracowania nie ma możliwości zabezpieczenia miejsc parkingowych.</w:t>
      </w:r>
    </w:p>
    <w:p>
      <w:pPr>
        <w:pStyle w:val="Normal"/>
        <w:widowControl w:val="false"/>
        <w:tabs>
          <w:tab w:val="clear" w:pos="708"/>
          <w:tab w:val="center" w:pos="72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Żyrardowa w/w rozstrzygnięcie uznała za właściwe.</w:t>
      </w:r>
    </w:p>
    <w:p>
      <w:pPr>
        <w:pStyle w:val="Normal"/>
        <w:widowControl w:val="false"/>
        <w:tabs>
          <w:tab w:val="clear" w:pos="708"/>
          <w:tab w:val="center" w:pos="36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  Wniesiono wniosek o niedopuszczenie podziału nieruchomości z możliwością tworzenia obiektów budowlanych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konaniu oceny wniosku, Prezydent Miasta Żyrardowa odrzucił uwagę, uznając, że ustalenia projektu miejscowego planu zagospodarowania przestrzennego, dotyczące zasad scalania i podziałów  nieruchomości nie mają wpływu zarówno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mianę sposobu zagospodarowania przestrzennego terenu objętego planem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k i jego sprzedaż. Decyzję o sprzedaży części lub całości terenu może podjąć wyłącznie Rada Miejska Żyrardowa.</w:t>
      </w:r>
    </w:p>
    <w:p>
      <w:pPr>
        <w:pStyle w:val="Normal"/>
        <w:widowControl w:val="false"/>
        <w:tabs>
          <w:tab w:val="clear" w:pos="708"/>
          <w:tab w:val="center" w:pos="72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Żyrardowa w/w rozstrzygnięcie uznała za właściwe.</w:t>
      </w:r>
    </w:p>
    <w:p>
      <w:pPr>
        <w:pStyle w:val="Normal"/>
        <w:widowControl w:val="false"/>
        <w:tabs>
          <w:tab w:val="clear" w:pos="708"/>
          <w:tab w:val="center" w:pos="36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36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wagi Towarzystwa Przyjaciół Miasta Żyrardowa:</w:t>
      </w:r>
    </w:p>
    <w:p>
      <w:pPr>
        <w:pStyle w:val="Normal"/>
        <w:widowControl w:val="false"/>
        <w:tabs>
          <w:tab w:val="clear" w:pos="708"/>
          <w:tab w:val="center" w:pos="36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36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niosek o niedopuszczenie w projekcie planu likwidacji istniejących urządzeń sportowych w terenie oznaczonym symbolem 5 US,ZP.</w:t>
      </w:r>
    </w:p>
    <w:p>
      <w:pPr>
        <w:pStyle w:val="Normal"/>
        <w:widowControl w:val="false"/>
        <w:tabs>
          <w:tab w:val="clear" w:pos="708"/>
          <w:tab w:val="center" w:pos="54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Żyrardowa odrzucił wniesioną uwagę, uzasadniając tym, </w:t>
      </w:r>
    </w:p>
    <w:p>
      <w:pPr>
        <w:pStyle w:val="Normal"/>
        <w:widowControl w:val="false"/>
        <w:tabs>
          <w:tab w:val="clear" w:pos="708"/>
          <w:tab w:val="center" w:pos="54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ustalenia projektu miejscowego planu zagospodarowania przestrzennego </w:t>
      </w:r>
    </w:p>
    <w:p>
      <w:pPr>
        <w:pStyle w:val="Normal"/>
        <w:widowControl w:val="false"/>
        <w:tabs>
          <w:tab w:val="clear" w:pos="708"/>
          <w:tab w:val="center" w:pos="54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wskazują na likwidację któregokolwiek z istniejących obiektów   sportowych.</w:t>
      </w:r>
    </w:p>
    <w:p>
      <w:pPr>
        <w:pStyle w:val="Normal"/>
        <w:widowControl w:val="false"/>
        <w:tabs>
          <w:tab w:val="clear" w:pos="708"/>
          <w:tab w:val="center" w:pos="72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Żyrardowa w/w rozstrzygnięcie uznała za właściwe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36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Wniesiono uwagę dotyczącą wprowadzenia zmiany lokalizacji drogi oznaczonej symbolem 1 KDW i usytuowania jej wzdłuż ogrodzenia stadionu od ul. Piastowskiej. </w:t>
      </w:r>
    </w:p>
    <w:p>
      <w:pPr>
        <w:pStyle w:val="Normal"/>
        <w:widowControl w:val="false"/>
        <w:tabs>
          <w:tab w:val="clear" w:pos="708"/>
          <w:tab w:val="center" w:pos="36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Żyrardowa uwagę dotyczącą zmiany lokalizacji drogi oznaczonej symbolem 1 KDW odrzucił, nie znajdując uzasadnienia, aby zmienić zaprojektowany szlak komunikacyjny, który został ustalony po trasie obecnie wykorzystywanej drogi.</w:t>
      </w:r>
    </w:p>
    <w:p>
      <w:pPr>
        <w:pStyle w:val="Normal"/>
        <w:widowControl w:val="false"/>
        <w:tabs>
          <w:tab w:val="clear" w:pos="708"/>
          <w:tab w:val="center" w:pos="720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ejska Żyrardowa w/w rozstrzygnięcie uznała za właści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55:00Z</dcterms:created>
  <dc:creator>Sylwia Klos</dc:creator>
  <dc:description/>
  <dc:language>en-US</dc:language>
  <cp:lastModifiedBy>ABCD</cp:lastModifiedBy>
  <cp:lastPrinted>2005-12-02T12:19:00Z</cp:lastPrinted>
  <dcterms:modified xsi:type="dcterms:W3CDTF">2006-01-18T13:55:00Z</dcterms:modified>
  <cp:revision>2</cp:revision>
  <dc:subject/>
  <dc:title>                                                                      ZAŁĄCZNIK NR 2</dc:title>
</cp:coreProperties>
</file>