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9 sierpnia  2010r</w:t>
      </w:r>
    </w:p>
    <w:p>
      <w:pPr>
        <w:pStyle w:val="Normal"/>
        <w:jc w:val="center"/>
        <w:rPr/>
      </w:pPr>
      <w:r>
        <w:rPr/>
        <w:t>sprzedaż niezabudowanych nieruchomości stanowiących własność Miasta Żyrardowa</w:t>
      </w:r>
    </w:p>
    <w:tbl>
      <w:tblPr>
        <w:tblW w:w="10567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053"/>
        <w:gridCol w:w="567"/>
        <w:gridCol w:w="567"/>
        <w:gridCol w:w="1052"/>
        <w:gridCol w:w="1134"/>
        <w:gridCol w:w="2403"/>
        <w:gridCol w:w="1871"/>
        <w:gridCol w:w="893"/>
        <w:gridCol w:w="786"/>
      </w:tblGrid>
      <w:tr>
        <w:trPr>
          <w:trHeight w:val="22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ywoławcz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33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4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Wyspiańskiego        6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.399 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14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3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Filipa de Girarda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zpoczęcie inwestycji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.990 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9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warunki zabudowy-zabudowa usługowa/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59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a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49.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rozpoczęcie inwestycji                   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2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Miodowa 1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-rozpoczęcie inwestycji 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8 miesięcy od zawarcia umowy notarialnej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kończenie  inwestycji 5 lat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9.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37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Kilińskiego 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50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00048650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-rozpoczęcie inwestycji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8 miesięcy od zawarcia umowy notarialnej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-zakończenie inwestycji 5 lata od zawarcia umowy notarialnej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99.000z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8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 oznaczony symbolem 7U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bidi="zxx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GN.VI.72241-1-39/10</w:t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3:00Z</dcterms:created>
  <dc:creator>pelc</dc:creator>
  <dc:description/>
  <cp:keywords/>
  <dc:language>en-US</dc:language>
  <cp:lastModifiedBy> </cp:lastModifiedBy>
  <cp:lastPrinted>2010-05-10T14:55:00Z</cp:lastPrinted>
  <dcterms:modified xsi:type="dcterms:W3CDTF">2010-08-09T09:13:00Z</dcterms:modified>
  <cp:revision>2</cp:revision>
  <dc:subject/>
  <dc:title>GN</dc:title>
</cp:coreProperties>
</file>