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90" w:leader="none"/>
        </w:tabs>
        <w:ind w:left="2124" w:right="-7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CHWAŁA NR XLI/323/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ADY MIEJSKIEJ ŻYRARDOWA</w:t>
      </w:r>
    </w:p>
    <w:p>
      <w:pPr>
        <w:pStyle w:val="Normal"/>
        <w:ind w:left="2832" w:firstLine="28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 dnia 8 grudnia 2005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walenia miejscowego planu zagospodarowania przestrzennego miasta Żyrardow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 xml:space="preserve">Na podstawie art. 18 ust. 2 pkt. 5  ustawy z dnia 8 marca 1990 r. o samorządzie gminnym (Dz. U. z 2001r. Nr 142 poz. 1591  z późn. zm.) i art. 20 ust.1 ustawy z dnia 27 marca 2003 r. o planowaniu i zagospodarowaniu przestrzennym (Dz. U. Nr 80  z dnia 10 maja 2003 r. poz. 717 z późn. zm.) oraz Uchwały Nr XIV/134/03 Rady Miejskiej Żyrardowa z dnia 27 listopada 2003 r. o  przystąpieniu do sporządzenia miejscowego planu zagospodarowania przestrzennego miasta Żyrardowa, po stwierdzeniu zgodności z ustaleniami „Studium Uwarunkowań i Kierunków Zagospodarowania Przestrzennego Miasta Żyrardowa” zatwierdzonego Uchwałą Nr XVI/126/99 Rady Miejskiej Żyrardowa z dnia 30 grudnia 1999r. Rada Miejska Żyrardowa uchwala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§ 1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chwala się miejscowy plan zagospodarowania przestrzennego miasta Żyrardowa obszaru Dawnego Parku (ul. Żeromskiego, ul. Piastowska) obejmującego działki o nr ew. 1606, 1607, 1608, 1609 w Żyrardowie zwany dalej Planem, którego granice określa rysunek Planu w skali 1:1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§ 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gralną częścią uchwały są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rysunek Planu  w skali 1 : 1000 stanowiący załącznik nr 1 do niniejszej Uchwał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rozstrzygnięcia dotyczące uwag do projektu Planu, zgłoszonych w czasie wyłożeni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nowiące załącznik nr 2 do niniejszej Uchwał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3)   rozstrzygnięcia dotyczące sposobu realizacji zapisanych w Planie inwestycji z zakresu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nfrastruktury technicznej, które należą do zadań własnych gminy oraz zasady ich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inansowania, stanowiące załącznik nr 3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Na rysunku Planu obowiązują następujące ustal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obszaru objętego Planem w obrębie, którego obowiązują ustal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 - określone symbolem i numer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-  nieprzekraczal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rFonts w:cs="Arial" w:ascii="Arial" w:hAnsi="Arial"/>
          <w:sz w:val="22"/>
        </w:rPr>
        <w:t>granica strefy ochrony konserwatorski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ległości elementów zagospodarowania zwymiarowanych na rysunku plan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 xml:space="preserve">§ 4. </w:t>
      </w:r>
      <w:r>
        <w:rPr>
          <w:rFonts w:cs="Arial" w:ascii="Arial" w:hAnsi="Arial"/>
          <w:color w:val="000000"/>
          <w:sz w:val="22"/>
        </w:rPr>
        <w:t>Ilekroć w uchwale jest mowa o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i rozgraniczającej tereny o różnym przeznaczeniu lub różnych zasadach zagospodarowania - rozumie się nieprzekraczalną granicę przestrzennego rozwoju przeznaczenia określonego dla danego terenu oraz określonych warunków i zasad;</w:t>
      </w:r>
    </w:p>
    <w:p>
      <w:pPr>
        <w:pStyle w:val="Normal"/>
        <w:numPr>
          <w:ilvl w:val="0"/>
          <w:numId w:val="7"/>
        </w:numPr>
        <w:spacing w:lineRule="auto" w:line="360"/>
        <w:ind w:left="360" w:right="-7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znaczeniu terenu - rozumie się określone dla terenu rodzaje  zabudowy oznaczone symbolami o poniższej interpretacji 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symbol US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tereny sportu i rekreacji – należy przez to rozumieć utrzymanie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stniejących lub realizację nowych budynków, obiektów i budowli związanych z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rekreacją i wypoczynkiem, sportem oraz towarzyszącymi im handlem, gastronomią,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iejscami noclegowymi z niezbędnymi do ich funkcjonowania  pomieszczeniami i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rządzeniami (w tym technicznymi, gospodarczymi, garażami, miejscam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stojowymi, dojazdami, zielenią i infrastrukturą techniczną)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 symbol ZP – tereny zieleni urządzonej, należy rozumieć tereny służące utrzymaniu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stniejącej zieleni komponowanej oraz realizacji nowej z dojściami pieszymi,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iejscami wypoczynku, elementami małej architektury oraz dopuszczeniem obiektów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astronomiczno-usługowych zgodnie z ustaleniami dla teren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 symbol KDW – tereny dróg /ulic/ wewnętrznych, służących obsłudze terenów objętych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lanem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i zabudowy nieprzekraczalnej - rozumie się linię regulującą zabudowę danej działki lub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espołu działek, w której mogą być umieszczane fronty budynków lub ich części bez jej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zekraczania w kierunku linii rozgraniczającej drogi /ulicy/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ie – należy rozumieć fragment obszaru planu wydzielony liniami rozgraniczającymi, dla którego określone jest przeznaczenie, warunki i zasady zagospodarowania, oznaczony numerem cyfrowym /wg. kolejności/ i symbolem przeznaczenia;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 terenu biologicznie czynnej - należy przez to rozumieć definicję w interpretacji zgodnie z przepisami szczególnymi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 w:val="22"/>
        </w:rPr>
        <w:t>ustaleniu - rozumie się reguły i zasady, które muszą być przestrzegane i</w:t>
      </w:r>
      <w:r>
        <w:rPr>
          <w:rFonts w:cs="Arial" w:ascii="Arial" w:hAnsi="Arial"/>
          <w:sz w:val="22"/>
        </w:rPr>
        <w:t xml:space="preserve"> realizowane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eniu - rozumie się możliwość rozwiązań lub realizacji określonej dopuszczonej formy zagospodarowania w danym terenie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 1. W miejscowym planie zagospodarowania przestrzennego miasta Żyrardowa, dla  obszaru  określonego w § 1 ustala się tereny o następującym  przeznacze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)  symbol ZP      -  tereny zieleni urządzo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)  symbol US      -  tereny sportu i rekreacj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)  symbol KDW  -  tereny dróg wewnętr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2. Linie rozgraniczające tereny o różnym przeznaczeniu lub różnych zasadach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a określa rysunek planu stanowiący załącznik nr 1 do niniejszej Uchwały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 Zasady ochrony i kształtowania ładu przestrzennego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budowa, nadbudowa, przebudowa, remont istniejącego budynku o detalach architektonicznych posiadających cechy zabudowy historycznej położonego przy ul. Farbiarskiej 1 /nieruchomość o nr ew. 1608/ winny uwzględniać zachowanie tych cech oraz stonowaną kolorystykę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</w:rPr>
        <w:t>realizacja zagospodarowania winna uwzględniać komponowaną zieleń parkową i projektowaną towarzyszącą urządzeniom sportowym i rekreacyjnym w taki sposób, aby tworzyła harmonijną całość kompozycyjno-przestrzenną przy uwzględnieniu wszelkich uwarunkowań i wymagań funkcjonalno-przestrzennych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  Zasady ochrony środowiska, przyrody i krajobrazu kulturowego:</w:t>
      </w:r>
    </w:p>
    <w:p>
      <w:pPr>
        <w:pStyle w:val="Tekstpodstawowywcity2"/>
        <w:spacing w:lineRule="auto" w:line="36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1) ustala się, iż eksploatacja instalacji powodująca wprowadzanie gazów lub pyłów do powietrza nie powinna powodować przekroczenia standardów jakości powietrza poza terenem, do którego prowadzący instalację posiada tytuł prawny; </w:t>
      </w:r>
    </w:p>
    <w:p>
      <w:pPr>
        <w:pStyle w:val="Tekstpodstawowywcity2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)  ustala się, iż oddziaływanie uciążliwości akustycznej, wynikającej z prowadzonej 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ziałalności, winno zamykać się w granicach terenu /działki budowlanej/,  do którego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inwestor  posiada tytuł prawny oraz nie przekraczać na tej granicy norm dopuszczalnych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tym zakresie dla funkcji  określonych w terenach /działkach budowlanych/ sąsiednich;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 ustala się obowiązek pozostawienia powierzchni terenu biologicznie czynnej - określoną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la poszczególnych terenów w % w stosunku do powierzchni terenu;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obowiązuje zachowanie  istniejącego wartościowego drzewostanu;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 obowiązuje zachowanie założenia krajobrazowego istniejącego parku.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16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ind w:left="142" w:firstLine="2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 Zasady ochrony dziedzictwa kulturowego i zabytków oraz dóbr kultury współczesnej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  obszar  objęty Planem położony jest w granicach strefy ochrony konserwatorskiej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)  w granicach strefy wym. w pkt 1 obowiązuje ograniczenie wysokości obiektów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udowlanych do maksimum 11,0 m n.p.t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§ 9. Wymagania wynikające z potrzeb kształtowania przestrzeni publicznych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obszarze objętym granicami Planu do ogólnodostępnych przestrzeni publicznych  </w:t>
      </w:r>
    </w:p>
    <w:p>
      <w:pPr>
        <w:pStyle w:val="Normal"/>
        <w:spacing w:lineRule="auto" w:line="360"/>
        <w:ind w:left="4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leży zaliczyć teren zieleni urządzonej /parku/;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gospodarowanie parku winno uwzględniać jego powszechną dostępność w tym dla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osób niepełnosprawnych oraz zabezpieczenie bezpieczeństwa, nie dopuszcza się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natomiast urządzania masowych imprez kulturalnych.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eastAsia="Arial" w:cs="Arial" w:ascii="Arial" w:hAnsi="Arial"/>
          <w:color w:val="FF0000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§ 10. 1. Parametry i wskaźniki kształtowania zabudowy oraz zagospodarowania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u –   ustalenia ogólne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 usytuowanie nowych budynków względem ulic publicznych obowiązuje wg.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ieprzekraczalnej linii zabudowy zgodnie ze zwymiarowaniem podanym na rysunku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lanu;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ustala się obowiązek wyposażenia terenów w miejsca postojowe dla samochodów w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ilości uzależnionej od charakteru funkcji. Potrzeby  parkingowe winny być spełnione w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amach terenu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)  ogrodzenia o wysokości do 1,6 m n.p.t.;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dopuszcza się rozbudowę, nadbudowę, przebudowę, adaptację istniejących obiektów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d  warunkiem, że ich użytkowanie jest lub będzie zgodne z przeznaczeniem terenu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raz przy spełnieniu pozostałych ustaleń niniejszej uchwały; 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22"/>
        </w:rPr>
        <w:t>5)  dachy  budynków jedno lub wielospadowe o nachyleniu połaci dachowych do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b/>
          <w:color w:val="0000FF"/>
          <w:sz w:val="22"/>
        </w:rPr>
        <w:t xml:space="preserve">  </w:t>
      </w: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 Parametry i wskaźniki kształtowania zabudowy oraz zagospodarowania terenu – ustalenia szczegółowe dla terenów o różnym przeznaczeniu, lub różnych zasadach zagospodarowan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1 KDW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przeznaczenie – tereny dróg wewnętrznych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zagospodarowania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ga wewnętrzna o szerokości w liniach rozgraniczających 5,0 m  i placem do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wracania o wymiarach 20,0m  x 20,0m 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erzchnia w liniach rozgraniczających jednolita i w jednej płaszczyźni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służąca obsłudze technicznej i zaopatrzenia obszaru objętego planem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2 US: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przeznaczenie  – tereny sportu i rekreacji,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 zasady i warunki zagospodarowania: </w:t>
      </w:r>
    </w:p>
    <w:p>
      <w:pPr>
        <w:pStyle w:val="Normal"/>
        <w:spacing w:lineRule="auto" w:line="360"/>
        <w:ind w:left="6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dopuszcza się rozbudowę i modernizację istniejącego stadionu sportowego,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realizacja miejsc parkingowych w dostosowaniu do możliwości terenowych bez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usuwania wartościowego drzewostanu, przy dostępności komunikacyjnej z ulicy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iastowskiej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   dopuszcza się dostępność komunikacyjną w zakresie obsługi technicznej i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zaopatrzenia terenu poprzez drogę wewnętrzną o symbolu 1KDW,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   istniejąca i nowa zabudowa  funkcjonalnie związana z istniejącym obiektem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portowym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   wysokość budynków w kalenicy nie przekraczająca 11,0 m n.p.t.,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   powierzchnia terenu biologicznie czynna min. 20% powierzchni terenu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   zakaz sytuowania budynków w 10,0 m pasie terenu od górnej krawędzi koryta rzeki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isi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   ustala się łączną powierzchnię sprzedaży obiektów handlowych dla terenu w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wielkości do  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   drogi ewakuacyjne i umożliwiające dojazd służb ratowniczych w oparciu o ulicę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iastowską, w związku z tym należy zapewnić dostępność komunikacyjną do  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renu z ulicy Piastowskiej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)  3 ZP, US: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przeznaczenie – tereny zieleni urządzonej z dopuszczeniem terenów sportu i  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kreacji,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  istniejący kort tenisowy do zachowania z możliwością modernizacj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  dopuszcza się realizację obiektów i urządzeń związanych z tą funkcją sportu tj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ogrodzenie z  siatki bez cokołu o wysokości wynikającej z potrzeb funkcjonalnych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raz miejsca do siedzenia  dla obserwując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  obowiązuje zakaz zabudowy z wyjątkiem realizacji obiektów małej architektury i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uszli koncertowej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  odtworzenie i modernizacja ścieżek parkowych z możliwością realizacji now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  nawierzchnia ścieżek żwirow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  dopuszcza się realizację ścieżki zdrowi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  dopuszcza się możliwość realizacji muszli koncertowej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  dopuszcza się zmniejszenie istniejącej powierzchni terenu  biologicznie czynnej o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15% na rzecz powierzchni utwardzonych, ścieżek, obiektów małej architektury i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muszli koncertow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realizacja ogrodzenia tylko od strony ulic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dopuszcza się zachowanie z możliwością remontu  istniejącego muru w granicy z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renem o symbolu 2 U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elementy zagospodarowania terenu winny być wkomponowane w strukturę zieleni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sokiej i niskiej, w sposób umożliwiający w miarę maksymalne jej zachowanie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)  4 ZP, US: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znaczenie – tereny zieleni urządzonej z dopuszczeniem terenów usług sportu i    </w:t>
      </w:r>
    </w:p>
    <w:p>
      <w:pPr>
        <w:pStyle w:val="Normal"/>
        <w:spacing w:lineRule="auto" w:line="360"/>
        <w:ind w:left="7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kreacj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2"/>
        </w:rPr>
        <w:t>b)   zasady i warunki zagospodarowa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-   dopuszcza się wprowadzenie programu zagospodarowania, uzupełniającego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program zagospodarowania w terenie o symbolu 5US,ZP w styczności z tym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terenem przy spełnieniu pozostałych warunków Planu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-   odtworzenie i modernizacja ścieżek parkowych z możliwością realizacji now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-   nawierzchnia ścieżek żwirow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-   dopuszcza się możliwość realizacji muszli koncertowej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dopuszcza się realizację ścieżki zdrowi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dopuszcza się realizację budynku gastronomiczno-usługowego o wysokości w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kalenicy nie przekraczającej 6,0m n.p.t.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ustala się możliwość zmniejszenia istniejącej powierzchni terenu  biologicznie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czynnej o 35% na rzecz ścieżek, muszli koncertowej i realizacji dopuszczonego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rogramu zagospodarowania uzupełniającego program zagospodarowania dla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terenu o  symbolu 5 US, ZP, oraz dla realizacji obiektu gastronomiczno-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sługowego z pięcioma miejscami postojowym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zakaz sytuowania budynków w 10,0 m pasie terenu od górnej krawędzi koryta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rzeki Pis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realizacja ogrodzenia tylko od ulicy publicznej oraz dopuszcza się ogrodzenie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terenu zagospodarowanego programem uzupełniającym </w:t>
      </w:r>
      <w:r>
        <w:rPr>
          <w:rFonts w:cs="Arial" w:ascii="Arial" w:hAnsi="Arial"/>
          <w:color w:val="000000"/>
          <w:sz w:val="22"/>
        </w:rPr>
        <w:t xml:space="preserve">program  w terenie o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symbolu 5US,ZP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łącznie w  sytuacji, konieczności zabezpieczenia elementów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zagospodarowania terenu przed  dewastacją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dopuszcza się zachowanie z możliwością remontu istniejącego muru w granicy z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szarem o symbolu 2 US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nieprzekraczalna linia zabudowy odległa 3,0m od linii rozgraniczającej ulicy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Żeromski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elementy zagospodarowania terenu winny być wkomponowane w strukturę zieleni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ysokiej i niskiej, w sposób umożliwiający maksymalne zachowani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rtościowego drzewostanu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5 US, ZP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  przeznaczenie – tereny sportu i rekreacji oraz zieleni urządzonej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powierzchnia terenu biologicznie czynna min. 20% powierzchni  terenu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realizacja budynków o wysokości nie przekraczającej w kalenicy 11,0 m  n.p.t.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istniejące budynki w pierzei ulicy Farbiarskiej docelowo przeznacza się pod usługi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związane z programem sportowym i rekreacyjno - wypoczynkowym  terenu, do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czasu docelowego zagospodarowania zgodnie z przeznaczeniem, utrzymuje się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funkcje mieszkalną z możliwością podniesienia standardu zamieszkania, bez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ożliwości rozbudowy na cel mieszkaniowy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realizacja ogrodzenia w styczności z terenami o symbolu 4 ZP, US, wyłącznie w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sytuacji, konieczności zabezpieczenia elementów  zagospodarowania terenu przed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ewastacją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-    zieleń wysoka i niska nawiązująca do zieleni parkowej występującej w sąsiedztwi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   w terenie obowiązuje zabezpieczenie miejsc parkingowych stosownie do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wielkości programu, jednak o powierzchni zainwestowania nie przekraczającej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15% powierzchni całego terenu, o postulowanej lokalizacji w styczności z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taczającymi ulicami publicznym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   zakaz sytuowania budynków w 10,0 m pasie terenu od górnej krawędzi koryta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rzeki Pisi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-    ustala się łączną powierzchnię sprzedaży obiektów handlowych dla obszaru w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wielkości do 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dopuszcza się realizację dojazdów do poszczególnych obiektów budowlanych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funkcjonujących w obrębie terenu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nieprzekraczalna linia zabudowy odległa 3,0m od linii rozgraniczającej ul.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Żeromskiego i Farbiarskiej,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drogi ewakuacyjne i umożliwiające dojazd służb ratowniczych w oparciu o ulice: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Żeromskiego i Farbiarską w związku z tym należy zapewnić dostępność       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unikacyjną do terenu z tych ulic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</w:rPr>
        <w:t xml:space="preserve">§ 11. W obszarze objętym niniejszym Planem nie występują </w:t>
      </w:r>
      <w:r>
        <w:rPr>
          <w:rFonts w:cs="Arial" w:ascii="Arial" w:hAnsi="Arial"/>
          <w:sz w:val="22"/>
          <w:szCs w:val="22"/>
        </w:rPr>
        <w:t>tereny górnicze, a także tereny narażone na niebezpieczeństwo powodzi oraz zagrożone osuwaniem się mas ziem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§ 12. Szczegółowe zasady i warunki scalania i podziału nieruchomości: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1)  dopuszcza się scalanie i podział nieruchomości </w:t>
      </w:r>
      <w:r>
        <w:rPr>
          <w:rFonts w:cs="Arial"/>
          <w:color w:val="000000"/>
          <w:sz w:val="22"/>
        </w:rPr>
        <w:t xml:space="preserve">pod warunkiem zachowania wartości 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color w:val="000000"/>
          <w:sz w:val="22"/>
        </w:rPr>
        <w:t>użytkowych  powstałych po podziale części,</w:t>
      </w:r>
      <w:r>
        <w:rPr>
          <w:rFonts w:cs="Arial"/>
          <w:sz w:val="22"/>
        </w:rPr>
        <w:t xml:space="preserve"> zgodnych z przeznaczeniem i warunkami zagospodarowania określonymi niniejszą uchwałą, z zastrzeżeniem pkt 2;</w:t>
      </w:r>
    </w:p>
    <w:p>
      <w:pPr>
        <w:pStyle w:val="TextBody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2)  w terenie 4 ZP,US dopuszcza się podział związany wyłącznie z wydzieleniem terenu 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sz w:val="22"/>
        </w:rPr>
        <w:t xml:space="preserve">przeznaczonego pod realizację programu zagospodarowania uzupełniającego program rekreacyjny w terenie o symbolu 5 US,ZP </w:t>
      </w:r>
      <w:r>
        <w:rPr>
          <w:rFonts w:cs="Arial"/>
          <w:color w:val="000000"/>
          <w:sz w:val="22"/>
        </w:rPr>
        <w:t>oraz dla realizacji obiektu gastronomiczno-usługowego z miejscami postojowymi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  wielkość i kształt nowo wydzielonych działek w terenach gdzie dopuszcza się podział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inien być dostosowany do potrzeb związanych z przeznaczeniem i funkcjonowaniem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biektów budowlanych, przy zachowaniu pozostałych ustaleń Planu i przepisów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zczególnych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nowo wydzielone działki jak i części pozostałe po podziale powinny mieć zapewniony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ojazd z przylegających do obszaru Planu dróg publicznych /ulic/ oraz zgodnie z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bowiązując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  <w:sz w:val="22"/>
        </w:rPr>
        <w:t xml:space="preserve">§ 13. Szczególne warunki  zagospodarowania terenów oraz ograniczenia w ich użytkowaniu, w tym zakaz zabudowy – dotyczy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azu realizacji tymczasowych obiektów budowlanych w pasie terenu zawartym  pomiędzy nieprzekraczalną linią zabudowy a linią rozgraniczającą ul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. Zasady modernizacji, rozbudowy i budowy systemów komunikacji i  infrastruktury technicznej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ustala się dostępność komunikacyjną terenów poprzez drogi  wewnętrzne określone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iniejszym Planem i drogi publiczne nie objęte Planem  przylegające do obszaru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powiązania układu komunikacyjnego na obszarze objętym Planem z układem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ewnętrznym odbywa się poprzez ulice  publiczne: ulica Żeromskiego, Farbiarska,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iastowsk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3)  infrastruktura techniczna – ustalenia ogóln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sieci i urządzenia infrastruktury technicznej wszystkich mediów należy lokalizować w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liniach rozgraniczających terenów przeznaczonych pod komunikację  na warunkach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arządzającego drogą) z zachowaniem odległości  wzajemnych wynikających z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pisów szczególnych z dopuszczeniem  możliwości przebudowy i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odernizacji sieci istniejących zgodnie z przepisami szczególnymi,  na warunkach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zających poszczególnymi mediami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dopuszcza się lokalizację sieci i urządzeń infrastruktury technicznej (w technicznie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zasadnionych  przypadkach) poza liniami rozgraniczającymi tereny komunikacji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rojektowanych obiektów budowlanych od istniejących sieci  mediów infrastruktury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znej należy zachować odległości zgodnie z  przepisami szczególnymi;</w:t>
      </w:r>
    </w:p>
    <w:p>
      <w:pPr>
        <w:pStyle w:val="TextBody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4)   zaopatrzenie w wodę  z istniejącej i projektowanej sieci zasilanej z systemu miejskiego    </w:t>
      </w:r>
    </w:p>
    <w:p>
      <w:pPr>
        <w:pStyle w:val="TextBody"/>
        <w:spacing w:lineRule="auto" w:line="36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na warunkach zarządzającego siecią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 odprowadzenie ścieków sanitarnych i deszczowych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ustala się, że ścieki będą odprowadzane do istniejących i projektowanych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ieci  kanalizacji sanitarnej i deszczowej na warunkach zarządzających sieciami, </w:t>
      </w:r>
    </w:p>
    <w:p>
      <w:pPr>
        <w:pStyle w:val="TextBodyIndent"/>
        <w:numPr>
          <w:ilvl w:val="0"/>
          <w:numId w:val="12"/>
        </w:numPr>
        <w:tabs>
          <w:tab w:val="clear" w:pos="780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ścieki technologiczne /nie spełniające warunków umożliwiających bezpośrednie zrzucenie do sieci kanalizacji sanitarnej/ przed zrzutem do kanalizacji sanitarnej wymagają  oczyszczenia wstępnego z zanieczyszczeń w urządzeniach    </w:t>
      </w:r>
    </w:p>
    <w:p>
      <w:pPr>
        <w:pStyle w:val="TextBodyIndent"/>
        <w:spacing w:lineRule="auto" w:line="360"/>
        <w:ind w:left="42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 xml:space="preserve">oczyszczających  znajdujących  się w granicach działek  do których inwestor posiada  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tytuł prawny,  niezależnie od dalszego sposobu oczyszczania,</w:t>
      </w:r>
    </w:p>
    <w:p>
      <w:pPr>
        <w:pStyle w:val="TextBodyIndent"/>
        <w:spacing w:lineRule="auto" w:line="360"/>
        <w:ind w:left="360" w:hanging="0"/>
        <w:rPr>
          <w:rFonts w:cs="Arial"/>
          <w:sz w:val="22"/>
        </w:rPr>
      </w:pPr>
      <w:r>
        <w:rPr>
          <w:rFonts w:cs="Arial"/>
          <w:sz w:val="22"/>
        </w:rPr>
        <w:t xml:space="preserve">c)  wprowadza  się zakaz odprowadzania do kanalizacji sanitarnej ścieków deszczowych  </w:t>
      </w:r>
    </w:p>
    <w:p>
      <w:pPr>
        <w:pStyle w:val="TextBodyIndent"/>
        <w:spacing w:lineRule="auto" w:line="360"/>
        <w:ind w:left="36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i z odwodnień oraz do kanalizacji deszczowej odprowadzania ścieków sanitarnych i      </w:t>
      </w:r>
    </w:p>
    <w:p>
      <w:pPr>
        <w:pStyle w:val="TextBodyIndent"/>
        <w:spacing w:lineRule="auto" w:line="360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technologicznych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  ustala  się zakaz odprowadzania nie oczyszczonych ścieków deszczowych z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wierzchni utwardzonych /drogi wewnętrzne , parkingi/ wprost do gruntu lub do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ieków powierzchniowych,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/>
          <w:sz w:val="22"/>
        </w:rPr>
        <w:t xml:space="preserve">e)   odprowadzenie wód deszczowych do gruntu, wymaga takiego ukształtowania        </w:t>
      </w:r>
    </w:p>
    <w:p>
      <w:pPr>
        <w:pStyle w:val="TextBodyIndent"/>
        <w:spacing w:lineRule="auto" w:line="360"/>
        <w:ind w:left="36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terenu  by nie następowało zalewanie terenów sąsiednich;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zaopatrzenie w energię elektryczn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ustala się zaopatrzenie w energię elektryczną z istniejących (w rejonie Planu ) i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projektowanych sieci elektroenergetycznych napowietrznych i kablowych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raz  z istniejących i projektowanych stacji transformatorowych SN/nn wolnostojących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ub   wbudowanych, zgodnie z zapotrzebowaniem  na warunkach zarządzającego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iecią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 dopuszcza się modernizację i przebudowę sieci i urządzeń elektroenergetycznych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docelowym zapotrzebowaniem oraz lokalizację nowych stacji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transformatorowych 15/0,4kV, dla których należy przewidzieć teren 6mx5m przy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zapewnieniu dostępności od ulicy kołowej publicznej lub wewnętrznej; </w:t>
      </w:r>
    </w:p>
    <w:p>
      <w:pPr>
        <w:pStyle w:val="TextBodyIndent"/>
        <w:tabs>
          <w:tab w:val="clear" w:pos="780"/>
        </w:tabs>
        <w:spacing w:lineRule="auto" w:line="36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 xml:space="preserve">7)   telekomunikacja – ustala  się obsługę w zakresie telekomunikacji w oparciu o sieć            </w:t>
      </w:r>
    </w:p>
    <w:p>
      <w:pPr>
        <w:pStyle w:val="TextBodyIndent"/>
        <w:tabs>
          <w:tab w:val="clear" w:pos="780"/>
        </w:tabs>
        <w:spacing w:lineRule="auto" w:line="360"/>
        <w:ind w:left="360" w:hanging="0"/>
        <w:rPr>
          <w:rFonts w:cs="Arial"/>
          <w:sz w:val="22"/>
        </w:rPr>
      </w:pPr>
      <w:r>
        <w:rPr>
          <w:rFonts w:cs="Arial"/>
          <w:sz w:val="22"/>
        </w:rPr>
        <w:t xml:space="preserve">telekomunikacyjną istniejącą i projektowaną na  warunkach zarządzającego; 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 zaopatrzenie w gaz - ustala się zasilanie w gaz w oparciu o  istniejącą i projektowaną  </w:t>
      </w:r>
    </w:p>
    <w:p>
      <w:pPr>
        <w:pStyle w:val="Tekstpodstawowy3"/>
        <w:spacing w:lineRule="auto" w:line="360"/>
        <w:ind w:left="6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ieć gazu przewodowego na warunkach zarządzającego lub z innych źródeł;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 zaopatrzenie w energię cieplną - ustala się zaopatrzenie w ciepło w oparciu o 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ojektowaną miejską sieć cieplną lub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 oparciu o indywidualne źródła ciepła, /z 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preferencją  dla ekologicznych czynników grzewczych; gaz przewodowy, olej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niskosiarkowy, energia elektryczna, odnawialne źródła energii, itp./, których eksploatacja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powodująca   wprowadzenie gazów lub pyłów do powietrza nie spowoduje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przekroczenia standardów jakości powietrza poza terenem, do którego właściciel 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instalacji, posiada tytuł prawny;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10)  usuwanie odpadów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) ustala się  zasadę zorganizowanego systemu usuwania odpadów  stałych i wywóz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na wysypisko śmieci na podstawie um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celowo ustala się realizację systemu selektywnej zbiórki odpadów w miejscu ic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wstawania z zapewnieniem   pojemników na  surowce wtórn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5. 1. Dopuszcza się jako tymczasowe zagospodarowanie utrzymanie istniejącego stanu  użytkowania do czasu  zagospodarowania  terenu zgodnie z przeznaczeniem.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 Nie określa się terminu, do którego zagospodarowanie, urządzenie i użytkowani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u może być wykonywane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                         </w:t>
      </w:r>
    </w:p>
    <w:p>
      <w:pPr>
        <w:pStyle w:val="Normal"/>
        <w:spacing w:lineRule="auto" w:line="360"/>
        <w:ind w:left="-426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6. Określa się stawkę procentową służącą naliczaniu opłaty z tytułu wzrostu    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artości  nieruchomości spowodowanego uchwaleniem planu dla terenów o symbolach   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</w:t>
      </w:r>
      <w:r>
        <w:rPr>
          <w:rFonts w:cs="Arial" w:ascii="Arial" w:hAnsi="Arial"/>
          <w:sz w:val="22"/>
          <w:lang w:val="en-US"/>
        </w:rPr>
        <w:t xml:space="preserve">1KDW, 3ZP,US,  2US,  5US,ZP i 4ZP,US w  wysokości - 0%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.  Wykonanie niniejszej Uchwały powierza się Prezydentowi Miasta Żyrar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</w:rPr>
        <w:t>§ 18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chwała wchodzi w życie po upływie 30 dni od dnia ogłoszenia w Dzienniku Urzędowym Województwa Mazowieckiego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Żyrardowa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) dr Jerzy Naziębł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75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ind w:left="780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54:00Z</dcterms:created>
  <dc:creator>MAŁGORZATA WALCZAK</dc:creator>
  <dc:description/>
  <dc:language>en-US</dc:language>
  <cp:lastModifiedBy>ABCD</cp:lastModifiedBy>
  <cp:lastPrinted>2005-12-08T13:06:00Z</cp:lastPrinted>
  <dcterms:modified xsi:type="dcterms:W3CDTF">2006-01-20T11:05:00Z</dcterms:modified>
  <cp:revision>3</cp:revision>
  <dc:subject/>
  <dc:title>UCHWAŁA NR </dc:title>
</cp:coreProperties>
</file>