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LI /324/ 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8 grudnia 2005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 xml:space="preserve">w sprawie </w:t>
      </w:r>
      <w:r>
        <w:rPr>
          <w:b w:val="false"/>
        </w:rPr>
        <w:t>sprzedaży nieruchomości na rzecz Zakładu Energetycznego Łódź – Teren S. 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2 pkt.9 lit. a ustawy z dnia 8 marca 1990r o samorządzie gminnym (Dz. U. z 2001r Nr 142 poz 1591 z późniejszymi zmianami) oraz art. 37 ust.3 ustawy z dnia 21 sierpnia 1997r o gospodarce nieruchomościami (Dz. U. z 2004r. Nr 261 poz. 2603- tekst jednolity z późniejszymi zmianami) uchwala się co następuj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sprzedaż nieruchomości położonej przy ul. POW w Żyrardowie oznaczonej w ewidencji gruntów jako działka nr ewid. 4788/6  - o pow. 4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alnia się z obowiązku zbycia w drodze przetargu nieruchomości wymienionej w §1 przeznaczonej na urządzenie infrastruktury tech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Żyrardow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dr Jerzy Naziębł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1:00Z</dcterms:created>
  <dc:creator>Teresa Pelc</dc:creator>
  <dc:description/>
  <dc:language>en-US</dc:language>
  <cp:lastModifiedBy>ABCD</cp:lastModifiedBy>
  <cp:lastPrinted>2005-12-12T09:54:00Z</cp:lastPrinted>
  <dcterms:modified xsi:type="dcterms:W3CDTF">2006-01-18T11:11:00Z</dcterms:modified>
  <cp:revision>2</cp:revision>
  <dc:subject/>
  <dc:title>Uchwała Nr</dc:title>
</cp:coreProperties>
</file>