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datkowe warunki przetargu pisemnego nieograniczonego na sprzedaż działki nr ewid. 3572/5, 3572/6, 3572/7, 3572/8 położonych przy ulicy Stefana Okrzei 53 a, b, c, d w Żyrardowi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a zawartość ofer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Koncepcję zagospodarowania terenu wraz z wizualizacją urbanistyczno-architektoniczną przewidzianą do realizacji obiektów, skrócony opis planowanego przedsięwzięc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Czas realizacji inwestycji, termin rozpoczęcia i zakończenia inwestycji począwszy od daty zakończenia przetargu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świadczenie z Urzędu Skarbowego o nie zaleganiu z podatkami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rakterystyka firmy, poświadczony wypis z rejestru sądowego (dla osób prawnych)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e informacje, których podanie zależy od uznania wnioskodawcy:</w:t>
      </w:r>
    </w:p>
    <w:p>
      <w:pPr>
        <w:pStyle w:val="Akapitzlist"/>
        <w:numPr>
          <w:ilvl w:val="2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założenia (rejestracji firmy),</w:t>
      </w:r>
    </w:p>
    <w:p>
      <w:pPr>
        <w:pStyle w:val="Akapitzlist"/>
        <w:numPr>
          <w:ilvl w:val="2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aj prowadzonej działalności,</w:t>
      </w:r>
    </w:p>
    <w:p>
      <w:pPr>
        <w:pStyle w:val="Akapitzlist"/>
        <w:numPr>
          <w:ilvl w:val="2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a aktualnie zatrudnionych,</w:t>
      </w:r>
    </w:p>
    <w:p>
      <w:pPr>
        <w:pStyle w:val="Akapitzlist"/>
        <w:numPr>
          <w:ilvl w:val="2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ę o dotychczasowych przedsięwzięciach, zrealizowanych     inwestycjach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GN.VI.72241-1-40/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4:00Z</dcterms:created>
  <dc:creator> </dc:creator>
  <dc:description/>
  <cp:keywords/>
  <dc:language>en-US</dc:language>
  <cp:lastModifiedBy> </cp:lastModifiedBy>
  <cp:lastPrinted>2010-07-07T12:43:00Z</cp:lastPrinted>
  <dcterms:modified xsi:type="dcterms:W3CDTF">2010-07-07T10:46:00Z</dcterms:modified>
  <cp:revision>7</cp:revision>
  <dc:subject/>
  <dc:title/>
</cp:coreProperties>
</file>