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Miasta Żyrardow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: emisji obligacji Miasta Żyrardowa oraz zasad ich zbywania, nabywania i wykup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18 ust.2 pkt 9 lit. b ustawy z dnia 8 marca 1990 r. o samorządzie gminnym  ( Dz. U. z 2001 r. Nr 142 , poz. 1591 z późn. zmianami ) , art. 89 ust. 1 pkt 2 i 3 ustawy z dnia 27 sierpnia 2009 r. o finansach publicznych ( Dz. U. nr 157 , poz. 1240 z późn. zmianami ) oraz art. 2 pkt 2 i art. 9 pkt 3 ustawy z dnia 29 czerwca 1995 r. o obligacjach ( Dz. U. z 2001 r. Nr 120, poz. 1300 z poźn. zmianami )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ada Miasta Żyrardowa uchwala, co następuje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asto Żyrardów wyemituje 1.000 (słownie ilość: jeden tysiąc) obligacji o wartości nominalnej 10.000 zł każda (słownie: dziesięć tysięcy złotych), przy czym maksymalna wartość nominalna programu emisji obligacji komunalnych nie przekroczy kwoty 10.000.000,00 zł (słownie złotych: dziesięć milionów, 00/100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towane obligacje będą obligacjami na okaziciel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sja nastąpi poprzez propozycje nabycia skierowane do indywidualnych adresatów w ilości nie większej niż 99 osób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rzytelności wynikające z emitowanych obligacji nie będą zabezpieczone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rodki uzyskane z emisji obligacji komunalnych zostaną przeznaczone na finansowanie planowanego deficytu budżetowego: budowa i przebudowa ulic i chodników, wniesienie wkładów do spółek, wykup nieruchomości, termomodernizacja budynku szkoły, roboty rewaloryzacyjne Resursy i Przedszkola Nr 9, zakupy inwestycyjne  – 6.617.741,00 zł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łatę wcześniej zaciągniętych zobowiązań z tytułu emisji obligacji komunalnych oraz zaciągniętych kredytów – 3.382.259,00 z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igacje zostaną wyemitowane w seriach w roku 2009, według poniższego harmonogramu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ia 10A na kwotę  500.000 zł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ia 10B na kwotę  500.000 zł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10C na kwotę  1.000.000 z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ia 10D na kwotę  1.000.000 zł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ia 10E na kwotę  500.000 zł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ia 10F na kwotę  500.000 zł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ia 10G na kwotę  2.000.000 zł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ia 10H na kwotę  2.000.000 zł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ia 10I na kwotę   2.000.000 zł 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§ 4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trwania programu emisji obligacji komunalnych określa się na lata </w:t>
      </w:r>
      <w:r>
        <w:rPr>
          <w:rFonts w:cs="Verdana" w:ascii="Verdana" w:hAnsi="Verdana"/>
          <w:b/>
          <w:bCs/>
          <w:sz w:val="20"/>
          <w:szCs w:val="20"/>
        </w:rPr>
        <w:t>2010 – 2020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emisyjna obligacji każdej serii będzie równa wartości nominalnej oblig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Verdana" w:ascii="Verdana" w:hAnsi="Verdana"/>
          <w:sz w:val="20"/>
          <w:szCs w:val="20"/>
        </w:rPr>
        <w:t>Wydatki związane z organizacją każdej serii będą pokryte z dochodów własnych Miasta Żyrardowa z tytułu udziałów w podatku dochodowym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towane obligacje nie będą posiadały formy dokumen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tki związane z wykupem obligacji i wypłatą oprocentowania zostaną pokryte z dochodów własnych Miasta Żyrardowa uzyskanych w latach </w:t>
      </w:r>
      <w:r>
        <w:rPr>
          <w:rFonts w:cs="Verdana" w:ascii="Verdana" w:hAnsi="Verdana"/>
          <w:b/>
          <w:bCs/>
          <w:sz w:val="20"/>
          <w:szCs w:val="20"/>
        </w:rPr>
        <w:t>2010 – 202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Wykup obligacji będzie następować według ich wartości nominalnej zgodnie z poniższym harmonogramem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ia 10A – nie później niż 30.09.2012r.,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10B – nie później niż 31.05.2013r.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10C – nie później niż 30.11.2014r.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10D – nie później niż 30.11.2015r.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10E – nie później niż 30.11.2016r.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10F – nie później niż 30.11.2017r.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10G – nie później niż 30.11.2018r.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10H – nie później niż 30.11.2019r.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10I – nie później niż 30.11.2020r.,</w:t>
      </w:r>
    </w:p>
    <w:p>
      <w:pPr>
        <w:pStyle w:val="Normal"/>
        <w:ind w:left="10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ermin wykupu obligacji określonych w ust. 1 przypadnie na sobotę lub dzień ustawowo wolny od pracy, wykup obligacji nastąpi w najbliższym dniu roboczym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 się nabycie przez Miasto obligacji dowolnej serii przed terminem ich wykupu w celu ich umorz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bligacje będą oprocentowane w stosunku rocznym, kupon odsetkowy płatny w okresach </w:t>
      </w:r>
      <w:r>
        <w:rPr>
          <w:rFonts w:cs="Verdana" w:ascii="Verdana" w:hAnsi="Verdana"/>
          <w:b/>
          <w:bCs/>
          <w:sz w:val="20"/>
          <w:szCs w:val="20"/>
        </w:rPr>
        <w:t>półrocznych</w:t>
      </w:r>
      <w:r>
        <w:rPr>
          <w:rFonts w:cs="Verdana" w:ascii="Verdana" w:hAnsi="Verdana"/>
          <w:sz w:val="20"/>
          <w:szCs w:val="20"/>
        </w:rPr>
        <w:t xml:space="preserve">, przy czym oprocentowanie obligacji będzie każdorazowo ustalane na dwa dni robocze przed rozpoczęciem każdego kolejnego okresu odsetkowego na podstawie stawki </w:t>
      </w:r>
      <w:r>
        <w:rPr>
          <w:rFonts w:cs="Verdana" w:ascii="Verdana" w:hAnsi="Verdana"/>
          <w:b/>
          <w:bCs/>
          <w:sz w:val="20"/>
          <w:szCs w:val="20"/>
        </w:rPr>
        <w:t>WIBOR 6M</w:t>
      </w:r>
      <w:r>
        <w:rPr>
          <w:rFonts w:cs="Verdana" w:ascii="Verdana" w:hAnsi="Verdana"/>
          <w:sz w:val="20"/>
          <w:szCs w:val="20"/>
        </w:rPr>
        <w:t xml:space="preserve">, powiększonej o marżę dla inwestor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ocentowanie wypłaca się w następnym dniu po upływie okresu odsetkowego, z tym, że jeżeli termin wypłaty oprocentowania przypadnie na sobotę lub dzień ustawowo wolny od pracy, wypłata oprocentowania nastąpi w najbliższym dniu robocz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ynając od dnia wykupu obligacje nie będą oprocentowane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8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Prezydentowi Miasta Żyrardowa, który jest upoważniony do dokonania wszelkich czynności związanych z przygotowaniem emisji obligacji oraz wypełniania świadczeń wynikających z oblig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ności związane z emisją, zbywaniem i wykupem obligacji oraz wypłatą oprocentowania zostaną powierzone w drodze umowy Bankow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39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39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34"/>
        </w:tabs>
        <w:ind w:left="1034" w:hanging="39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> </dc:creator>
  <dc:description/>
  <cp:keywords/>
  <dc:language>en-US</dc:language>
  <cp:lastModifiedBy> </cp:lastModifiedBy>
  <dcterms:modified xsi:type="dcterms:W3CDTF">2010-06-18T11:11:00Z</dcterms:modified>
  <cp:revision>1</cp:revision>
  <dc:subject/>
  <dc:title/>
</cp:coreProperties>
</file>