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-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../…..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ŻYRARD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.…..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ejęcia porzuconych pojazdów na własność Miasta Żyrardowa</w:t>
      </w:r>
    </w:p>
    <w:p>
      <w:pPr>
        <w:pStyle w:val="Normal"/>
        <w:spacing w:lineRule="auto" w:line="360"/>
        <w:jc w:val="both"/>
        <w:rPr/>
      </w:pPr>
      <w:r>
        <w:rPr/>
        <w:tab/>
        <w:t>Na podstawie art. 50a ust.2 ustawy z dnia 20 czerwca 1997 Prawo o ruchu drogowym (Dz.U z 2005r. nr 108 poz. 908 z późn. zm.) oraz §8 ust.2 rozporządzenia Ministra Spraw Wewnętrznych i Administracji z dnia 16 października 2007r. w sprawie usuwania pojazdów (Dz.U Nr 191, poz. 1377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asta Żyrardów uchwala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zejmuje się na własność Miasta Żyrardowa n/w samochody, które nie zostały odebrane przez uprawnione osoby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1"/>
        <w:gridCol w:w="1802"/>
        <w:gridCol w:w="280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ka pojazdu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rej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usunięcia pojazd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ada 210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G 1718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styczeń 20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at 126P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N 8723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 maj 2008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zda 32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ZY 49HV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 czerwiec 2008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d Fiest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TS 8609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 lipiec 2008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nault 2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WL L493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sierpnia  2009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Ford Fiest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WZY 73WE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25 wrzesień 2009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Ford Sierr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WZY Y78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20 wrzesień 2009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WIW 367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17 październik 2009r.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yć Prezydentowi Miasta Żyrard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przepisem art. 50a ust 1  ustawy z dnia 20 czerwca 1997r., Prawo o ruchu drogowym (Dz. U. z 2005r., Nr 108, poz. 908 z późn. zm.) pojazd pozostawiony bez tablic rejestracyjnych lub pojazd , którego stan wskazuje na to, że nie jest używany może zostać usunięty z drogi przez straż gminną lub Policję na koszt właściciela lub posiadacza.</w:t>
      </w:r>
    </w:p>
    <w:p>
      <w:pPr>
        <w:pStyle w:val="Normal"/>
        <w:spacing w:lineRule="auto" w:line="360"/>
        <w:jc w:val="both"/>
        <w:rPr/>
      </w:pPr>
      <w:r>
        <w:rPr/>
        <w:tab/>
        <w:t>Pojazd usunięty w ww. trybie, nieodebrany na wezwanie gminy przez uprawnioną osobę w terminie 6 miesięcy od dnia usunięcia uznaje się za porzucony z zamiarem wyzbycia się. Pojazd ten przechodzi na własność gminy z mocy ustawy. Dotyczy to również pojazdu, gdy w terminie 6 miesięcy od dnia usunięcia pojazdu nie została ustalona osoba uprawniona do jego odbioru.</w:t>
      </w:r>
    </w:p>
    <w:p>
      <w:pPr>
        <w:pStyle w:val="Normal"/>
        <w:spacing w:lineRule="auto" w:line="360"/>
        <w:jc w:val="both"/>
        <w:rPr/>
      </w:pPr>
      <w:r>
        <w:rPr/>
        <w:tab/>
        <w:t>Zgodnie z przepisem § 8 ust. 2 rozporządzenia Ministra Spraw Wewnętrznych i Administracji z dnia 16 października 2007r. w sprawie usuwania pojazdów (Dz. U. Nr 191, poz. 1377 z późn. zm.) o przejęciu pojazdu na własność gminy orzeka Rada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ktualnie od ponad 6 miesięcy na parkingu wyznaczonym przez Prezydenta Miasta Żyrardowa znajduje się 8 pojazdów usuniętych z drogi. Ustalono właścicieli pojazdów                 i wezwano ich do odbioru pojazdu. Po upływie 6 miesięcy od dnia usunięcia samochodu               z pasa drogowego, wszczęte zostało postępowanie administracyjne w sprawie przejęcia pojazdów na własność Miasta Żyrardowa, o czym powiadomiono właścicieli. Działania te nie przyniosły spodziewanych rezultatów i pojazdy są nadal pozostawione na parkingu strzeżonym.</w:t>
      </w:r>
    </w:p>
    <w:p>
      <w:pPr>
        <w:pStyle w:val="Normal"/>
        <w:spacing w:lineRule="auto" w:line="360"/>
        <w:jc w:val="both"/>
        <w:rPr/>
      </w:pPr>
      <w:r>
        <w:rPr/>
        <w:tab/>
        <w:t>Zgodnie z przedstawionymi wyżej przepisami Rada Miasta Żyrardowa orzeka                    o przejęciu pojazdów, usuniętych z drogi na terenie Żyrardowa, na własność Miasta Żyrardowa podejmując stosowną uchwał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0:00Z</dcterms:created>
  <dc:creator>E.Ostrowska</dc:creator>
  <dc:description/>
  <cp:keywords/>
  <dc:language>en-US</dc:language>
  <cp:lastModifiedBy> </cp:lastModifiedBy>
  <cp:lastPrinted>2010-06-10T15:14:00Z</cp:lastPrinted>
  <dcterms:modified xsi:type="dcterms:W3CDTF">2010-06-10T13:15:00Z</dcterms:modified>
  <cp:revision>47</cp:revision>
  <dc:subject/>
  <dc:title>PROJEKT UCHWAŁY NR XXXVII/308/09</dc:title>
</cp:coreProperties>
</file>