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ab/>
        <w:tab/>
        <w:tab/>
        <w:t>UCHWAŁA  NR ................ / 10</w:t>
        <w:tab/>
        <w:tab/>
        <w:tab/>
      </w:r>
      <w:r>
        <w:rPr>
          <w:b/>
          <w:bCs/>
          <w:i/>
          <w:iCs/>
        </w:rPr>
        <w:t>-projekt-</w:t>
      </w:r>
      <w:r>
        <w:rPr>
          <w:b/>
          <w:bCs/>
        </w:rPr>
        <w:tab/>
        <w:t xml:space="preserve">  </w:t>
        <w:tab/>
        <w:tab/>
        <w:t xml:space="preserve">         RADY  MIASTA ŻYRARDOWA</w:t>
      </w: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 z   dnia  .......................... 2010r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kstpodstawowy2"/>
        <w:spacing w:lineRule="auto" w:line="360"/>
        <w:jc w:val="both"/>
        <w:rPr>
          <w:u w:val="single"/>
        </w:rPr>
      </w:pPr>
      <w:r>
        <w:rPr/>
        <w:t>w sprawie zmiany uchwały Nr XXXII/266/09 Rady Miasta Żyrardowa z dnia 26 lutego 2009 r. w sprawie udzielenia pomocy Województwu Mazowieckie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  podstawie  art. 10  ust. 2 i art. 18 ust 1 ustawy z dnia 8 marca 1990r.                       o samorządzie gminnym ( t. j. Dz. U. z 2001r. Nr 142, poz. 1591 ze zm.) oraz art. 216 ust.2 pkt 5 i art.220 ustawy z dnia 27 sierpnia 2009r. ( Dz. U. Nr 157 poz. 1240 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Rada Miasta Żyrardowa uchwala  co  następuje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§ 1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W uchwale Nr XXXII/266/09 Rady Miasta Żyrardowa z dnia 26 lutego 2009r.            w sprawie udzielenia pomocy Województwu Mazowieckie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prowadza się następujące zmiany ; </w:t>
      </w:r>
    </w:p>
    <w:p>
      <w:pPr>
        <w:pStyle w:val="Tekstpodstawowy2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 w:val="false"/>
        </w:rPr>
        <w:t>1) § 1 otrzymuje brzmienie ;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„</w:t>
      </w: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§ 1. Udziela się pomocy Województwu Mazowieckiemu z przeznaczeniem na realizację zadania pod nazwą : „ Rozbudowa drogi wojewódzkiej nr 719 na odcinku od granicy administracyjnej Miasta Żyrardowa z miejscowością Międzyborów w km ok. 46+385 do skrzyżowania z drogą krajową nr 50 w km ok. 48+520 oraz od km 48+845 do skrzyżowania z ul. Bema w km ok.49+314” 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2) § 3 otrzymuje brzmienie ;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/>
        <w:t xml:space="preserve">„ </w:t>
      </w:r>
      <w:r>
        <w:rPr>
          <w:b w:val="false"/>
        </w:rPr>
        <w:t>§  3. Szczegółowe warunki udzielenia pomocy oraz przeznaczenie i zasady rozliczenia środków określone są w umowie zawartej pomiędzy  Województwem Mazowieckim              a Miastem Żyrardów.”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Cs/>
        </w:rPr>
        <w:t xml:space="preserve">Wykonanie uchwały powierza się Prezydentowi Miasta.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hwała  wchodzi  w  życie  z  dniem  podjęcia.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2"/>
        <w:ind w:firstLine="720"/>
        <w:jc w:val="both"/>
        <w:rPr/>
      </w:pPr>
      <w:r>
        <w:rPr>
          <w:rFonts w:cs="Book Antiqua" w:ascii="Book Antiqua" w:hAnsi="Book Antiqua"/>
          <w:b w:val="false"/>
          <w:bCs w:val="false"/>
        </w:rPr>
        <w:t xml:space="preserve">Miasto Żyrardów wspólnie z Mazowieckim Zarządem Dróg Wojewódzkich w Warszawie postanowiło realizować przebudowę chodników i zjazdów                      w ul. Reymonta i ul. Jaktorowskiej oraz budowę sygnalizacji świetlnej                           na skrzyżowaniach dróg gminnych : Św. Jana, Lelewela, Piotra Skargi, z drogą wojewódzką nr 719 w Żyrardowie. </w:t>
      </w:r>
    </w:p>
    <w:p>
      <w:pPr>
        <w:pStyle w:val="Tekstpodstawowy2"/>
        <w:ind w:firstLine="720"/>
        <w:jc w:val="both"/>
        <w:rPr/>
      </w:pPr>
      <w:r>
        <w:rPr>
          <w:rFonts w:cs="Book Antiqua" w:ascii="Book Antiqua" w:hAnsi="Book Antiqua"/>
          <w:b w:val="false"/>
          <w:bCs w:val="false"/>
        </w:rPr>
        <w:t xml:space="preserve">Z uwagi na opracowywany zakres dokumentacji budowlanej na zadanie inwestycyjne, który swym obszarem opracowania wychodzi poza linię pasa drogowego drogi wojewódzkiej nr 719 – między innymi zaszła konieczność budowy zbiornika retencyjnego dla nowo budowanego odcinka kanalizacji deszczowej oraz regulację linii rozgraniczających pas drogowy drogi wojewódzkiej dla budowy ścieżki rowerowej i ciągu chodnika, nastąpiła konieczność, na mocy ustawy Prawo budowlane, dokonania zmiany nazwy zadania, które otrzymuje brzmienie :  „Rozbudowa drogi wojewódzkiej nr 719 na odcinku od granicy administracyjnej Miasta Żyrardowa z miejscowością Międzyborów w km ok. 46+385 do skrzyżowania z drogą krajową nr 50 w km ok. 48+520 oraz od km 48+845 do skrzyżowania z ul. Bema w km ok.49+314 </w:t>
      </w:r>
    </w:p>
    <w:p>
      <w:pPr>
        <w:pStyle w:val="Tekstpodstawowy2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Zmiana ta powoduje konieczność podpisania nowej umowy z Zarządem Województwa Mazowieckiego. </w:t>
      </w:r>
    </w:p>
    <w:p>
      <w:pPr>
        <w:pStyle w:val="Tekstpodstawowy2"/>
        <w:ind w:firstLine="720"/>
        <w:jc w:val="both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</w:rPr>
        <w:t>Powyższe zmiany dotyczące wspólnej realizacji w/w zadania, określone zostaną w nowej umowie.</w:t>
      </w:r>
    </w:p>
    <w:p>
      <w:pPr>
        <w:pStyle w:val="TextBody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8:00Z</dcterms:created>
  <dc:creator>jnadulska</dc:creator>
  <dc:description/>
  <cp:keywords/>
  <dc:language>en-US</dc:language>
  <cp:lastModifiedBy>jnadulska</cp:lastModifiedBy>
  <cp:lastPrinted>2010-06-10T12:42:00Z</cp:lastPrinted>
  <dcterms:modified xsi:type="dcterms:W3CDTF">2010-06-10T13:25:00Z</dcterms:modified>
  <cp:revision>8</cp:revision>
  <dc:subject/>
  <dc:title>        </dc:title>
</cp:coreProperties>
</file>