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Żyrard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zmiany Uchwały  Nr XLVI/357/06 Rady Miejskiej Żyrardowa z dnia 24 maja 2006r. w sprawie utworzenia spółki prawa handl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8 ust.2 pkt 9) lit.f) i g) ustawy z dnia 8 marca 1990r. o samorządzie gminnym (Dz. U. z 2001r. Nr 142, poz.1591 z póź. zm.) oraz art.9 ust.1 ustawy z dnia 20 grudnia 1996r. o gospodarce komunalnej (Dz.U. z 1997r. Nr 9, poz. 45 z póź. zm.) uchwala się 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Uchwale Nr XL VI/37/06 Rady Miejskiej Żyrardowa z dnia 24 maja 2006r. w sprawie utworzenia spółki prawa handlow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4 otrzymuje brzmie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ał zakładowy Spółki podnoszony będzie corocznie przez okres nie dłuższy niż 15 lat poprzez wnoszenie wkładów pieniężnych w minimalnej kwocie równej rocznej wysokości rat kapitałowych kredytów zaciągniętych  na realizację inwestycji pod nazwą „Rozbudowa kompleksu rekreacyjno-usługowego w Żyrardowie II etap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y odsetkowe pokrywane będą przez okres nie dłuższy niż 15 lat poprzez wnoszenie dopłat do działalności Spółki w minimalnej kwocie równej rocznej wysokości odsetek kredytów zaciągniętych na realizację inwestycji pod nazwą „Rozbudowa kompleksu rekreacyjno- usługowego w Żyrardowie- II etap”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ponowana zmiana zapisów uchwały ma na celu umożliwienie zmiany księgowego ujęcia wpływu środków z dopłat, w części przeznaczonej na spłatę odsetek od kredytów inwestycyjnych. Pozwoli to na bilansowe zrównoważenie, tym przychodem kosztów zapłaconych odsetek kredyt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nadto część dopłaty nie przeznaczona na podniesienie kapitału zakładowego nie będzie podlegała podatkowi od czynności cywilno-prawnych (0,5 % kwoty podniesienia kapitału), co zmniejszy koszty związane z pozyskaniem dopłaty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jekt uchwały zmieniającej uzyskał pozytywną opinię banku, który udzielił spółce kredytu na realizację inwestycji  pn. „Rozbudowa kompleksu rekreacyjno- usługowego    -II etap”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6:00Z</dcterms:created>
  <dc:creator>Your User Name</dc:creator>
  <dc:description/>
  <cp:keywords/>
  <dc:language>en-US</dc:language>
  <cp:lastModifiedBy> </cp:lastModifiedBy>
  <cp:lastPrinted>2010-06-04T12:04:00Z</cp:lastPrinted>
  <dcterms:modified xsi:type="dcterms:W3CDTF">2010-06-18T08:58:00Z</dcterms:modified>
  <cp:revision>6</cp:revision>
  <dc:subject/>
  <dc:title/>
</cp:coreProperties>
</file>