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ałącznik Nr 4   ……………………………… Rady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 dnia ………………….  zmieniającej Uchwałę Budżetową na rok 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     </w:t>
      </w:r>
      <w:r>
        <w:rPr/>
        <w:t>Plan dochodów rachunku dochodów własnych oraz wydatków nimi finansowanych na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085"/>
        <w:gridCol w:w="1559"/>
        <w:gridCol w:w="2268"/>
        <w:gridCol w:w="2694"/>
      </w:tblGrid>
      <w:tr>
        <w:trPr>
          <w:trHeight w:val="4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achunku, w tym jednostka przy której utworzono rachunek dochod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 zmianie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Zespół Szkół Publiczn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14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3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32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688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88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55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 Szkół Publicznych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9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9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6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4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Integracyjne Przedszkole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5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ceum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5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58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Obsługi Placówek Oś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 Ogród Jord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6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62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.2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06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061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360" w:gutter="0" w:header="708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0:00Z</dcterms:created>
  <dc:creator>URZĄD MIEJSKI W ŻYRARDOWIE </dc:creator>
  <dc:description/>
  <cp:keywords/>
  <dc:language>en-US</dc:language>
  <cp:lastModifiedBy> </cp:lastModifiedBy>
  <cp:lastPrinted>2010-06-16T12:11:00Z</cp:lastPrinted>
  <dcterms:modified xsi:type="dcterms:W3CDTF">2010-06-16T10:13:00Z</dcterms:modified>
  <cp:revision>3</cp:revision>
  <dc:subject/>
  <dc:title>ZADANIA ZLECONE I POWIERZONE</dc:title>
</cp:coreProperties>
</file>