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2 do Uchwały Nr …………..  Rady Miasta Żyrardowa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... zmieniającej Uchwałę Budżetową na rok 2010</w:t>
      </w:r>
    </w:p>
    <w:p>
      <w:pPr>
        <w:pStyle w:val="Normal"/>
        <w:ind w:left="-567" w:hanging="0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W Y D A T K I   B I E Ż A C E</w:t>
      </w:r>
      <w:r>
        <w:rPr>
          <w:b/>
          <w:sz w:val="16"/>
          <w:szCs w:val="16"/>
          <w:vertAlign w:val="subscript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9"/>
        <w:gridCol w:w="1418"/>
        <w:gridCol w:w="1134"/>
        <w:gridCol w:w="992"/>
        <w:gridCol w:w="992"/>
        <w:gridCol w:w="1134"/>
        <w:gridCol w:w="1134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działu i rozdział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</w:t>
            </w:r>
            <w:r>
              <w:rPr>
                <w:bCs/>
                <w:sz w:val="14"/>
                <w:szCs w:val="14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jednoste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udże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miany  w  ty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na zadania bieżą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na rzecz osób fizy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 programy z  działem środków 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órych mowa z art.5 ust.1 pkt 2 i 3 u.o.f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łaty z tytułu poręczeń i gwaran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ługa długu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b w:val="false"/>
                <w:sz w:val="14"/>
                <w:szCs w:val="1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b w:val="false"/>
                <w:sz w:val="14"/>
                <w:szCs w:val="14"/>
                <w:lang w:eastAsia="en-US"/>
              </w:rPr>
              <w:t>Plan   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b w:val="false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mniej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ęk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a wynagrodzenia  i  składki od nich nale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ązane z  realizacją i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utowych zadań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02.47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2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gi publiczne gmin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wydat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 zm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85.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85.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879.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155.9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723.7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34.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5.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5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8.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2.14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8:00Z</dcterms:created>
  <dc:creator> </dc:creator>
  <dc:description/>
  <cp:keywords/>
  <dc:language>en-US</dc:language>
  <cp:lastModifiedBy> </cp:lastModifiedBy>
  <dcterms:modified xsi:type="dcterms:W3CDTF">2010-06-18T07:59:00Z</dcterms:modified>
  <cp:revision>1</cp:revision>
  <dc:subject/>
  <dc:title/>
</cp:coreProperties>
</file>