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125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125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125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125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125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125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1108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Wynik przetargu</w:t>
      </w:r>
    </w:p>
    <w:p>
      <w:pPr>
        <w:pStyle w:val="Normal"/>
        <w:ind w:left="1108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z dnia 11 czerwca 2010r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 xml:space="preserve">sprzedaż </w:t>
      </w:r>
      <w:r>
        <w:rPr/>
        <w:t xml:space="preserve">  nieruchomości stanowiących własność Miasta Żyrardowa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7"/>
        <w:gridCol w:w="709"/>
        <w:gridCol w:w="1139"/>
        <w:gridCol w:w="1432"/>
        <w:gridCol w:w="2947"/>
        <w:gridCol w:w="1002"/>
        <w:gridCol w:w="1008"/>
      </w:tblGrid>
      <w:tr>
        <w:trPr>
          <w:tblHeader w:val="true"/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Położenie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Nr</w:t>
            </w:r>
          </w:p>
          <w:p>
            <w:pPr>
              <w:pStyle w:val="Tytutabeli"/>
              <w:spacing w:before="0" w:after="0"/>
              <w:rPr>
                <w:rFonts w:ascii="Cambria" w:hAnsi="Cambria"/>
                <w:b w:val="false"/>
                <w:b w:val="false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 w:val="false"/>
                <w:sz w:val="16"/>
                <w:szCs w:val="16"/>
              </w:rPr>
              <w:t>ewid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Pow.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nieruchomości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eastAsia="Cambria" w:cs="Cambria" w:ascii="Cambria" w:hAnsi="Cambria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 w:val="false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Nr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K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Przeznaczenie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nieruchomośc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Cena wywoławcz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</w:rPr>
              <w:t>Cena osiągnięta w przetargu</w:t>
            </w:r>
          </w:p>
        </w:tc>
      </w:tr>
      <w:tr>
        <w:trPr>
          <w:trHeight w:val="4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ul.Leszno 1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2438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9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PL1Z/00053563/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Zabudowa na podstawie Decyzji Nr 45/08  z dnia 26.05.08r o warunków zabudowy- budynek mieszkalny jednorodzinny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/zabudowana budynkami gospodarczymi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99 000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213 000zł</w:t>
            </w:r>
          </w:p>
        </w:tc>
      </w:tr>
      <w:tr>
        <w:trPr>
          <w:trHeight w:val="4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ul.Leszno 19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2438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9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PL1Z/00053563/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Zabudowa na podstawie Decyzji Nr 45/08  z dnia 26.05.08r o warunków zabudowy- budynek mieszkalny jednorodzin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9  000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ul.Poprzeczna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68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8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PL1Z/00009602/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Teren zabudowy mieszkaniowej jednorodzinnej oznaczony symbolem MN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4 000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ul.Poprzeczna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68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1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PL1Z/00009602/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eren zabudowy mieszkaniowej jednorodzinnej oznaczony symbolem MN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0 000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ul.Poprzeczna 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68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1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PL1Z/00009602/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eren zabudowy mieszkaniowej jednorodzinnej oznaczony symbolem MN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2 000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ul.Chmielna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68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7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PL1Z/00009602/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eren zabudowy mieszkaniowej jednorodzinnej oznaczony symbolem MN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2 000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ul.Jesionowa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68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6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PL1Z/00009602/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eren zabudowy mieszkaniowej jednorodzinnej oznaczony symbolem MN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0 000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ul.Topolowa 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6767/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7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PL1Z/00009602/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eren zabudowy mieszkaniowej jednorodzinnej oznaczony symbolem MN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4 000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GN.VI.72241-1-32/10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</w:r>
    </w:p>
    <w:sectPr>
      <w:type w:val="nextPage"/>
      <w:pgSz w:w="11906" w:h="16838"/>
      <w:pgMar w:left="851" w:right="155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8:00Z</dcterms:created>
  <dc:creator>pelc</dc:creator>
  <dc:description/>
  <cp:keywords/>
  <dc:language>en-US</dc:language>
  <cp:lastModifiedBy>pelc</cp:lastModifiedBy>
  <cp:lastPrinted>2010-05-06T09:38:00Z</cp:lastPrinted>
  <dcterms:modified xsi:type="dcterms:W3CDTF">2010-06-11T09:07:00Z</dcterms:modified>
  <cp:revision>6</cp:revision>
  <dc:subject/>
  <dc:title>Żyrardów, dnia 28 grudnia 2007r</dc:title>
</cp:coreProperties>
</file>