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niezabudowanych nieruchomości stanowiących własność Miasta Żyrardow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79"/>
        <w:gridCol w:w="567"/>
        <w:gridCol w:w="567"/>
        <w:gridCol w:w="1052"/>
        <w:gridCol w:w="1014"/>
        <w:gridCol w:w="2523"/>
        <w:gridCol w:w="1871"/>
        <w:gridCol w:w="709"/>
        <w:gridCol w:w="709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-m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Wyspiańskiego 6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30749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.399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39.900zł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Filipa de Girarda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00022907/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.99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99.000zł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 warunki zabudowy-budynek mieszkalny z usługami/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warunki zabudowy-zabudowa usługowa/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Miodowa 1a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49.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4.900zl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Miodowa 1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                   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9.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9.900zł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Miodowa 1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9.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9.900zł</w:t>
            </w:r>
          </w:p>
        </w:tc>
      </w:tr>
      <w:tr>
        <w:trPr>
          <w:trHeight w:val="6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Kilińskiego 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50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00048650/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-rozpoczęcie inwestycji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8 miesięcy od zawarcia umowy notarialnej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-zakończenie inwestycji 5 lata od zawarcia umowy notarial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99.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9.900zł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 oznaczony symbolem 7U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>Dotychczasowe przetargi ustne nieograniczone przeprowadzono w terminach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1  I przetarg-28.08.09,II przetarg -19.11.09,III przetarg -23.02.2010, IV przetarg – 11.05.2010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2 I przetarg-25.08.09,II przetarg -19.11.09, III przetarg-23.02.2010, IV przetarg – 11.05.2010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3 I przetarg 19.11.09, II przetarg 23.02.2010, III przetarg – 11.05.2010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4 I przetarg-19.11.09,II przetarg -23.02.2010, III przetarg – 11.05.2010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5 I przetarg-29.05.09,II przetarg -19.11.09,III przetarg-23.02.2010, IV przetarg – 11.05.2010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6 I przetarg 28.08.09,II przetarg -19.11.09, III przetarg – 11.05.2010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Do ceny wylicytowanej w przetargu zostanie doliczony podatek od towarów i usług (VAT 22 %)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eastAsia="Cambria" w:cs="Cambria" w:ascii="Cambria" w:hAnsi="Cambria"/>
          <w:i/>
          <w:sz w:val="16"/>
          <w:szCs w:val="16"/>
          <w:lang w:bidi="zxx"/>
        </w:rPr>
        <w:t xml:space="preserve"> </w:t>
      </w:r>
      <w:r>
        <w:rPr>
          <w:rFonts w:cs="Cambria" w:ascii="Cambria" w:hAnsi="Cambria"/>
          <w:i/>
          <w:sz w:val="16"/>
          <w:szCs w:val="16"/>
          <w:lang w:bidi="zxx"/>
        </w:rPr>
        <w:t>Obowiązek zagospodarowania nieruchomości we wskazanych terminach, zostanie zabezpieczony w następujący sposób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>wysokości 75% kwoty netto osiągniętej w przetargu- w przypadku odstąpienia od zabudowy nieruchomości lub zabudowanie   jej    w sposób niezgodny  ze sposobem  zagospodarowania nieruchomośc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 xml:space="preserve">wysokości 10% kwoty netto osiągniętej w przetargu- w przypadku opóźnienia terminu zakończenia o 1 rok oraz zapłaty kary umownej o kolejne 10% kwoty netto osiągniętej w przetargu – w przypadku opóźnienia za każdy kolejny rok opóźnienia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i/>
          <w:i/>
          <w:sz w:val="16"/>
          <w:szCs w:val="16"/>
          <w:lang w:bidi="zxx"/>
        </w:rPr>
      </w:pPr>
      <w:r>
        <w:rPr>
          <w:rFonts w:cs="Arial" w:ascii="Cambria" w:hAnsi="Cambria"/>
          <w:i/>
          <w:sz w:val="16"/>
          <w:szCs w:val="16"/>
          <w:lang w:bidi="zxx"/>
        </w:rPr>
        <w:t>wysokości 75% kwoty netto osiągniętej w przetargu- w przypadku   odstąpienia od  zabudowy  nieruchomości lub zabudowanie jej w sposób niezgodny  ze sposobem  zagospodarowania nieruchomośc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i/>
          <w:i/>
          <w:sz w:val="16"/>
          <w:szCs w:val="16"/>
          <w:lang w:bidi="zxx"/>
        </w:rPr>
      </w:pPr>
      <w:r>
        <w:rPr>
          <w:rFonts w:cs="Arial" w:ascii="Cambria" w:hAnsi="Cambria"/>
          <w:i/>
          <w:sz w:val="16"/>
          <w:szCs w:val="16"/>
          <w:lang w:bidi="zxx"/>
        </w:rPr>
        <w:t xml:space="preserve">wysokości 10% kwoty netto osiągniętej w przetargu- w przypadku opóźnienia terminu zakończenia  o 1 rok oraz zapłaty kary umownej   po kolejne 10% kwoty netto osiągniętej w przetargu – w przypadku opóźnienia za każdy kolejny rok opóźnienia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 xml:space="preserve">9 sierpnia 2010r  o godz.9 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>00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Wadium w podanej wysokości należy wpłacić do dnia </w:t>
      </w:r>
      <w:r>
        <w:rPr>
          <w:rFonts w:cs="Arial" w:ascii="Cambria" w:hAnsi="Cambria"/>
          <w:b/>
          <w:i/>
          <w:sz w:val="16"/>
          <w:szCs w:val="16"/>
          <w:lang w:bidi="zxx"/>
        </w:rPr>
        <w:t>5 sierpnia 2010r</w:t>
      </w:r>
      <w:r>
        <w:rPr>
          <w:rFonts w:cs="Arial" w:ascii="Cambria" w:hAnsi="Cambria"/>
          <w:i/>
          <w:sz w:val="16"/>
          <w:szCs w:val="16"/>
          <w:lang w:bidi="zxx"/>
        </w:rPr>
        <w:t>. przelewem na konto Urzędu Miasta Żyrardowa Bank PEKAO  S.A.I oddział w Żyrardowie  ul. 1 Maja 11  Nr 58124033501111000035401786. Wpłata wadium za pośrednictwem poczty lub banków winna być dokonana z takim wyprzedzeniem, aby wyżej wymieniona    kwota   wpłynęła</w:t>
      </w:r>
      <w:r>
        <w:rPr>
          <w:rFonts w:cs="Arial" w:ascii="Cambria" w:hAnsi="Cambria"/>
          <w:i/>
          <w:sz w:val="16"/>
          <w:szCs w:val="16"/>
        </w:rPr>
        <w:t xml:space="preserve">   </w:t>
      </w:r>
      <w:r>
        <w:rPr>
          <w:rFonts w:cs="Arial" w:ascii="Cambria" w:hAnsi="Cambria"/>
          <w:i/>
          <w:sz w:val="16"/>
          <w:szCs w:val="16"/>
          <w:lang w:bidi="zxx"/>
        </w:rPr>
        <w:t>na konto Urzędu Miasta  w określonym wyżej terminie</w:t>
      </w:r>
      <w:r>
        <w:rPr>
          <w:rFonts w:cs="Arial" w:ascii="Cambria" w:hAnsi="Cambria"/>
          <w:i/>
          <w:sz w:val="16"/>
          <w:szCs w:val="16"/>
        </w:rPr>
        <w:t xml:space="preserve"> tj do dnia  </w:t>
      </w:r>
      <w:r>
        <w:rPr>
          <w:rFonts w:cs="Arial" w:ascii="Cambria" w:hAnsi="Cambria"/>
          <w:b/>
          <w:i/>
          <w:sz w:val="16"/>
          <w:szCs w:val="16"/>
        </w:rPr>
        <w:t xml:space="preserve">5 sierpnia 2010r. 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Cenę nabycia uzyskaną w przetargu za nabytą nieruchomość pomniejszoną  o wpłacone wadium należy uregulować jednorazowo przed podpisaniem umowy sprzedaży na konto Urzędu Miasta Żyrardowa. Bank Za datę zapłaty 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  <w:lang w:bidi="zxx"/>
        </w:rPr>
        <w:t xml:space="preserve"> 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 :dowód wpłaty wadium, dowód tożsamości  a firmy lub spółki dodatkowo aktualny odpis z rejestru sądowego lub zaświadczenie o prowadzeniu działalności gospodarczej. Uczestnicy biorą udział w przetargu osobiście lub przez pełnomocnika(pełnomocnictwo wymaga formy pisemnej) Małżonkowie 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Jeżeli osoba ustalona jako nabywca  nieruchomości nie przystąpi bez usprawiedliwienia do zawarcia umowy notarialnej w miejscu i w terminie podanym   w zawiadomieniu, Prezydent Miasta Żyrardowa może odstąpić od zawarcia umowy a wpłacone wadium nie podlega zwrotowi. Bliższych informacji udziela  Wydział  Gospodarki  Nieruchomościami  Urzędu  Miasta    Żyrardowa  pok.37 tel. 46 858-15-00 wew.554 lub 46 858-15-54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N.VI.72241-1-39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5:00Z</dcterms:created>
  <dc:creator> </dc:creator>
  <dc:description/>
  <cp:keywords/>
  <dc:language>en-US</dc:language>
  <cp:lastModifiedBy> </cp:lastModifiedBy>
  <cp:lastPrinted>2010-05-31T10:39:00Z</cp:lastPrinted>
  <dcterms:modified xsi:type="dcterms:W3CDTF">2010-05-31T08:47:00Z</dcterms:modified>
  <cp:revision>6</cp:revision>
  <dc:subject/>
  <dc:title/>
</cp:coreProperties>
</file>