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rządzenie Nr 70/10</w:t>
      </w:r>
    </w:p>
    <w:p>
      <w:pPr>
        <w:pStyle w:val="Normal"/>
        <w:jc w:val="both"/>
        <w:rPr/>
      </w:pPr>
      <w:r>
        <w:rPr/>
        <w:tab/>
        <w:tab/>
        <w:tab/>
        <w:t xml:space="preserve">    Prezydenta Miasta Żyrardowa</w:t>
      </w:r>
    </w:p>
    <w:p>
      <w:pPr>
        <w:pStyle w:val="Normal"/>
        <w:jc w:val="both"/>
        <w:rPr/>
      </w:pPr>
      <w:r>
        <w:rPr/>
        <w:tab/>
        <w:tab/>
        <w:tab/>
        <w:t xml:space="preserve">      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składów obwodowych komisji wybo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8 oraz art. 234 ustawy z dnia 12 kwietnia 2001r. Ordynacja wyborcza do Sejmu Rzeczypospolitej Polskiej i do Senatu Rzeczypospolitej Polskiej ( Dz. U. z 2007r. Nr 190 poz. 1360 z późn. zm 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rzeprowadzenia wyborów uzupełniających do Senatu Rzeczypospolitej Polskiej i wyborów Prezydenta Rzeczypospolitej Polskiej zarządzonych na dzień 20 czerwca 2010r. powołuję obwodowe komisje wyborcze w składach osobowych określonych w załącznikach od 1 do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.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Osiedlowy Dom Kultury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Ks. Ottona Wittenberga 5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/>
        <w:t>telefon: (46) 855 16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rcin Hubert Rosiń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gdalena Kowalews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enia Kobyłec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trycja Fed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ria Rejn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ławomir Mysiń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nika Bara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2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Publicznych nr 7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Franklina Roosevelta 2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5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arcin Matusia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color w:val="000000"/>
        </w:rPr>
        <w:t>Radosław Palu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tarzyna Kęsicka -Szymańsk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n Bara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szula Waria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tryk Piotrowsk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a Jaro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3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nr 2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Legionów Polskich 54/5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6 7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yszard Jan Mirgo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Łukasz Kowalewsk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rosława Żukows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ateusz Puchalsk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rzegorz Szparug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ałgorzata Barańs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leksandra Goły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4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Publicznych nr 4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Radziwiłłowska 1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0 81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nna Rybk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fia Anton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styna Słow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Der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zegorz Kamiń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styna Hał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wona Nal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5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Miejski Ogród Jordanowski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Władysława Reymonta 13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0 8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ieczysław Tęsiorows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ałgorzata Sals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Elżbieta Kru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ałgorzata Rybkows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lga Biskupe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mysław Zembrzyc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nna Pału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6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Ruukki Polska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Jaktorowska 13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5 5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eata Stępniewsk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ariusz Stefańsk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ładysław Antoni Sochańsk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ożena Jankiewic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omasz Gołębiowsk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arcin Kacprza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ałgorzata Dęb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7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7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Sąd Rejonowy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Aleje Partyzantów 3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4 31 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acek Mitrow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ciej Choiń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łgorzata Lesia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rta Chudzi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rta Pleba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esa Rudnic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onika Lewand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8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8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nr 1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Bohaterów Warszawy 4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40 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aciej Wojtkiewicz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aulina Gębal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anusz Kasprzyck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iotr Kozłowsk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urelia Owczar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arbara Kołosowsk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adwiga Szcześ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9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Specjalny Ośrodek Szkolno-Wychowawczy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Środkowa 3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1 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rystyna Helena Lenarczy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olanta Dęb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ożena Adami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łgorzata Korabiew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arzyna Włodarczy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dwiga Dud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rzena Kur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0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Publicznych nr 6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Józefa Mireckiego 5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1 4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iel Laus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esa Grzesicz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uta Fed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n Maciej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chał Haj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esa Padi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rena Korzeni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1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Miejskie Przedszkole nr 9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Plac Jana Pawła II nr 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1 4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Bogumił Leonard Sip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inga Salsk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Marek Lipińsk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gnieszka Tomaszewska-Cuper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Mirosława Pelc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Edyta Traczyk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Ewelina Przybysz-Nietrzeb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2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Społecznych STO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Armii Krajowej 3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48 3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gdalena Kęsic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resa Moń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ndrzej Kwiecińs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iana Czechows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bastian Muraws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rcin Leszczyńs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eata Urba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3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Miejskie Przedszkole Nr 5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Leszno 19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44 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adwiga Popielczy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iotr Majkrza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Hanna Parzyńsk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ałgorzata Szlag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ławomira Łasic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ndrzej Stawick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Bookman Old Style"/>
        </w:rPr>
        <w:t xml:space="preserve"> </w:t>
      </w:r>
      <w:r>
        <w:rPr/>
        <w:t>Bożena Woźni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4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Publicznych nr 1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Jasna 11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41 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Grzegorz Popielczy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gnieszka Chrzanowsk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irosława Kaszub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gnieszka Ciesielsk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obert Sobuń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talia Paro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rota Buj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5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Liceum Ogólnokształcące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Janiny Jadwigi Kacperskiej 6a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1 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nna Krystyna Machow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rzysztof Dobrowols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neta Milews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afał Wasilews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bert Rutkows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iesława Kul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nna Kule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6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Miejskie Przedszkole nr 8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Marii Nietrzebki 6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73 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Lilianna Fry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zabela Szymcza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rtur Pietruszewsk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ichał Marjańsk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rszula Politowicz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rażyna Wójci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arolina Drzewi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7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7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Miejskie Przedszkole nr 2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Parkingowa 32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21 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ona Katarzyna Kamińs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rzysztof Wiśniews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esa Ratajczy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fał Chudz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leksandra Becz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zena Skiers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rażyna Targ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18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8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Budynek hotelowo biurowy przy Torze kolarskim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Stefana Żeromskiego 13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6 19 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a Kazimiera Szyman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tr Bab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il Adam Rożniat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in Graj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aneta Obłąk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ryk Przybyl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masz Adam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19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Klub „Koliber”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Filipa de Girarda 8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75 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mil Fry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ria Wiśniews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ria Toczkows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wa Cześc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ria Teresa Rutkows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ogusław Woźnia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łgorzata Rymark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2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20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Młodzieżowy Dom Kultury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Stanisława Moniuszki 15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45 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rena Burz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aria Kuba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ałgorzata Ciecharowsk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olanta Chojnack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ożena Cholewińsk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ndrzej Zagórsk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nna Gumula-Wr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2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21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Szkół Publicznych nr 2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Gabriela Narutowicza 35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5 3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adwiga Adamkiewic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rzy Grzesicza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rzysztof Waśkowsk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eresa Chojnack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lona Obłąkowsk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iesław Oskier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iesława Adam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łącznik nr 2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22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Wyższa Szkoła Rozwoju lokalnego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Ludwika Waryńskiego 1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44 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ogdan Fry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wa Palu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resa Orda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bert Konars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licja Mazuchows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lżbieta Oskie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ustyna Magdalena Pin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23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Zespół Opieki Zdrowotn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Bolesława Limanowskiego 30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5 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omasz Ryszard Nowa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ofia Staniasze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wa Bukows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amil Przybyłows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Janina Więckows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nna Sobuń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Marta Bad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Zarządzenia nr 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a Miasta Żyrar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4 maj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WYKAZ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członków Obwodowej Komisji nr 24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 xml:space="preserve">Wybory uzupełniające do Senatu Rzeczypospolitej Polskiej 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i wybory Prezydenta Rzeczypospolitej Polski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siedziba: Dom Pomocy Społecznej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  <w:t>adres: ul. Gen. Stanisława Sosabowskiego 23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efon: (46) 855 37 8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arbara Helbi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arbara Palu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rta Anna Rożniatows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Bookman Old Style"/>
        </w:rPr>
        <w:t xml:space="preserve"> </w:t>
      </w:r>
      <w:r>
        <w:rPr/>
        <w:t>Zbigniew Chojnack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nata Żółtows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olanta Traczy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ona Adam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00:00Z</dcterms:created>
  <dc:creator>Urząd Miasta w Zyrardowie</dc:creator>
  <dc:description/>
  <cp:keywords/>
  <dc:language>en-US</dc:language>
  <cp:lastModifiedBy>Agnieszka Klem</cp:lastModifiedBy>
  <cp:lastPrinted>2010-05-31T13:53:00Z</cp:lastPrinted>
  <dcterms:modified xsi:type="dcterms:W3CDTF">2010-05-31T12:16:00Z</dcterms:modified>
  <cp:revision>31</cp:revision>
  <dc:subject/>
  <dc:title/>
</cp:coreProperties>
</file>