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firstLine="708"/>
        <w:rPr>
          <w:sz w:val="24"/>
          <w:szCs w:val="24"/>
        </w:rPr>
      </w:pPr>
      <w:r>
        <w:rPr>
          <w:sz w:val="24"/>
          <w:szCs w:val="24"/>
        </w:rPr>
        <w:t>Zmiany w budżecie miasta na 2010 rok dotyczą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Dział 751- środki na sfinansowanie zadań wyborczych związanych z przygotowaniem i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rzeprowadzeniem wyborów Prezydenta RP na I turę oraz wyborów uzupełniających do Senatu RP zarządzonych na dzień 20 czerwca 2010r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Dział 752- dotacja celowa na zabezpieczenie szkolenia obronnego oraz opracowania dokumentacji  planistycznej</w:t>
      </w:r>
    </w:p>
    <w:p>
      <w:pPr>
        <w:pStyle w:val="Bezodstpw"/>
        <w:rPr/>
      </w:pPr>
      <w:r>
        <w:rPr>
          <w:sz w:val="24"/>
          <w:szCs w:val="24"/>
        </w:rPr>
        <w:t>- Dział 801- dotacja celowa na realizację własnych zadań bieżących  przeznaczone na sfinansowanie  zakupu pomocy dydaktycznych do miejsc zabaw w szkole oraz pokrycie kosztów utworzenia lub modyfikacji szkolnych placów zabaw w ramach Rządowego Programu wspierania w latach 2009-2014 organów prowadzących w zapewnieniu bezpłatnych warunków nauki, wychowania i opiek iw klasach I-III szkół podstawowych i ogólnokształcących  szkół muzycznych I stopn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„ Radosna szkoła” oraz dotacja celowa na realizację inwestycji i zakupów inwestycyjnych na utworzenie szkolnych placów zabaw</w:t>
      </w:r>
    </w:p>
    <w:p>
      <w:pPr>
        <w:pStyle w:val="Bezodstpw"/>
        <w:rPr/>
      </w:pPr>
      <w:r>
        <w:rPr>
          <w:sz w:val="24"/>
          <w:szCs w:val="24"/>
        </w:rPr>
        <w:t xml:space="preserve">- Dział 852- zwiększenie dotacji na dofinansowanie realizacji programu wieloletniego 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moc państwa w zakresie dożywiania”</w:t>
      </w:r>
    </w:p>
    <w:p>
      <w:pPr>
        <w:pStyle w:val="Bezodstpw"/>
        <w:ind w:firstLine="708"/>
        <w:rPr>
          <w:sz w:val="24"/>
          <w:szCs w:val="24"/>
        </w:rPr>
      </w:pPr>
      <w:r>
        <w:rPr>
          <w:sz w:val="24"/>
          <w:szCs w:val="24"/>
        </w:rPr>
        <w:t>Zmiany w wydatkach wynikają z konieczności zabezpieczenia środków jako udziału własnego przy realizacji zadania współfinansowanego ze środków UE. Środki w wysokości 2.000.000 zł pochodzą z działu  600 – finansowanie przebudowy ul. Okrzei oraz 500.000 zł z działu 801 – zmiany w finansowaniu oświat w mieśc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Dział 801- środki przeznaczone na realizację zadania inwestycyjnego w zakresie budowy szkolnych placów zabaw dofinansowanych w ramach Rządowego Programu „ Radosna Szkoła”</w:t>
      </w:r>
    </w:p>
    <w:p>
      <w:pPr>
        <w:pStyle w:val="Bezodstpw"/>
        <w:ind w:firstLine="708"/>
        <w:rPr>
          <w:sz w:val="24"/>
          <w:szCs w:val="24"/>
        </w:rPr>
      </w:pPr>
      <w:r>
        <w:rPr>
          <w:sz w:val="24"/>
          <w:szCs w:val="24"/>
        </w:rPr>
        <w:t>W związku z powyższym zmianie ulegają odpowiednie załączniki do uchwały budżetowej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3:00Z</dcterms:created>
  <dc:creator> </dc:creator>
  <dc:description/>
  <cp:keywords/>
  <dc:language>en-US</dc:language>
  <cp:lastModifiedBy> </cp:lastModifiedBy>
  <dcterms:modified xsi:type="dcterms:W3CDTF">2010-05-21T13:24:00Z</dcterms:modified>
  <cp:revision>1</cp:revision>
  <dc:subject/>
  <dc:title/>
</cp:coreProperties>
</file>