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right" w:pos="9072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</w:rPr>
        <w:t>Żyrardów, dnia  20 maja  2010r.</w:t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ind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ani / Pan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…………………………………....  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Przewodniczący Rady Miasta Żyrardowa ma zaszczyt zaprosić </w:t>
        <w:br/>
        <w:t xml:space="preserve">Panią / Pana na obrady </w:t>
      </w:r>
      <w:r>
        <w:rPr>
          <w:rFonts w:cs="Arial" w:ascii="Arial" w:hAnsi="Arial"/>
          <w:b/>
          <w:szCs w:val="24"/>
        </w:rPr>
        <w:t xml:space="preserve">XLVI </w:t>
      </w:r>
      <w:r>
        <w:rPr>
          <w:rFonts w:cs="Arial" w:ascii="Arial" w:hAnsi="Arial"/>
          <w:szCs w:val="24"/>
        </w:rPr>
        <w:t>sesji Rady Miasta Żyrardowa, które rozpoczną się</w:t>
        <w:br/>
      </w:r>
      <w:r>
        <w:rPr>
          <w:rFonts w:cs="Arial" w:ascii="Arial" w:hAnsi="Arial"/>
          <w:b/>
          <w:spacing w:val="-12"/>
          <w:szCs w:val="24"/>
        </w:rPr>
        <w:t xml:space="preserve">27 maja 2010r. </w:t>
      </w:r>
      <w:r>
        <w:rPr>
          <w:rFonts w:cs="Arial" w:ascii="Arial" w:hAnsi="Arial"/>
          <w:spacing w:val="-12"/>
          <w:szCs w:val="24"/>
        </w:rPr>
        <w:t>o godz</w:t>
      </w:r>
      <w:r>
        <w:rPr>
          <w:rFonts w:cs="Arial" w:ascii="Arial" w:hAnsi="Arial"/>
          <w:b/>
          <w:spacing w:val="-12"/>
          <w:szCs w:val="24"/>
        </w:rPr>
        <w:t xml:space="preserve">. 10 </w:t>
      </w:r>
      <w:r>
        <w:rPr>
          <w:rFonts w:cs="Arial" w:ascii="Arial" w:hAnsi="Arial"/>
          <w:b/>
          <w:spacing w:val="-12"/>
          <w:szCs w:val="24"/>
          <w:vertAlign w:val="superscript"/>
        </w:rPr>
        <w:t xml:space="preserve">00 </w:t>
      </w:r>
      <w:r>
        <w:rPr>
          <w:rFonts w:cs="Arial" w:ascii="Arial" w:hAnsi="Arial"/>
          <w:spacing w:val="-12"/>
          <w:szCs w:val="24"/>
        </w:rPr>
        <w:t xml:space="preserve">w Centrum Kultury w Żyrardowie przy  </w:t>
        <w:br/>
        <w:t>Placu  Jana  Pawła II nr 3.</w:t>
      </w:r>
    </w:p>
    <w:p>
      <w:pPr>
        <w:pStyle w:val="Normal"/>
        <w:ind w:firstLine="708"/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2"/>
          <w:sz w:val="22"/>
          <w:szCs w:val="24"/>
        </w:rPr>
      </w:pPr>
      <w:r>
        <w:rPr>
          <w:rFonts w:cs="Arial" w:ascii="Arial" w:hAnsi="Arial"/>
          <w:b/>
          <w:spacing w:val="-12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2"/>
          <w:sz w:val="22"/>
          <w:szCs w:val="24"/>
        </w:rPr>
      </w:pPr>
      <w:r>
        <w:rPr>
          <w:rFonts w:cs="Arial" w:ascii="Arial" w:hAnsi="Arial"/>
          <w:b/>
          <w:spacing w:val="-12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rządek obra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5"/>
        </w:numPr>
        <w:tabs>
          <w:tab w:val="left" w:pos="70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Cambria" w:cs="Cambria"/>
          <w:color w:val="000000"/>
        </w:rPr>
        <w:t xml:space="preserve">  </w:t>
      </w:r>
      <w:r>
        <w:rPr>
          <w:rFonts w:cs="Arial" w:ascii="Arial" w:hAnsi="Arial"/>
          <w:color w:val="000000"/>
        </w:rPr>
        <w:t>Sprawy organizacyj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b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wierdzenie prawomocności obra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enie porządku ob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cie protokołu z  XLV sesji RMŻ</w:t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uchwał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miana Uchwały Budżetowej Miasta Żyrardowa na rok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mieniająca uchwałę w sprawie nadania statutu Zakładowi Budżetowemu „Targowisko Miejski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miany uchwały  / ul. Mieczysławowska /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 Informacja o działaniach Prezydenta Miasta i Urzędu Miasta w okresie od </w:t>
        <w:br/>
        <w:t xml:space="preserve">       17 kwietnia do 14 maja 2010r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 Ocena form pomocy społecznej świadczonej w 2009 roku przez Miejski </w:t>
        <w:br/>
        <w:t xml:space="preserve">       Ośrodek Pomocy Społecznej w Żyrardowi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Informacja o sytuacji na lokalnym rynku pracy z uwzględnieniem miasta </w:t>
        <w:br/>
        <w:t xml:space="preserve">       Żyrardowa w 2009r. i 4 m-ce 2010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lne wnioski</w:t>
      </w:r>
    </w:p>
    <w:p>
      <w:pPr>
        <w:pStyle w:val="Heading2"/>
        <w:keepLines w:val="false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mknięcie obra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do zwolnienia radnego  od pracy  zawodow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czas uczestnictwa w pracach organów gminy: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25 ust. 3 Ustawy z dnia 8.03.1990r   o samorządzi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0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9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7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05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34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62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90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191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9"/>
        </w:tabs>
        <w:ind w:left="279" w:hanging="279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2:00Z</dcterms:created>
  <dc:creator> </dc:creator>
  <dc:description/>
  <cp:keywords/>
  <dc:language>en-US</dc:language>
  <cp:lastModifiedBy> </cp:lastModifiedBy>
  <cp:lastPrinted>2010-05-20T11:10:00Z</cp:lastPrinted>
  <dcterms:modified xsi:type="dcterms:W3CDTF">2010-05-20T09:14:00Z</dcterms:modified>
  <cp:revision>2</cp:revision>
  <dc:subject/>
  <dc:title/>
</cp:coreProperties>
</file>