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ie obowiązujący zakres działania Zakładu Budżetowego „Targowisko Miejskie” w Żyrardowie obejmuje oprócz prowadzenia Targowiska Miejskiego również prowadzenie Schroniska dla Bezdomnych Zwierząt. </w:t>
      </w:r>
    </w:p>
    <w:p>
      <w:pPr>
        <w:pStyle w:val="Normal"/>
        <w:spacing w:before="0" w:after="0"/>
        <w:ind w:left="-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z dnia 27 sierpnia 2009 r. o finansach publicznych ( która weszła w życie z dniem </w:t>
      </w:r>
    </w:p>
    <w:p>
      <w:pPr>
        <w:pStyle w:val="Normal"/>
        <w:spacing w:before="0" w:after="0"/>
        <w:ind w:left="-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stycznia 2010 r.)  w art. 14 wylicza zadania własne jednostki samorządu terytorialnego, które mogą być wykonywane przez samorządowe zakłady budżetowe. Wyżej wymieniony artykuł nie obejmuje prowadzenia schronisk dla bezdomnych zwierząt. </w:t>
        <w:br/>
        <w:t xml:space="preserve">W celu dalszego funkcjonowania targowiska jako zakładu budżetowego  niezbędne jest wykreślenie ze statutu  w/w zadania. </w:t>
      </w:r>
    </w:p>
    <w:p>
      <w:pPr>
        <w:pStyle w:val="Normal"/>
        <w:spacing w:before="0" w:after="0"/>
        <w:ind w:left="-284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powyższym podjęcie uchwały uważam za zasadne.  </w:t>
      </w:r>
    </w:p>
    <w:sectPr>
      <w:type w:val="nextPage"/>
      <w:pgSz w:w="11906" w:h="16838"/>
      <w:pgMar w:left="1843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58:00Z</dcterms:created>
  <dc:creator>Targowisko Miejskie Żyrardów</dc:creator>
  <dc:description/>
  <cp:keywords/>
  <dc:language>en-US</dc:language>
  <cp:lastModifiedBy>Targowisko Miejskie Żyrardów</cp:lastModifiedBy>
  <cp:lastPrinted>2010-04-20T13:27:00Z</cp:lastPrinted>
  <dcterms:modified xsi:type="dcterms:W3CDTF">2010-04-22T07:58:00Z</dcterms:modified>
  <cp:revision>2</cp:revision>
  <dc:subject/>
  <dc:title/>
</cp:coreProperties>
</file>