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JE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ła Nr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asta Żyrardow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dnia…..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eniająca uchwałę w sprawie nadania statutu Zakładowi Budżetowemu „Targowisko Miejski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8 ust. 1 oraz art. 18 ust. 2 pkt. 9) lit. h) i art. 40 ust. 2 pkt. 4)  ustawy </w:t>
        <w:br/>
        <w:t>z dnia 8 marca 1990 r. o samorządzie gminnym (Dz. U. z 2001 r. Nr 142,  poz. 1591 z póżn. zm.) oraz art. 14 pkt. 5 ustawy z dnia 27 sierpnia 2009 r. o finansach publicznych (Dz. U. Nr 157, poz.1240)  uchwala się, co następuj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niku do Uchwały Nr VII/51/03 Rady Miejskiej Żyrardowa z dnia 27 marca 2003 r. </w:t>
        <w:br/>
        <w:t xml:space="preserve">w sprawie nadania statutu Zakładowi Budżetowemu „Targowisko Miejskie”, wprowadza </w:t>
        <w:br/>
        <w:t xml:space="preserve">się następujące zmian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kreśla się w § 5 ust. 1 pkt. b) i w ust. 2 pkt. c), d), e), f), g), 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stępujące w statucie słowo „kierownik” zastępuje się słowem „dyrektor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po upływie 14 dni od dnia ogłoszenia  w Dzienniku Urzędowym Województwa Mazowieckieg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28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35:00Z</dcterms:created>
  <dc:creator>Ryszard</dc:creator>
  <dc:description/>
  <cp:keywords/>
  <dc:language>en-US</dc:language>
  <cp:lastModifiedBy>Targowisko Miejskie Żyrardów</cp:lastModifiedBy>
  <cp:lastPrinted>2010-04-20T13:19:00Z</cp:lastPrinted>
  <dcterms:modified xsi:type="dcterms:W3CDTF">2010-04-20T11:20:00Z</dcterms:modified>
  <cp:revision>12</cp:revision>
  <dc:subject/>
  <dc:title>Załącznik do uchwały Nr VII/51/03</dc:title>
</cp:coreProperties>
</file>