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Załącznik Nr 1 do Uchwały Nr ………………   Rady Miasta Żyrardowa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z dna ……………………. zmieniającej Uchwałę Budżetową na rok 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 O C H O D Y</w:t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548"/>
        <w:gridCol w:w="1283"/>
        <w:gridCol w:w="1160"/>
        <w:gridCol w:w="57"/>
        <w:gridCol w:w="1051"/>
        <w:gridCol w:w="1276"/>
        <w:gridCol w:w="1276"/>
        <w:gridCol w:w="1134"/>
        <w:gridCol w:w="1134"/>
        <w:gridCol w:w="1134"/>
        <w:gridCol w:w="992"/>
        <w:gridCol w:w="1276"/>
      </w:tblGrid>
      <w:tr>
        <w:trPr>
          <w:trHeight w:val="36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Źródło dochodu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owane dochody na 2010 r.</w:t>
            </w:r>
          </w:p>
        </w:tc>
      </w:tr>
      <w:tr>
        <w:trPr>
          <w:trHeight w:val="2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ÓŁEM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b/>
                <w:sz w:val="14"/>
                <w:szCs w:val="14"/>
              </w:rPr>
              <w:t>z tego:</w:t>
            </w:r>
          </w:p>
        </w:tc>
      </w:tr>
      <w:tr>
        <w:trPr>
          <w:trHeight w:val="22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bieżą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</w:t>
            </w:r>
            <w:r>
              <w:rPr>
                <w:b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majątkowe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</w:t>
            </w:r>
            <w:r>
              <w:rPr>
                <w:b/>
                <w:sz w:val="14"/>
                <w:szCs w:val="14"/>
              </w:rPr>
              <w:t>w tym :</w:t>
            </w:r>
          </w:p>
        </w:tc>
      </w:tr>
      <w:tr>
        <w:trPr>
          <w:trHeight w:val="2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tac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rodki europejskie i inne  środki pochodzące  ze źródeł zagranicznych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 podlegające zwrotow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tacj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rodków europejskich oraz środków, o których mowa w art. 5 ust. 1 pkt.3 oraz ust. 3 pkt 5 i 6 ustawy, lub płatności w ramach budżetu środków europejskich</w:t>
            </w:r>
          </w:p>
        </w:tc>
      </w:tr>
      <w:tr>
        <w:trPr>
          <w:trHeight w:val="4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ed zmianą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zmniejszeni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większeni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po zmian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ędy naczelnych organów władzy państwowej, kontroli i ochrony prawa oraz sądownict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29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acja celowa  otrzyman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budżetu państwa na realizację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dań bieżących z zakresu administracji rządowej oraz innych zadań zleconyc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acja celowa  otrzyman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budżetu państwa na realizację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dań bieżących z zakresu administracji rządowej oraz innych zadań zleconyc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ona narodo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acja celowa  otrzyman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budżetu państwa na realizację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dań bieżących z zakresu administracji rządowej oraz innych zadań zleconyc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ata i wychowan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72.48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.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42.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.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otacja celowa  otrzyman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budżetu państwa na realizację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łasnych zadań  bieżących gmin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acje celowe  przekazane z budżetu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aństwa  na realizację inwestycji i zakupów inwestycyjn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.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.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.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 społecz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401.7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1.411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acja celowa  otrzyman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budżetu państwa na realizację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łasnych zadań  bieżących gmin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.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ZEM zmia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.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.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.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.5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ółem dochody po zmiani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.403.433,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.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.920.14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304.14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86.8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7.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1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15.912,7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Załącznik Nr 2 do Uchwały Nr………………..  Rady Miasta Żyrardowa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z dnia ………………….. zmieniającej  Uchwałę Budżetową na rok 2010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>W Y D A T K I</w:t>
      </w:r>
    </w:p>
    <w:tbl>
      <w:tblPr>
        <w:tblW w:w="1386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992"/>
        <w:gridCol w:w="4253"/>
        <w:gridCol w:w="1276"/>
        <w:gridCol w:w="1191"/>
        <w:gridCol w:w="30"/>
        <w:gridCol w:w="1188"/>
        <w:gridCol w:w="1560"/>
        <w:gridCol w:w="1417"/>
        <w:gridCol w:w="1276"/>
      </w:tblGrid>
      <w:tr>
        <w:trPr>
          <w:trHeight w:val="21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zia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działu i rozdziału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</w:t>
            </w:r>
            <w:r>
              <w:rPr>
                <w:b/>
                <w:sz w:val="16"/>
                <w:szCs w:val="16"/>
              </w:rPr>
              <w:t>Planowane wydatki na 2010 r.</w:t>
            </w:r>
          </w:p>
        </w:tc>
      </w:tr>
      <w:tr>
        <w:trPr>
          <w:trHeight w:val="29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z  tego:</w:t>
            </w:r>
          </w:p>
        </w:tc>
      </w:tr>
      <w:tr>
        <w:trPr>
          <w:trHeight w:val="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 zmian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mniejszen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więks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 zmian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ajątkowe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36.24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36.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0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72.77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772.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0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29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.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ory Prezydenta Rzeczpospolitej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.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ory do Sejmu i Sen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9.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ona 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datki obro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87.91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.2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.3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76.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2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0.4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37.789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.2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.3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28.9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9.2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0.4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49.38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13.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1.19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.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54.1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a ogólnokształc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0.87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0.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2.19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.512.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0.69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2.6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e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9.19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.1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75.912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75.91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.50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y i ośrodk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5.912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25.91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.50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 zmi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0.2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6.9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.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3.6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320.4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wydatki po zmi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21.174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0.2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6.9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537.88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385.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2,181,7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Załącznik Nr 3 do Uchwały Nr ………………   Rady Miasta Żyrardow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z dnia …………………… zmieniającej Uchwałę Budżetową na rok 2010</w:t>
      </w:r>
    </w:p>
    <w:p>
      <w:pPr>
        <w:pStyle w:val="Normal"/>
        <w:ind w:left="-567" w:hanging="0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>W Y D A T K I   B I E Ż A C E</w:t>
      </w:r>
      <w:r>
        <w:rPr>
          <w:b/>
          <w:sz w:val="16"/>
          <w:szCs w:val="16"/>
          <w:vertAlign w:val="subscript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9"/>
        <w:gridCol w:w="1418"/>
        <w:gridCol w:w="1134"/>
        <w:gridCol w:w="992"/>
        <w:gridCol w:w="992"/>
        <w:gridCol w:w="1134"/>
        <w:gridCol w:w="1134"/>
        <w:gridCol w:w="1134"/>
        <w:gridCol w:w="992"/>
        <w:gridCol w:w="993"/>
        <w:gridCol w:w="1134"/>
        <w:gridCol w:w="992"/>
        <w:gridCol w:w="992"/>
        <w:gridCol w:w="992"/>
      </w:tblGrid>
      <w:tr>
        <w:trPr>
          <w:trHeight w:val="1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dz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działu i rozdziału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              </w:t>
            </w:r>
            <w:r>
              <w:rPr>
                <w:bCs/>
                <w:sz w:val="14"/>
                <w:szCs w:val="14"/>
              </w:rPr>
              <w:t>Ogół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stek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budżetow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zmiany  w  tym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acja na zadania bieżą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adczenia na rzecz osób fizycz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 programy z  działem środków 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tórych mowa z art.5 ust.1 pkt 2 i 3 u.o.f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łaty z tytułu poręczeń i gwaran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ługa długu</w:t>
            </w:r>
          </w:p>
        </w:tc>
      </w:tr>
      <w:tr>
        <w:trPr>
          <w:trHeight w:val="9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Heading2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Plan   przed zmia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mniejs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więks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 po zmiani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na wynagrodzenia  i  składki od nich należ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wiązane z  realizacją i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utowych zadań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4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2.1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3.38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bory Prezydenta Rzeczpospolitej Pols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.9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3.4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bory do Sejmu i Senat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9.2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9.9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ona 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.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ostałe wydatki obr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289.5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457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32.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77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5.0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37.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08.5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29.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80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9.0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dsz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49.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13.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mnaz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41.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54.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8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87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ea Ogólnokształc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40.8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60.8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02.1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12.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0.6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2.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etlice szk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9.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.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ZEM zm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.5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03.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13.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83.0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0.67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ółem wydatk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 zmi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189.3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.5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385.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079.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155.9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923.77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73.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25.4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5.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78.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2.140,0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Załącznik Nr 4 do Uchwały Nr ………………  Rady Miasta Żyrardow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z dnia ………………….. zmieniającej Uchwałę Budżetową na rok 2010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WYDATKI   MAJĄTKOW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4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09"/>
        <w:gridCol w:w="2126"/>
        <w:gridCol w:w="1134"/>
        <w:gridCol w:w="992"/>
        <w:gridCol w:w="1014"/>
        <w:gridCol w:w="1254"/>
        <w:gridCol w:w="1276"/>
        <w:gridCol w:w="1418"/>
        <w:gridCol w:w="1134"/>
        <w:gridCol w:w="1134"/>
        <w:gridCol w:w="1275"/>
      </w:tblGrid>
      <w:tr>
        <w:trPr>
          <w:trHeight w:val="5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działu i rozdziału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 tym na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up i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bjęc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cji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ziałó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esie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kładów d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ółek pra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dloweg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acje</w:t>
            </w:r>
          </w:p>
        </w:tc>
      </w:tr>
      <w:tr>
        <w:trPr>
          <w:trHeight w:val="154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rzed zmia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mniejsze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o zmian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westycje i zakupy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y finansowa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udziałem środków europejski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nych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podlegających zwrotow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33.7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3.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33.7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3.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.4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0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0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.4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0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20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2.16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22.16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y i ośrodk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2.16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22.16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  zm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0.4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wydatki po zmia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31.78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0.4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52.18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61.33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2.16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.843,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539" w:gutter="0" w:header="0" w:top="851" w:footer="708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9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0:00Z</dcterms:created>
  <dc:creator>URZĄD MIEJSKI W ŻYRARDOWIE </dc:creator>
  <dc:description/>
  <cp:keywords/>
  <dc:language>en-US</dc:language>
  <cp:lastModifiedBy> </cp:lastModifiedBy>
  <cp:lastPrinted>2010-05-20T14:29:00Z</cp:lastPrinted>
  <dcterms:modified xsi:type="dcterms:W3CDTF">2010-05-20T12:31:00Z</dcterms:modified>
  <cp:revision>7</cp:revision>
  <dc:subject/>
  <dc:title>                                                                                     </dc:title>
</cp:coreProperties>
</file>