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Uchwała Nr                                               Projekt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ady Miasta Żyrardowa  z dnia ………………….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mieniająca Uchwałę Budżetową Miasta Żyrardowa na rok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18  ust. 2  pkt 4  ustawy z dnia 8 marca 1990 roku o samorządzie gminnym   ( Dz. U. z 2001 r. Nr 142, poz. 1591 ze zm.)  oraz  art.  211,  art. 212    ustawy  z     dnia 27  sierpnia  2009 r. o finansach publicznych ( Dz. U. Nr 157,  poz. 1240),   Rada Miasta Żyrardowa uchwala, co następuje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Uchwale Budżetowej Miasta Żyrardowa na rok 2010  Nr XLI /336/ 09 Rady Miasta Żyrardowa z dnia 22 grudnia 2009 r 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Zwiększa się dochody budżetu  o łączną kwotę         -         </w:t>
      </w:r>
      <w:r>
        <w:rPr>
          <w:b/>
        </w:rPr>
        <w:t xml:space="preserve">    516.713,00   z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lan dochodów budżetu  Miasta  ogółem wynosi     -      </w:t>
      </w:r>
      <w:r>
        <w:rPr>
          <w:b/>
        </w:rPr>
        <w:t>113.920.146,72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chody bieżące  zwiększa się o kwotę  516.713,00  zł. tj. do kwoty 102.304.146,72  zł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zgodnie z Załącznikiem Nr 1 do niniejszej uchwały, zmieniającym  Załącznik Nr 1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do Uchwały Budżetowej pn. Dochody  na 2010 r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 Zmniejsza się wydatki budżetu o łączną kwotę           -      </w:t>
      </w:r>
      <w:r>
        <w:rPr>
          <w:b/>
        </w:rPr>
        <w:t>2.910.200,00  zł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iększa się  wydatki budżetu o  łączną kwotę          -      </w:t>
      </w:r>
      <w:r>
        <w:rPr>
          <w:b/>
        </w:rPr>
        <w:t xml:space="preserve">3.426.913,00  zł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lan wydatków budżetu  Miasta  ogółem wynosi       -   </w:t>
      </w:r>
      <w:r>
        <w:rPr>
          <w:b/>
        </w:rPr>
        <w:t xml:space="preserve">120.537.887,72 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datki bieżące zmniejsza  się o kwotę 803.687,00 zł.  tj. do kwoty 101.385.706,00 zł.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zwiększa się o kwotę  1.320.400,00 zł  tj. do kwoty 19.152.181,72 zł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godnie z załącznikiem Nr  2 do niniejszej uchwały, zmieniającym Załącznik </w:t>
      </w:r>
    </w:p>
    <w:p>
      <w:pPr>
        <w:pStyle w:val="Normal"/>
        <w:rPr/>
      </w:pPr>
      <w:r>
        <w:rPr/>
        <w:t xml:space="preserve">      </w:t>
      </w:r>
      <w:r>
        <w:rPr/>
        <w:t>Nr 2 do  Uchwały Budżetowej pn. Wydatki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iany w wydatkach budżetu obejmują zmiany wydatków bieżących, zgodnie </w:t>
      </w:r>
    </w:p>
    <w:p>
      <w:pPr>
        <w:pStyle w:val="Normal"/>
        <w:rPr/>
      </w:pPr>
      <w:r>
        <w:rPr/>
        <w:t xml:space="preserve">    </w:t>
      </w:r>
      <w:r>
        <w:rPr/>
        <w:t xml:space="preserve">z  Załącznikiem Nr 3 do niniejszej uchwały, zmieniającym Załącznik Nr 2a  do </w:t>
      </w:r>
    </w:p>
    <w:p>
      <w:pPr>
        <w:pStyle w:val="Normal"/>
        <w:rPr/>
      </w:pPr>
      <w:r>
        <w:rPr/>
        <w:t xml:space="preserve">    </w:t>
      </w:r>
      <w:r>
        <w:rPr/>
        <w:t>do Uchwały Budżetowej pn. Wydatki bieżące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miany w wydatkach budżetu obejmują zmiany planu wydatków majątkowych, zgodnie z</w:t>
      </w:r>
    </w:p>
    <w:p>
      <w:pPr>
        <w:pStyle w:val="Normal"/>
        <w:rPr/>
      </w:pPr>
      <w:r>
        <w:rPr/>
        <w:t xml:space="preserve">    </w:t>
      </w:r>
      <w:r>
        <w:rPr/>
        <w:t>Załącznikiem Nr 4 do niniejszej uchwały, zmieniającym Załącznik Nr 2b  do Uchwały</w:t>
      </w:r>
    </w:p>
    <w:p>
      <w:pPr>
        <w:pStyle w:val="Normal"/>
        <w:rPr/>
      </w:pPr>
      <w:r>
        <w:rPr/>
        <w:t xml:space="preserve">    </w:t>
      </w:r>
      <w:r>
        <w:rPr/>
        <w:t>Budżetowej pn. Wydatki majątkowe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konuje się zmian  w  Załączniku  Nr 5 do niniejszej uchwały, zmieniającym Załącznik </w:t>
      </w:r>
    </w:p>
    <w:p>
      <w:pPr>
        <w:pStyle w:val="Normal"/>
        <w:rPr/>
      </w:pPr>
      <w:r>
        <w:rPr/>
        <w:t xml:space="preserve">    </w:t>
      </w:r>
      <w:r>
        <w:rPr/>
        <w:t>Nr 3 do Uchwały Budżetowej pn. Przychody i rozchody budżet na 2010 r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6. Dokonuje się zmian zwiększenia Załączniku Nr 6 do niniejszej uchwały, zmieniającym Załącznik  Nr 4 do Uchwały budżetowej pn. Dochody i wydatki związane z realizacją zadań z zakresu  administracji rządowej  i innych zleconych odrębnymi ustawami na  201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. Dokonuje się zwiększenia w Załączniku Nr 7 do niniejszej uchwały, zmieniającym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Załącznik Nr 14 do Uchwały Budżetowej pn. Zadania inwestycyjne na 201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8. Dokonuje się zwiększenia  w Załączniku Nr 8 do niniejszej uchwały, zmieniającym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Załącznik Nr 15 do Uchwały Budżetowej pn. Limitów wydatków na wieloletnie programy inwestycyjne w latach 2010-2013  na 201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9. Dokonuje się zmian w Załączniku Nr 9 do niniejszej uchwały, zmieniającym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Załącznik Nr 16 do Uchwały Budżetowej pn. Wydatki na programy i projekty realizowane ze środków pochodzących z budżetu Unii Europejskiej pochodzących ze źródeł zagranicznych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nie podlegających zwrotowi na 201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701" w:right="70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8:00Z</dcterms:created>
  <dc:creator>LSK</dc:creator>
  <dc:description/>
  <cp:keywords>Birthday</cp:keywords>
  <dc:language>en-US</dc:language>
  <cp:lastModifiedBy> </cp:lastModifiedBy>
  <cp:lastPrinted>2010-05-20T10:31:00Z</cp:lastPrinted>
  <dcterms:modified xsi:type="dcterms:W3CDTF">2010-05-20T12:37:00Z</dcterms:modified>
  <cp:revision>4</cp:revision>
  <dc:subject>Birthday </dc:subject>
  <dc:title>Are You suprised ?</dc:title>
</cp:coreProperties>
</file>