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Wieloletni program gospodarowania mieszkaniowym zasobem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Gminy Żyrardów na lata 2008 - 2012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OZDZIAŁ I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STANOWIENIA OGÓLNE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Uchwalony program ustala si</w:t>
      </w:r>
      <w:r>
        <w:rPr>
          <w:rFonts w:eastAsia="TTE1BD91A0t00;Arial Unicode MS" w:cs="TTE1BD91A0t00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na kolejnych pięć</w:t>
      </w:r>
      <w:r>
        <w:rPr>
          <w:rFonts w:eastAsia="TTE1BD91A0t00;Arial Unicode MS" w:cs="TTE1BD91A0t00;Arial Unicode MS" w:ascii="Book Antiqua" w:hAnsi="Book Antiqua"/>
        </w:rPr>
        <w:t xml:space="preserve"> </w:t>
      </w:r>
      <w:r>
        <w:rPr>
          <w:rFonts w:cs="Book Antiqua" w:ascii="Book Antiqua" w:hAnsi="Book Antiqua"/>
        </w:rPr>
        <w:t>lat działania (2008 – 2012)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bCs/>
        </w:rPr>
        <w:t>Program gospodarowania mieszkaniowym zasobem gminy jest 5 letnim dokumentem planistycznym pozwalającym miastu na efektywne gospodarowanie swoim zasobem. Zawiera programy operacyjne, których tematykę ściśle określa             art. 21 ustawy o ochronie praw lokatorów, mieszkaniowym zasobie gminy                           i o zmianie kodeksu cywilnego z dnia 21 czerwca 2001 r., a w szczególnośc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ognozę wielkości oraz stanu technicznego zasobu gminy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Zasady polityki czynszowej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lanowana sprzedaż lokali w kolejnych latach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alizę potrzeb remontowych i modernizacyjn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posób zarządzania mieszkaniowym zasobem gminy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Źródła finansowania gospodarki mieszkaniowej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ysokość wydatków na utrzymanie zasobów, w tym wydatków inwestycyjnych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Opis innych działań mających na celu racjonalizację gospodarowania gminnym zasobem mieszkaniowym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Program poddawany b</w:t>
      </w:r>
      <w:r>
        <w:rPr>
          <w:rFonts w:eastAsia="TTE1BD91A0t00;Arial Unicode MS" w:cs="TTE1BD91A0t00;Arial Unicode MS" w:ascii="Book Antiqua" w:hAnsi="Book Antiqua"/>
        </w:rPr>
        <w:t>ę</w:t>
      </w:r>
      <w:r>
        <w:rPr>
          <w:rFonts w:cs="Book Antiqua" w:ascii="Book Antiqua" w:hAnsi="Book Antiqua"/>
        </w:rPr>
        <w:t>dzie stałej aktualizacji w okresach nie dłuższych niż dwa lata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OZDZIAŁ 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 Antiqua" w:ascii="Book Antiqua" w:hAnsi="Book Antiqua"/>
          <w:b/>
          <w:bCs/>
        </w:rPr>
        <w:t>PROGNOZA DOTYCZ</w:t>
      </w:r>
      <w:r>
        <w:rPr>
          <w:rFonts w:cs="TTE1BDA910t00" w:ascii="Book Antiqua" w:hAnsi="Book Antiqua"/>
        </w:rPr>
        <w:t>Ą</w:t>
      </w:r>
      <w:r>
        <w:rPr>
          <w:rFonts w:cs="Book Antiqua" w:ascii="Book Antiqua" w:hAnsi="Book Antiqua"/>
          <w:b/>
          <w:bCs/>
        </w:rPr>
        <w:t>CA WIELKO</w:t>
      </w:r>
      <w:r>
        <w:rPr>
          <w:rFonts w:cs="TTE1BDA910t00" w:ascii="Book Antiqua" w:hAnsi="Book Antiqua"/>
        </w:rPr>
        <w:t>Ś</w:t>
      </w:r>
      <w:r>
        <w:rPr>
          <w:rFonts w:cs="Book Antiqua" w:ascii="Book Antiqua" w:hAnsi="Book Antiqua"/>
          <w:b/>
          <w:bCs/>
        </w:rPr>
        <w:t>CI ORAZ STANU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ECHNICZNEGO ZASOBU MIESZKANIOWEGO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 Antiqua" w:ascii="Book Antiqua" w:hAnsi="Book Antiqua"/>
          <w:b/>
          <w:bCs/>
        </w:rPr>
        <w:t>ANALIZA POTRZEB MIESZKANIOWYCH GMINY W LATACH 2008 - 2012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kreślenie mieszkaniowego zasobu i jego wielkośc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Mieszkaniowy zasób Gminy Żyrardów</w:t>
      </w:r>
      <w:r>
        <w:rPr>
          <w:rFonts w:eastAsia="TTE1BD91A0t00;Arial Unicode MS" w:cs="TTE1BD91A0t00;Arial Unicode MS" w:ascii="Book Antiqua" w:hAnsi="Book Antiqua"/>
        </w:rPr>
        <w:t xml:space="preserve"> </w:t>
      </w:r>
      <w:r>
        <w:rPr>
          <w:rFonts w:cs="Book Antiqua" w:ascii="Book Antiqua" w:hAnsi="Book Antiqua"/>
        </w:rPr>
        <w:t>stanowi na dzień 31.12.2007 r. 147 budynków mieszkalnych z 1269 lokalami mieszkalnymi, 156 budynków wspólnot mieszkaniowych z 1724 lokalami mieszkalnymi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Ł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znie zasób stanowi 2993 lokali o pow. użytkowej 105.858,07m², w tym 168 lokali socjalnych o powierzchni 4244,94m²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wykaz budynków przedstawiony został w załączniku nr 1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Tworzenie warunków do zaspokajania potrzeb mieszkaniowych wspólnoty samorządowej należy do zadań własnych gminy. Gmina na zasadach przewidzianych w ustawie o ochronie praw lokatorów, mieszkaniowym zasobie gminy i o zmianie kodeksu cywilnego zapewnia lokale socjalne i zamienne,                        a także zaspokaja potrzeby mieszkaniowe gospodarstw domowych o niskich dochodach. Bardzo duże zapotrzebowanie na lokale socjalne przy istniejących 168 lokalach socjalnych zobowiązuje gminę do podejmowania działań mających na celu realizację uregulowań ustawowych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iza wyroków sądowych orzekających o eksmisji z równoczesnym orzeczeniem zobowiązującym do zapewnienia lokalu socjalnego wskazuje, że dla realizacji obowiązku Gminy konieczne jest zapewnienie około 57 lokali rocznie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Ponadto znaczna liczba wnioskodawców stara się o pomoc mieszkaniową z tytułu niezaspokojonych potrzeb mieszkaniowych i osiągania niskich dochodów,                   które zgonie z ustawą gmina winna zaspokoić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W latach 2005-2007 481 osób/rodzin zwróciło się o pomoc do Gminy Żyrardów                w związku z niezaspokojonymi potrzebami mieszkaniowymi, z czego 352 osoby/rodziny wypełniły wniosek o najem lokalu mieszkalnego wraz z kompletem dokumentów niezbędnych do weryfikacji. Aby w pełni zaspokoić potrzebę mieszkaniową każdego wnioskodawcy potrzebne jest średnio około 117 lokali rocznie.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Łącznie Gmina Miasto Żyrardów potrzebuje około 174 mieszkań rocznie aby w pełni wykonywać ustawowe zadanie gminy jakim jest zaspokojenie potrzeb mieszkaniowych mieszkańców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Większość budynków mieszkalnych stanowiących 100% własność Gminy należą                     do najstarszych w Żyrardowie. Najstarszą historycznie częścią miasta jest zabytkowa osada fabryczna objęta ochroną konserwatorską. Łącznie przed rokiem 1945 wybudowano ok. 100 budynków należących obecnie do Gminy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W związku z rozbiórką budynków komunal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planuje się przekwaterować do lokali zamiennych lokatorów tych budynków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iduje się dalszy wzrost liczby osób ubiegających się o lokal mieszkalny                        z zasobów Gminy Żyrardów z uwagi na upływający okres trzyletnich wypowiedzeń stosunku najmu w budynkach prywatnych oraz możliwość dowolnego kształtowania stawki czynszowej za najem lokalu mieszkalnego przez właścicieli budynków prywatnych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Dla zapewnienia mieszkań w przyszłości, także dla nowo powstałych gospodarstw domowych, w perspektywie następnych 10-15 lat, należy wziąć także pod uwagę dodatnie zmiany demograficzne w mieście oraz założenia przyciągnięcia na teren Żyrardowa przybyszów z zewnątrz – oni też będą uczestniczyć w lokalnym rynku mieszkaniowym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Przy ogromnym deficycie lokali mieszkalnych oraz spodziewanym wzroście potrzeb na lokale socjalne i zamienne, a także związanym z tym wzrostem roszczeń odszkodowawczych z tytułu niedostarczonych lokali socjalnych na podstawie wyroków sądowych orzekających eksmisję, Gmina zmuszona jest do intensyfikacji swoich działań w zakresie pozyskiwania lokali mieszkalny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mina Miasto Żyrardów stara się poszukiwać różnych możliwości pozyskiwania mieszkań takich jak zakup budynków lub wyodrębnionych lokali mieszkalnych                 i adaptacja na cele mieszkalne budynków o innym przeznaczeniu. 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alizując potrzebę stanu zasobu mieszkaniowego i jego wielkość na lata 2008-2012 przyję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sprzedaż lokali mieszkalnych prowadzona jest selektywnie i wzrasta corocznie o ok.10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gmina prowadzi i będzie kontynuować program budowy mieszkań                        z udziałem TBS, w których posiada swoje udziały z prawem zasiedlania                         na zasadach ustalonych przez gminę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Book Antiqua" w:ascii="Book Antiqua" w:hAnsi="Book Antiqua"/>
        </w:rPr>
        <w:t>zakłada się pozyskiwanie lokali socjalnych w drodze: przekształceń lokali komunalnych o niskich standardach technicznych na lokale socjalne, adaptacji pomieszczeń niemieszkalnych na lokale socjalne, budowę lokali socjalnych, realizację niskonakładowego budownictwa mieszkaniowego finansowanego w oparciu o środki gminne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ieczność wyłączania lokali mieszkalnych z użytkowania ze względu na zły stan techniczn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leży zaznaczyć, że budowanie lokali mieszkalnych na wynajem prowadzi Towarzystwo Budownictwa Społecznego w Żyrardowie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Wybudowane lokale nie stanowią mieszkaniowego zasobu gminy w rozumieniu ustawy o ochronie praw lokatorów, mieszkaniowym zasobie gminy i o zmianie Kodeksu Cywilnego, ale służą zaspokajaniu potrzeb mieszkańców w zakresie budownictwa mieszkaniowego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Bezodstpw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gnoza dotycząca wielkości oraz stanu technicznego zasobu mieszkaniowego                       w budynkach gminnych 2008-2012 r.</w:t>
      </w:r>
    </w:p>
    <w:p>
      <w:pPr>
        <w:pStyle w:val="Bezodstpw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N TECHNICZN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78"/>
        <w:gridCol w:w="1156"/>
        <w:gridCol w:w="1134"/>
        <w:gridCol w:w="1134"/>
        <w:gridCol w:w="1276"/>
        <w:gridCol w:w="155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 technicz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OBR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 budynkó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kale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jal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.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ostałe lok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1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.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740</w:t>
            </w:r>
          </w:p>
        </w:tc>
      </w:tr>
      <w:tr>
        <w:trPr/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OSTATECZNY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 budynków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>Lokale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jal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2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.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82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ostałe lok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43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.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4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429</w:t>
            </w:r>
          </w:p>
        </w:tc>
      </w:tr>
      <w:tr>
        <w:trPr/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O SPRZEDAŻY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 budynków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kale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jal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.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ostałe lok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.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6</w:t>
            </w:r>
          </w:p>
        </w:tc>
      </w:tr>
      <w:tr>
        <w:trPr/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O ROZBIÓRKI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 budynków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kale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jal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.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ostałe lok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.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62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Źródło: PGM Żyrardów Sp. z o.o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Bezodstpw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gnoza dotycząca wielkości oraz stanu technicznego zasobu mieszkaniowego stanowiącego własność gminy w budynkach wspólnot mieszkaniowych</w:t>
      </w:r>
    </w:p>
    <w:p>
      <w:pPr>
        <w:pStyle w:val="Bezodstpw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08-2012 r.</w:t>
      </w:r>
    </w:p>
    <w:p>
      <w:pPr>
        <w:pStyle w:val="Bezodstpw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zodstpw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N TECHNICZN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78"/>
        <w:gridCol w:w="1156"/>
        <w:gridCol w:w="1134"/>
        <w:gridCol w:w="1134"/>
        <w:gridCol w:w="1276"/>
        <w:gridCol w:w="155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n techniczn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BARDZO DOBR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>Liczba budynkó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kale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jal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.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ostałe lok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.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OBRY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 budynków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kale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jal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.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8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ostałe lok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3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.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232</w:t>
            </w:r>
          </w:p>
        </w:tc>
      </w:tr>
      <w:tr>
        <w:trPr/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OSTATECZNY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 budynków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8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kale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jal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.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72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ostałe lok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31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.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291</w:t>
            </w:r>
          </w:p>
        </w:tc>
      </w:tr>
      <w:tr>
        <w:trPr/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STAN NA KONIEC ROKU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 budynków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3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kale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cjal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.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10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zostałe loka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14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.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9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523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Źródło: PGM Żyrardów Sp. z o.o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Lokale zwalniane przez najemców mieszczące się w budynkach mieszkalnych pełnowartościowych, tj. wyposażone minimum w zimną wodę, kanalizację, centralne ogrzewanie przeznaczane są na sprzedaż w drodze przetargu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OZDZIAŁ III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LANOWANA SPRZEDAŻ W KOLEJNYCH LATACH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em sprzedaży lokali mieszkalnych stanowiących własność Gminy Miasto Żyrardów jest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 gospodarowanie mieszkaniowym zasobem Gminy Miasto Żyrardów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ywatyzacja zasobu mieszkaniowego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zyskiwanie środków na rzecz mieszkalnictw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 planowaną sprzedażą lokali mieszkalnych na lata 2008-2012 określona zostanie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lkość zasobu, który nie będzie podlegał prywatyzacji w celu zabezpieczenia realizacji zadań stojących przed samorządem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typowanie budynków przeznaczonych do całkowitej prywatyzacj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zedaż lokali mieszkalnych stanowiących własność Gminy Miasta Żyrardów odbywa się na podstawie stosownej uchwały Rady Miasta Żyrardowa regulującej zasady zbywania lokali mieszkalnych stanowiących własność Miasta Żyrardów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lanowana sprzedaż lokali w zasobach mieszkaniowych gminy Żyrardów w latach 2008-20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78"/>
        <w:gridCol w:w="1156"/>
        <w:gridCol w:w="1134"/>
        <w:gridCol w:w="1134"/>
        <w:gridCol w:w="1276"/>
        <w:gridCol w:w="155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yp własnośc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2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kale w budynkach Wspólnot Mieszkaniowy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 lok.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w.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80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kale w budynkach Gminny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 lok.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Pow.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6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E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zba lok.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</w:rPr>
              <w:t>Pow. m</w:t>
            </w:r>
            <w:r>
              <w:rPr>
                <w:rFonts w:cs="Book Antiqua" w:ascii="Book Antiqua" w:hAnsi="Book Antiqua"/>
                <w:vertAlign w:val="superscript"/>
              </w:rPr>
              <w:t>2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vertAlign w:val="superscript"/>
              </w:rPr>
            </w:pPr>
            <w:r>
              <w:rPr>
                <w:rFonts w:cs="Book Antiqua" w:ascii="Book Antiqua" w:hAnsi="Book Antiqua"/>
                <w:vertAlign w:val="superscript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36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Źródło: PGM Żyrardów Sp.zo.o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OZDZIAŁ IV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 Antiqua" w:ascii="Book Antiqua" w:hAnsi="Book Antiqua"/>
          <w:b/>
          <w:bCs/>
        </w:rPr>
        <w:t>ZASADY POLITYKI CZYNSZOWEJ ORAZ WARUNKI OBNI</w:t>
      </w:r>
      <w:r>
        <w:rPr>
          <w:rFonts w:cs="TTE1BDA910t00" w:ascii="Book Antiqua" w:hAnsi="Book Antiqua"/>
        </w:rPr>
        <w:t>Ż</w:t>
      </w:r>
      <w:r>
        <w:rPr>
          <w:rFonts w:cs="Book Antiqua" w:ascii="Book Antiqua" w:hAnsi="Book Antiqua"/>
          <w:b/>
          <w:bCs/>
        </w:rPr>
        <w:t>ANIA CZYNSZU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Zgodnie z ustawą z dnia 21 czerwca 2001 roku o ochronie praw lokatorów, mieszkaniowym zasobie gminy i o zmianie kodeksu cywilnego do kompetencji Rady Miasta należy ustalanie wieloletnich programów gospodarowania mieszkaniowym zasobem gminy, w tym zasad polityki czynszowej (art.21 ust.2 pkt 4)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ziałania podejmowane w zakresie polityki czynszowej zmierzają do utrzymania zasobu mieszkaniowego gminy na zadowalającym poziomie technicznym                            i estetycznym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Najwyższa stawka czynszu nie może być wyższa niż 3% wartości odtworzeniowej 1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powierzchni mieszkalnej według zasad ogłoszonych przez Wojewodę mazowieckiego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Stawki czynszu dla zasobu mieszkaniowego Gminy Miasto Żyrardów za 1m</w:t>
      </w:r>
      <w:r>
        <w:rPr>
          <w:rFonts w:cs="Book Antiqua" w:ascii="Book Antiqua" w:hAnsi="Book Antiqua"/>
          <w:vertAlign w:val="superscript"/>
        </w:rPr>
        <w:t>2</w:t>
      </w:r>
      <w:r>
        <w:rPr>
          <w:rFonts w:cs="Book Antiqua" w:ascii="Book Antiqua" w:hAnsi="Book Antiqua"/>
        </w:rPr>
        <w:t xml:space="preserve"> powierzchni użytkowej lokali mieszkalnych ustala Prezydent Miasta Żyrardowa w drodze zarządzenia na podstawie postanowień niniejszej uchwały. Każdorazowo Prezydent uprzednio informuje Radę Miasta Żyrardowa o nowych stawkach czynszu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wka za lokal socjalny nie może przekraczać połowy stawki najniższego czynszu obowiązującego w gminnym zasobie mieszkaniowym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Stawka czynszu za zajmowane pomieszczenie tymczasowe, o których mowa w art.1046 ustawy z dnia 17 listopada 1964 r. Kodeks postępowania cywilnego ustalana jest według zasad obowiązujących w mieszkaniowym zasobie Miasta Żyrardów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1. Czynnikami wpływającymi na określenie stawek czynszu dla mieszkaniowego zasobu Gminy Miasta Żyrardów według wartości użytkowej lokali mieszkalnych              są cechy dotycząc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łożenie budynku, rodzaj zabudowy (zwarta, wolnostojąca)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łożenie lokalu w budynku, np. kondygnacja, stopień nasłonecznienia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posażenie budynku i lokalu w urządzenia techniczne i instalacje                    oraz ich stan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gólny stan techniczny budynku w tym szczegółowe określenie stanu technicznego budynku z uwzględnieniem wieku budynku oraz wykaz części składowych których wymiana lub remont kapitalny ma wpływ na ocenę stanu technicznego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Przyjmuje się możliwość stosowanie obniżek czynszu ze względu na wysokość dochodu gospodarstwa domowego najemcy. Obniżki czynszu ustala Prezydent Miasta Żyrardowa według następujących zasad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Obniżki czynszu udziela się na pisemny wniosek najemcy na okres                        12 miesięcy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W przypadku, gdy utrzymujący się niski dochód gospodarstwa domowego               to uzasadnia, istnieje możliwość udzielenia obniżki czynszu na kolejne okresy dwunastomiesięczne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jemca ubiegający się o obniżkę czynszu zobowiązany jest przedstawić deklarację o wysokości dochodów członków gospodarstwa domowego                 za okres ostatnich trzech miesięcy poprzedzających datę złożenia wniosku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dotyczących deklarowania wysokości dochodów członków gospodarstw domowego i rodzaju dokumentów, które powinny być przez składających deklarację przechowywane w celu udostępnienia na żądanie właściciela, stosuje się odpowiednio przepisy o dodatkach mieszkaniowych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Wywiad środowiskowy, o którym mowa w art. 7 ust. 7 i 8 ustawy z dnia 21 czerwca 2001 r. o ochronie praw lokatorów, mieszkaniowym zasobie gminy             i o zmianie Kodeksu cywilnego przeprowadzają upoważnieni przez Prezydenta Miasta Żyrardowa pracownicy Urzędu Miasta Żyrardowa                     i  Miejskiego Ośrodka Pomocy Społecznej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niżki czynszu mogą być stosowane wobec podnajemców, którzy używają lokali wynajmowanych przez Gminę od innych właścicieli i podnajmowanych tym podnajemcom,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złożenia deklaracji niezgodnej z prawdą, najemca obowiązany jest zwrócić właścicielowi 200% kwoty nienależnie otrzymanego obniżenia czynszu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wka czynszu po zastosowaniu obniżki nie może być niższa niż stawka czynszu za lokal socjalny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Obniżki, o których mowa w ust.2 nie znajdują zastosowania w stosunku do stawki czynszowej za nowe lokale mieszkalne, do których kierowani są najemcy z zasobu komunalnego, którzy wyrazili wolę zamiany dotychczas zajmowanego lokalu oraz lokali wynajętych w drodze przetargu na zasadach czynszu wolnorynkowego. 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1. W czasie trwania stosunku najmu wynajmuj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y może podwyższy</w:t>
      </w:r>
      <w:r>
        <w:rPr>
          <w:rFonts w:eastAsia="TTE1BD91A0t00;Arial Unicode MS" w:cs="TTE1BD91A0t00;Arial Unicode MS" w:ascii="Book Antiqua" w:hAnsi="Book Antiqua"/>
        </w:rPr>
        <w:t xml:space="preserve">ć </w:t>
      </w:r>
      <w:r>
        <w:rPr>
          <w:rFonts w:cs="Book Antiqua" w:ascii="Book Antiqua" w:hAnsi="Book Antiqua"/>
        </w:rPr>
        <w:t>stawk</w:t>
      </w:r>
      <w:r>
        <w:rPr>
          <w:rFonts w:eastAsia="TTE1BD91A0t00;Arial Unicode MS" w:cs="TTE1BD91A0t00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czynszu, je</w:t>
      </w:r>
      <w:r>
        <w:rPr>
          <w:rFonts w:eastAsia="TTE1BD91A0t00;Arial Unicode MS" w:cs="TTE1BD91A0t00;Arial Unicode MS" w:ascii="Book Antiqua" w:hAnsi="Book Antiqua"/>
        </w:rPr>
        <w:t>ż</w:t>
      </w:r>
      <w:r>
        <w:rPr>
          <w:rFonts w:cs="Book Antiqua" w:ascii="Book Antiqua" w:hAnsi="Book Antiqua"/>
        </w:rPr>
        <w:t>eli dokonał w lokalu ulepsze</w:t>
      </w:r>
      <w:r>
        <w:rPr>
          <w:rFonts w:eastAsia="TTE1BD91A0t00;Arial Unicode MS" w:cs="TTE1BD91A0t00;Arial Unicode MS" w:ascii="Book Antiqua" w:hAnsi="Book Antiqua"/>
        </w:rPr>
        <w:t xml:space="preserve">ń </w:t>
      </w:r>
      <w:r>
        <w:rPr>
          <w:rFonts w:cs="Book Antiqua" w:ascii="Book Antiqua" w:hAnsi="Book Antiqua"/>
        </w:rPr>
        <w:t>podnosz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ych standard lokalu maj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ych wpływ na wysoko</w:t>
      </w:r>
      <w:r>
        <w:rPr>
          <w:rFonts w:eastAsia="TTE1BD91A0t00;Arial Unicode MS" w:cs="TTE1BD91A0t00;Arial Unicode MS" w:ascii="Book Antiqua" w:hAnsi="Book Antiqua"/>
        </w:rPr>
        <w:t xml:space="preserve">ść </w:t>
      </w:r>
      <w:r>
        <w:rPr>
          <w:rFonts w:cs="Book Antiqua" w:ascii="Book Antiqua" w:hAnsi="Book Antiqua"/>
        </w:rPr>
        <w:t xml:space="preserve">czynszu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eastAsia="TTE1BD91A0t00;Arial Unicode MS" w:cs="TTE1BD91A0t00;Arial Unicode MS"/>
        </w:rPr>
      </w:pPr>
      <w:r>
        <w:rPr>
          <w:rFonts w:cs="Book Antiqua" w:ascii="Book Antiqua" w:hAnsi="Book Antiqua"/>
        </w:rPr>
        <w:t>2. Przed zmian</w:t>
      </w:r>
      <w:r>
        <w:rPr>
          <w:rFonts w:eastAsia="TTE1BD91A0t00;Arial Unicode MS" w:cs="TTE1BD91A0t00;Arial Unicode MS" w:ascii="Book Antiqua" w:hAnsi="Book Antiqua"/>
        </w:rPr>
        <w:t xml:space="preserve">ą </w:t>
      </w:r>
      <w:r>
        <w:rPr>
          <w:rFonts w:cs="Book Antiqua" w:ascii="Book Antiqua" w:hAnsi="Book Antiqua"/>
        </w:rPr>
        <w:t>umowy najmu zamieniaj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</w:t>
      </w:r>
      <w:r>
        <w:rPr>
          <w:rFonts w:eastAsia="TTE1BD91A0t00;Arial Unicode MS" w:cs="TTE1BD91A0t00;Arial Unicode MS" w:ascii="Book Antiqua" w:hAnsi="Book Antiqua"/>
        </w:rPr>
        <w:t xml:space="preserve">ą </w:t>
      </w:r>
      <w:r>
        <w:rPr>
          <w:rFonts w:cs="Book Antiqua" w:ascii="Book Antiqua" w:hAnsi="Book Antiqua"/>
        </w:rPr>
        <w:t>wysoko</w:t>
      </w:r>
      <w:r>
        <w:rPr>
          <w:rFonts w:eastAsia="TTE1BD91A0t00;Arial Unicode MS" w:cs="TTE1BD91A0t00;Arial Unicode MS" w:ascii="Book Antiqua" w:hAnsi="Book Antiqua"/>
        </w:rPr>
        <w:t xml:space="preserve">ść </w:t>
      </w:r>
      <w:r>
        <w:rPr>
          <w:rFonts w:cs="Book Antiqua" w:ascii="Book Antiqua" w:hAnsi="Book Antiqua"/>
        </w:rPr>
        <w:t>czynszu, należy sporz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dzi</w:t>
      </w:r>
      <w:r>
        <w:rPr>
          <w:rFonts w:eastAsia="TTE1BD91A0t00;Arial Unicode MS" w:cs="TTE1BD91A0t00;Arial Unicode MS" w:ascii="Book Antiqua" w:hAnsi="Book Antiqua"/>
        </w:rPr>
        <w:t xml:space="preserve">ć </w:t>
      </w:r>
      <w:r>
        <w:rPr>
          <w:rFonts w:cs="Book Antiqua" w:ascii="Book Antiqua" w:hAnsi="Book Antiqua"/>
        </w:rPr>
        <w:t>protokół stwierdzaj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 xml:space="preserve">cy fakt powstania czynników powodujących zwiększenie czynszu.    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Czynsz najmu płacony jest z góry do dnia 10 każdego miesi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a do kasy wynajmuj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ego lub na wskazany przez niego rachunek, z wyj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tkiem przypadków, gdy strony pisemnie ustaliły zmian</w:t>
      </w:r>
      <w:r>
        <w:rPr>
          <w:rFonts w:eastAsia="TTE1BD91A0t00;Arial Unicode MS" w:cs="TTE1BD91A0t00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terminu i form</w:t>
      </w:r>
      <w:r>
        <w:rPr>
          <w:rFonts w:eastAsia="TTE1BD91A0t00;Arial Unicode MS" w:cs="TTE1BD91A0t00;Arial Unicode MS" w:ascii="Book Antiqua" w:hAnsi="Book Antiqua"/>
        </w:rPr>
        <w:t>ę</w:t>
      </w:r>
      <w:r>
        <w:rPr>
          <w:rFonts w:cs="Book Antiqua" w:ascii="Book Antiqua" w:hAnsi="Book Antiqua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2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wniosek najemcy zamieszkuj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ego w mieszkaniowym zasobie Gminy, Prezydent Miasta Żyrardowa może w wyj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tkowych sytuacjach umorzy</w:t>
      </w:r>
      <w:r>
        <w:rPr>
          <w:rFonts w:eastAsia="TTE1BD91A0t00;Arial Unicode MS" w:cs="TTE1BD91A0t00;Arial Unicode MS" w:ascii="Book Antiqua" w:hAnsi="Book Antiqua"/>
        </w:rPr>
        <w:t xml:space="preserve">ć </w:t>
      </w:r>
      <w:r>
        <w:rPr>
          <w:rFonts w:cs="Book Antiqua" w:ascii="Book Antiqua" w:hAnsi="Book Antiqua"/>
        </w:rPr>
        <w:t xml:space="preserve">zaległy czynsz najmu. 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3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Z wnioskiem o umorzenie czynszu może wyst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pi</w:t>
      </w:r>
      <w:r>
        <w:rPr>
          <w:rFonts w:eastAsia="TTE1BD91A0t00;Arial Unicode MS" w:cs="TTE1BD91A0t00;Arial Unicode MS" w:ascii="Book Antiqua" w:hAnsi="Book Antiqua"/>
        </w:rPr>
        <w:t xml:space="preserve">ć </w:t>
      </w:r>
      <w:r>
        <w:rPr>
          <w:rFonts w:cs="Book Antiqua" w:ascii="Book Antiqua" w:hAnsi="Book Antiqua"/>
        </w:rPr>
        <w:t>rodzina znajduj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a                            si</w:t>
      </w:r>
      <w:r>
        <w:rPr>
          <w:rFonts w:eastAsia="TTE1BD91A0t00;Arial Unicode MS" w:cs="TTE1BD91A0t00;Arial Unicode MS" w:ascii="Book Antiqua" w:hAnsi="Book Antiqua"/>
        </w:rPr>
        <w:t xml:space="preserve">ę w </w:t>
      </w:r>
      <w:r>
        <w:rPr>
          <w:rFonts w:cs="Book Antiqua" w:ascii="Book Antiqua" w:hAnsi="Book Antiqua"/>
        </w:rPr>
        <w:t>trudnej sytuacji materialnej i posiadaj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a zadłużenie czynszowe.                                              2. Za rodziny znajduj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e si</w:t>
      </w:r>
      <w:r>
        <w:rPr>
          <w:rFonts w:eastAsia="TTE1BD91A0t00;Arial Unicode MS" w:cs="TTE1BD91A0t00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w trudnej sytuacji materialnej uznaje si</w:t>
      </w:r>
      <w:r>
        <w:rPr>
          <w:rFonts w:eastAsia="TTE1BD91A0t00;Arial Unicode MS" w:cs="TTE1BD91A0t00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rodziny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utrzymuj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e si</w:t>
      </w:r>
      <w:r>
        <w:rPr>
          <w:rFonts w:eastAsia="TTE1BD91A0t00;Arial Unicode MS" w:cs="TTE1BD91A0t00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wył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znie z zasiłków m.in. z Miejskiego O</w:t>
      </w:r>
      <w:r>
        <w:rPr>
          <w:rFonts w:eastAsia="TTE1BD91A0t00;Arial Unicode MS" w:cs="TTE1BD91A0t00;Arial Unicode MS" w:ascii="Book Antiqua" w:hAnsi="Book Antiqua"/>
        </w:rPr>
        <w:t>ś</w:t>
      </w:r>
      <w:r>
        <w:rPr>
          <w:rFonts w:cs="Book Antiqua" w:ascii="Book Antiqua" w:hAnsi="Book Antiqua"/>
        </w:rPr>
        <w:t>rodka Pomocy Społecznej lub Powiatowego Urz</w:t>
      </w:r>
      <w:r>
        <w:rPr>
          <w:rFonts w:eastAsia="TTE1BD91A0t00;Arial Unicode MS" w:cs="TTE1BD91A0t00;Arial Unicode MS" w:ascii="Book Antiqua" w:hAnsi="Book Antiqua"/>
        </w:rPr>
        <w:t>ę</w:t>
      </w:r>
      <w:r>
        <w:rPr>
          <w:rFonts w:cs="Book Antiqua" w:ascii="Book Antiqua" w:hAnsi="Book Antiqua"/>
        </w:rPr>
        <w:t>du Pracy oraz wielodzietne tj. posiadaj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e trójk</w:t>
      </w:r>
      <w:r>
        <w:rPr>
          <w:rFonts w:eastAsia="TTE1BD91A0t00;Arial Unicode MS" w:cs="TTE1BD91A0t00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zieci i wi</w:t>
      </w:r>
      <w:r>
        <w:rPr>
          <w:rFonts w:eastAsia="TTE1BD91A0t00;Arial Unicode MS" w:cs="TTE1BD91A0t00;Arial Unicode MS" w:ascii="Book Antiqua" w:hAnsi="Book Antiqua"/>
        </w:rPr>
        <w:t>ę</w:t>
      </w:r>
      <w:r>
        <w:rPr>
          <w:rFonts w:cs="Book Antiqua" w:ascii="Book Antiqua" w:hAnsi="Book Antiqua"/>
        </w:rPr>
        <w:t xml:space="preserve">cej, u których </w:t>
      </w:r>
      <w:r>
        <w:rPr>
          <w:rFonts w:eastAsia="TTE1BD91A0t00;Arial Unicode MS" w:cs="TTE1BD91A0t00;Arial Unicode MS" w:ascii="Book Antiqua" w:hAnsi="Book Antiqua"/>
        </w:rPr>
        <w:t>ś</w:t>
      </w:r>
      <w:r>
        <w:rPr>
          <w:rFonts w:cs="Book Antiqua" w:ascii="Book Antiqua" w:hAnsi="Book Antiqua"/>
        </w:rPr>
        <w:t>redni dochód osi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gany przez wszystkich członków gospodarstwa domowego w okresie trzech ostatnich miesi</w:t>
      </w:r>
      <w:r>
        <w:rPr>
          <w:rFonts w:eastAsia="TTE1BD91A0t00;Arial Unicode MS" w:cs="TTE1BD91A0t00;Arial Unicode MS" w:ascii="Book Antiqua" w:hAnsi="Book Antiqua"/>
        </w:rPr>
        <w:t>ę</w:t>
      </w:r>
      <w:r>
        <w:rPr>
          <w:rFonts w:cs="Book Antiqua" w:ascii="Book Antiqua" w:hAnsi="Book Antiqua"/>
        </w:rPr>
        <w:t>cy poprzedzaj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y dat</w:t>
      </w:r>
      <w:r>
        <w:rPr>
          <w:rFonts w:eastAsia="TTE1BD91A0t00;Arial Unicode MS" w:cs="TTE1BD91A0t00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złożenia wniosku o umorzenie czynszu nie przekroczył 50 % najniższej emerytury brutto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których </w:t>
      </w:r>
      <w:r>
        <w:rPr>
          <w:rFonts w:eastAsia="TTE1BD91A0t00;Arial Unicode MS" w:cs="TTE1BD91A0t00;Arial Unicode MS" w:ascii="Book Antiqua" w:hAnsi="Book Antiqua"/>
        </w:rPr>
        <w:t>ś</w:t>
      </w:r>
      <w:r>
        <w:rPr>
          <w:rFonts w:cs="Book Antiqua" w:ascii="Book Antiqua" w:hAnsi="Book Antiqua"/>
        </w:rPr>
        <w:t>redni dochód osi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gany przez wszystkich członków gospodarstwa domowego w okresie trzech ostatnich miesi</w:t>
      </w:r>
      <w:r>
        <w:rPr>
          <w:rFonts w:eastAsia="TTE1BD91A0t00;Arial Unicode MS" w:cs="TTE1BD91A0t00;Arial Unicode MS" w:ascii="Book Antiqua" w:hAnsi="Book Antiqua"/>
        </w:rPr>
        <w:t>ę</w:t>
      </w:r>
      <w:r>
        <w:rPr>
          <w:rFonts w:cs="Book Antiqua" w:ascii="Book Antiqua" w:hAnsi="Book Antiqua"/>
        </w:rPr>
        <w:t>cy poprzedzaj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y dat</w:t>
      </w:r>
      <w:r>
        <w:rPr>
          <w:rFonts w:eastAsia="TTE1BD91A0t00;Arial Unicode MS" w:cs="TTE1BD91A0t00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złożenia wniosku o umorzenie czynszu nie przekroczył 50 % najniższej emerytury brutto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wyst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pienia zaległo</w:t>
      </w:r>
      <w:r>
        <w:rPr>
          <w:rFonts w:eastAsia="TTE1BD91A0t00;Arial Unicode MS" w:cs="TTE1BD91A0t00;Arial Unicode MS" w:ascii="Book Antiqua" w:hAnsi="Book Antiqua"/>
        </w:rPr>
        <w:t>ś</w:t>
      </w:r>
      <w:r>
        <w:rPr>
          <w:rFonts w:cs="Book Antiqua" w:ascii="Book Antiqua" w:hAnsi="Book Antiqua"/>
        </w:rPr>
        <w:t>ci czynszowych za dwa okresy płatno</w:t>
      </w:r>
      <w:r>
        <w:rPr>
          <w:rFonts w:eastAsia="TTE1BD91A0t00;Arial Unicode MS" w:cs="TTE1BD91A0t00;Arial Unicode MS" w:ascii="Book Antiqua" w:hAnsi="Book Antiqua"/>
        </w:rPr>
        <w:t>ś</w:t>
      </w:r>
      <w:r>
        <w:rPr>
          <w:rFonts w:cs="Book Antiqua" w:ascii="Book Antiqua" w:hAnsi="Book Antiqua"/>
        </w:rPr>
        <w:t>ci Zarz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dca budynku wyst</w:t>
      </w:r>
      <w:r>
        <w:rPr>
          <w:rFonts w:eastAsia="TTE1BD91A0t00;Arial Unicode MS" w:cs="TTE1BD91A0t00;Arial Unicode MS" w:ascii="Book Antiqua" w:hAnsi="Book Antiqua"/>
        </w:rPr>
        <w:t>ę</w:t>
      </w:r>
      <w:r>
        <w:rPr>
          <w:rFonts w:cs="Book Antiqua" w:ascii="Book Antiqua" w:hAnsi="Book Antiqua"/>
        </w:rPr>
        <w:t>puje z pismem do najemcy informuj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ym                                o powstałej zaległo</w:t>
      </w:r>
      <w:r>
        <w:rPr>
          <w:rFonts w:eastAsia="TTE1BD91A0t00;Arial Unicode MS" w:cs="TTE1BD91A0t00;Arial Unicode MS" w:ascii="Book Antiqua" w:hAnsi="Book Antiqua"/>
        </w:rPr>
        <w:t>ś</w:t>
      </w:r>
      <w:r>
        <w:rPr>
          <w:rFonts w:cs="Book Antiqua" w:ascii="Book Antiqua" w:hAnsi="Book Antiqua"/>
        </w:rPr>
        <w:t>ci i obowi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 xml:space="preserve">zku jej uregulowania.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powstania zaległo</w:t>
      </w:r>
      <w:r>
        <w:rPr>
          <w:rFonts w:eastAsia="TTE1BD91A0t00;Arial Unicode MS" w:cs="TTE1BD91A0t00;Arial Unicode MS" w:ascii="Book Antiqua" w:hAnsi="Book Antiqua"/>
        </w:rPr>
        <w:t>ś</w:t>
      </w:r>
      <w:r>
        <w:rPr>
          <w:rFonts w:cs="Book Antiqua" w:ascii="Book Antiqua" w:hAnsi="Book Antiqua"/>
        </w:rPr>
        <w:t>ci czynszowej i braku możliwo</w:t>
      </w:r>
      <w:r>
        <w:rPr>
          <w:rFonts w:eastAsia="TTE1BD91A0t00;Arial Unicode MS" w:cs="TTE1BD91A0t00;Arial Unicode MS" w:ascii="Book Antiqua" w:hAnsi="Book Antiqua"/>
        </w:rPr>
        <w:t>ś</w:t>
      </w:r>
      <w:r>
        <w:rPr>
          <w:rFonts w:cs="Book Antiqua" w:ascii="Book Antiqua" w:hAnsi="Book Antiqua"/>
        </w:rPr>
        <w:t>ci ich spłaty przez wynajmuj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ego Prezydent Miasta Żyrardowa może wskaza</w:t>
      </w:r>
      <w:r>
        <w:rPr>
          <w:rFonts w:eastAsia="TTE1BD91A0t00;Arial Unicode MS" w:cs="TTE1BD91A0t00;Arial Unicode MS" w:ascii="Book Antiqua" w:hAnsi="Book Antiqua"/>
        </w:rPr>
        <w:t xml:space="preserve">ć </w:t>
      </w:r>
      <w:r>
        <w:rPr>
          <w:rFonts w:cs="Book Antiqua" w:ascii="Book Antiqua" w:hAnsi="Book Antiqua"/>
        </w:rPr>
        <w:t>propozycj</w:t>
      </w:r>
      <w:r>
        <w:rPr>
          <w:rFonts w:eastAsia="TTE1BD91A0t00;Arial Unicode MS" w:cs="TTE1BD91A0t00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 xml:space="preserve">zamiany na lokal o niższym standardzie wyposażenia                            lub mniejszej powierzchni co umożliwi wynajmującemu ponoszenie niższych kosztów z tytułu najmu lokalu mieszkalnego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 Antiqua" w:ascii="Book Antiqua" w:hAnsi="Book Antiqua"/>
          <w:b/>
          <w:bCs/>
        </w:rPr>
        <w:t>ROZDZIAŁ V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 Antiqua" w:ascii="Book Antiqua" w:hAnsi="Book Antiqua"/>
          <w:b/>
          <w:bCs/>
        </w:rPr>
        <w:t>ANALIZA POTRZEB ORAZ PLAN REMONTÓW I MODERNIZACJI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TANU TECHNICZNEGO BUDYNKÓW I LOKALI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1. Ogólna analiza potrzeb remontów i modernizacji budynków i lokali zasobu Gminy Żyrardów sporz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dzona została na podstawie dokonywanych w ostatnich latach przegl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dów technicznych, ekspertyz, nakazów instytucji zewnętrznych                          oraz wyników systematycznej kontroli budynków i wykazuje konieczno</w:t>
      </w:r>
      <w:r>
        <w:rPr>
          <w:rFonts w:eastAsia="TTE1BD91A0t00;Arial Unicode MS" w:cs="TTE1BD91A0t00;Arial Unicode MS" w:ascii="Book Antiqua" w:hAnsi="Book Antiqua"/>
        </w:rPr>
        <w:t>ść wykonania poniższych prac remontowo-budowlanych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 Antiqua" w:hAnsi="Book Antiqua" w:eastAsia="TTE1BD91A0t00;Arial Unicode MS" w:cs="TTE1BD91A0t00;Arial Unicode MS"/>
        </w:rPr>
      </w:pPr>
      <w:r>
        <w:rPr>
          <w:rFonts w:eastAsia="TTE1BD91A0t00;Arial Unicode MS" w:cs="TTE1BD91A0t00;Arial Unicode MS" w:ascii="Book Antiqua" w:hAnsi="Book Antiqua"/>
        </w:rPr>
        <w:t>roboty dekarsko-blacharsk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 Antiqua" w:hAnsi="Book Antiqua" w:eastAsia="TTE1BD91A0t00;Arial Unicode MS" w:cs="TTE1BD91A0t00;Arial Unicode MS"/>
        </w:rPr>
      </w:pPr>
      <w:r>
        <w:rPr>
          <w:rFonts w:eastAsia="TTE1BD91A0t00;Arial Unicode MS" w:cs="TTE1BD91A0t00;Arial Unicode MS" w:ascii="Book Antiqua" w:hAnsi="Book Antiqua"/>
        </w:rPr>
        <w:t>wymian instalacji elektrycznej i gazowej, roboty zduński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 Antiqua" w:hAnsi="Book Antiqua" w:eastAsia="TTE1BD91A0t00;Arial Unicode MS" w:cs="TTE1BD91A0t00;Arial Unicode MS"/>
        </w:rPr>
      </w:pPr>
      <w:r>
        <w:rPr>
          <w:rFonts w:eastAsia="TTE1BD91A0t00;Arial Unicode MS" w:cs="TTE1BD91A0t00;Arial Unicode MS" w:ascii="Book Antiqua" w:hAnsi="Book Antiqua"/>
        </w:rPr>
        <w:t>remonty przewodów kominowych i wentylacyjn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 Antiqua" w:hAnsi="Book Antiqua" w:eastAsia="TTE1BD91A0t00;Arial Unicode MS" w:cs="TTE1BD91A0t00;Arial Unicode MS"/>
        </w:rPr>
      </w:pPr>
      <w:r>
        <w:rPr>
          <w:rFonts w:eastAsia="TTE1BD91A0t00;Arial Unicode MS" w:cs="TTE1BD91A0t00;Arial Unicode MS" w:ascii="Book Antiqua" w:hAnsi="Book Antiqua"/>
        </w:rPr>
        <w:t>wymiana stolarki okiennej i drzwiow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 Antiqua" w:hAnsi="Book Antiqua" w:eastAsia="TTE1BD91A0t00;Arial Unicode MS" w:cs="TTE1BD91A0t00;Arial Unicode MS"/>
        </w:rPr>
      </w:pPr>
      <w:r>
        <w:rPr>
          <w:rFonts w:eastAsia="TTE1BD91A0t00;Arial Unicode MS" w:cs="TTE1BD91A0t00;Arial Unicode MS" w:ascii="Book Antiqua" w:hAnsi="Book Antiqua"/>
        </w:rPr>
        <w:t>roboty termo – modernizacyjne budynk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 Antiqua" w:hAnsi="Book Antiqua" w:eastAsia="TTE1BD91A0t00;Arial Unicode MS" w:cs="TTE1BD91A0t00;Arial Unicode MS"/>
        </w:rPr>
      </w:pPr>
      <w:r>
        <w:rPr>
          <w:rFonts w:eastAsia="TTE1BD91A0t00;Arial Unicode MS" w:cs="TTE1BD91A0t00;Arial Unicode MS" w:ascii="Book Antiqua" w:hAnsi="Book Antiqua"/>
        </w:rPr>
        <w:t>wymiana elementów budynków zawierających azbest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 Antiqua" w:hAnsi="Book Antiqua" w:eastAsia="TTE1BD91A0t00;Arial Unicode MS" w:cs="TTE1BD91A0t00;Arial Unicode MS"/>
        </w:rPr>
      </w:pPr>
      <w:r>
        <w:rPr>
          <w:rFonts w:eastAsia="TTE1BD91A0t00;Arial Unicode MS" w:cs="TTE1BD91A0t00;Arial Unicode MS" w:ascii="Book Antiqua" w:hAnsi="Book Antiqua"/>
        </w:rPr>
        <w:t>osuszanie budynków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TTE1BD91A0t00;Arial Unicode MS" w:cs="TTE1BD91A0t00;Arial Unicode MS" w:ascii="Book Antiqua" w:hAnsi="Book Antiqua"/>
        </w:rPr>
        <w:t>wymiana instalacji wodno-kanalizacyjn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Book Antiqua" w:hAnsi="Book Antiqua" w:eastAsia="TTE1BD91A0t00;Arial Unicode MS" w:cs="TTE1BD91A0t00;Arial Unicode MS"/>
        </w:rPr>
      </w:pPr>
      <w:r>
        <w:rPr>
          <w:rFonts w:eastAsia="TTE1BD91A0t00;Arial Unicode MS" w:cs="TTE1BD91A0t00;Arial Unicode MS" w:ascii="Book Antiqua" w:hAnsi="Book Antiqua"/>
        </w:rPr>
        <w:t>wymiana instalacji centralnego ogrzewania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2. Szczegółowy zakres planowanych remontów i modernizacji w okresie od 2008 r. do 2012 r. określa zał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znik nr 2</w:t>
      </w:r>
      <w:r>
        <w:rPr>
          <w:rFonts w:cs="Book Antiqua" w:ascii="Book Antiqua" w:hAnsi="Book Antiqua"/>
          <w:b/>
        </w:rPr>
        <w:t xml:space="preserve">, </w:t>
      </w:r>
      <w:r>
        <w:rPr>
          <w:rFonts w:cs="Book Antiqua" w:ascii="Book Antiqua" w:hAnsi="Book Antiqua"/>
        </w:rPr>
        <w:t xml:space="preserve">może on ulec zmianie w przypadku braku zgody wspólnot mieszkaniowych, braku </w:t>
      </w:r>
      <w:r>
        <w:rPr>
          <w:rFonts w:eastAsia="TTE1BD91A0t00;Arial Unicode MS" w:cs="TTE1BD91A0t00;Arial Unicode MS" w:ascii="Book Antiqua" w:hAnsi="Book Antiqua"/>
        </w:rPr>
        <w:t>ś</w:t>
      </w:r>
      <w:r>
        <w:rPr>
          <w:rFonts w:cs="Book Antiqua" w:ascii="Book Antiqua" w:hAnsi="Book Antiqua"/>
        </w:rPr>
        <w:t>rodków na jego realizacj</w:t>
      </w:r>
      <w:r>
        <w:rPr>
          <w:rFonts w:eastAsia="TTE1BD91A0t00;Arial Unicode MS" w:cs="TTE1BD91A0t00;Arial Unicode MS" w:ascii="Book Antiqua" w:hAnsi="Book Antiqua"/>
        </w:rPr>
        <w:t>ę</w:t>
      </w:r>
      <w:r>
        <w:rPr>
          <w:rFonts w:cs="Book Antiqua" w:ascii="Book Antiqua" w:hAnsi="Book Antiqua"/>
        </w:rPr>
        <w:t xml:space="preserve">, zmiany priorytetów.            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OZDZIAŁ V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 Antiqua" w:ascii="Book Antiqua" w:hAnsi="Book Antiqua"/>
          <w:b/>
          <w:bCs/>
        </w:rPr>
        <w:t>SPOSÓB I ZASADY ZARZ</w:t>
      </w:r>
      <w:r>
        <w:rPr>
          <w:rFonts w:cs="TTE1BDA910t00" w:ascii="Book Antiqua" w:hAnsi="Book Antiqua"/>
        </w:rPr>
        <w:t>Ą</w:t>
      </w:r>
      <w:r>
        <w:rPr>
          <w:rFonts w:cs="Book Antiqua" w:ascii="Book Antiqua" w:hAnsi="Book Antiqua"/>
          <w:b/>
          <w:bCs/>
        </w:rPr>
        <w:t>DZANIA LOKALAMI I BUDYNKAMI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TE1BDA910t00"/>
        </w:rPr>
      </w:pPr>
      <w:r>
        <w:rPr>
          <w:rFonts w:cs="Book Antiqua" w:ascii="Book Antiqua" w:hAnsi="Book Antiqua"/>
          <w:b/>
          <w:bCs/>
        </w:rPr>
        <w:t>MIESZKANIOWEGO ZASOBU GMINY ŻYRARDÓW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5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ynkami stanowi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ymi zasób Gminy Żyrardów</w:t>
      </w:r>
      <w:r>
        <w:rPr>
          <w:rFonts w:eastAsia="TTE1BD91A0t00;Arial Unicode MS" w:cs="TTE1BD91A0t00;Arial Unicode MS" w:ascii="Book Antiqua" w:hAnsi="Book Antiqua"/>
        </w:rPr>
        <w:t xml:space="preserve"> </w:t>
      </w:r>
      <w:r>
        <w:rPr>
          <w:rFonts w:cs="Book Antiqua" w:ascii="Book Antiqua" w:hAnsi="Book Antiqua"/>
        </w:rPr>
        <w:t>jak i lokalami najemnymi                   we wspólnotach mieszkaniowych zarz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dza i administruje Przedsiębiorstwo Gospodarki Mieszkaniowej Żyrardów sp. z o .o. reprezentowane przez licencjonowanego Zarządcę.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1. Podstaw</w:t>
      </w:r>
      <w:r>
        <w:rPr>
          <w:rFonts w:eastAsia="TTE1BD91A0t00;Arial Unicode MS" w:cs="TTE1BD91A0t00;Arial Unicode MS" w:ascii="Book Antiqua" w:hAnsi="Book Antiqua"/>
        </w:rPr>
        <w:t xml:space="preserve">ą </w:t>
      </w:r>
      <w:r>
        <w:rPr>
          <w:rFonts w:cs="Book Antiqua" w:ascii="Book Antiqua" w:hAnsi="Book Antiqua"/>
        </w:rPr>
        <w:t>zarz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dzania zasobem Gminy Żyrardów</w:t>
      </w:r>
      <w:r>
        <w:rPr>
          <w:rFonts w:eastAsia="TTE1BD91A0t00;Arial Unicode MS" w:cs="TTE1BD91A0t00;Arial Unicode MS" w:ascii="Book Antiqua" w:hAnsi="Book Antiqua"/>
        </w:rPr>
        <w:t xml:space="preserve"> są </w:t>
      </w:r>
      <w:r>
        <w:rPr>
          <w:rFonts w:cs="Book Antiqua" w:ascii="Book Antiqua" w:hAnsi="Book Antiqua"/>
        </w:rPr>
        <w:t>umowy zawarta pomi</w:t>
      </w:r>
      <w:r>
        <w:rPr>
          <w:rFonts w:eastAsia="TTE1BD91A0t00;Arial Unicode MS" w:cs="TTE1BD91A0t00;Arial Unicode MS" w:ascii="Book Antiqua" w:hAnsi="Book Antiqua"/>
        </w:rPr>
        <w:t>ę</w:t>
      </w:r>
      <w:r>
        <w:rPr>
          <w:rFonts w:cs="Book Antiqua" w:ascii="Book Antiqua" w:hAnsi="Book Antiqua"/>
        </w:rPr>
        <w:t>dzy Gmin</w:t>
      </w:r>
      <w:r>
        <w:rPr>
          <w:rFonts w:eastAsia="TTE1BD91A0t00;Arial Unicode MS" w:cs="TTE1BD91A0t00;Arial Unicode MS" w:ascii="Book Antiqua" w:hAnsi="Book Antiqua"/>
        </w:rPr>
        <w:t xml:space="preserve">ą Żyrardów </w:t>
      </w:r>
      <w:r>
        <w:rPr>
          <w:rFonts w:cs="Book Antiqua" w:ascii="Book Antiqua" w:hAnsi="Book Antiqua"/>
        </w:rPr>
        <w:t>a Przedsiębiorstwem Gospodarki Mieszkaniowej Żyrardów              oraz ustawa o ochronie praw lokatorów, mieszkaniowym zasobie gminy i zmianie Kodeksu Cywilnego z dnia 21 czerwca 2001r. / Dz. U. z 2005 r. Nr.31 poz. 266/.                   2. Zarz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dzanie zasobem komunalnym Gminy Żyrardów</w:t>
      </w:r>
      <w:r>
        <w:rPr>
          <w:rFonts w:eastAsia="TTE1BD91A0t00;Arial Unicode MS" w:cs="TTE1BD91A0t00;Arial Unicode MS" w:ascii="Book Antiqua" w:hAnsi="Book Antiqua"/>
        </w:rPr>
        <w:t xml:space="preserve"> </w:t>
      </w:r>
      <w:r>
        <w:rPr>
          <w:rFonts w:cs="Book Antiqua" w:ascii="Book Antiqua" w:hAnsi="Book Antiqua"/>
        </w:rPr>
        <w:t>zobowi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zuje zarz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dc</w:t>
      </w:r>
      <w:r>
        <w:rPr>
          <w:rFonts w:eastAsia="TTE1BD91A0t00;Arial Unicode MS" w:cs="TTE1BD91A0t00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idłowego używania przedmiotu umowy zgodnie z przeznaczeniem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utrzymywania przedmiotu umowy w stanie nie pogorszonym                           przy uwzgl</w:t>
      </w:r>
      <w:r>
        <w:rPr>
          <w:rFonts w:eastAsia="TTE1BD91A0t00;Arial Unicode MS" w:cs="TTE1BD91A0t00;Arial Unicode MS" w:ascii="Book Antiqua" w:hAnsi="Book Antiqua"/>
        </w:rPr>
        <w:t>ę</w:t>
      </w:r>
      <w:r>
        <w:rPr>
          <w:rFonts w:cs="Book Antiqua" w:ascii="Book Antiqua" w:hAnsi="Book Antiqua"/>
        </w:rPr>
        <w:t>dnieniu stopnia normalnego użycia, a w szczególno</w:t>
      </w:r>
      <w:r>
        <w:rPr>
          <w:rFonts w:eastAsia="TTE1BD91A0t00;Arial Unicode MS" w:cs="TTE1BD91A0t00;Arial Unicode MS" w:ascii="Book Antiqua" w:hAnsi="Book Antiqua"/>
        </w:rPr>
        <w:t>ś</w:t>
      </w:r>
      <w:r>
        <w:rPr>
          <w:rFonts w:cs="Book Antiqua" w:ascii="Book Antiqua" w:hAnsi="Book Antiqua"/>
        </w:rPr>
        <w:t>ci zobowi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zuje si</w:t>
      </w:r>
      <w:r>
        <w:rPr>
          <w:rFonts w:eastAsia="TTE1BD91A0t00;Arial Unicode MS" w:cs="TTE1BD91A0t00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do dokonywania niezb</w:t>
      </w:r>
      <w:r>
        <w:rPr>
          <w:rFonts w:eastAsia="TTE1BD91A0t00;Arial Unicode MS" w:cs="TTE1BD91A0t00;Arial Unicode MS" w:ascii="Book Antiqua" w:hAnsi="Book Antiqua"/>
        </w:rPr>
        <w:t>ę</w:t>
      </w:r>
      <w:r>
        <w:rPr>
          <w:rFonts w:cs="Book Antiqua" w:ascii="Book Antiqua" w:hAnsi="Book Antiqua"/>
        </w:rPr>
        <w:t>dnych przeglądów i napraw, remontów i konserwacji wynikaj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ych z bież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ej eksploatacji przedmiotu umowy, przy uwzgl</w:t>
      </w:r>
      <w:r>
        <w:rPr>
          <w:rFonts w:eastAsia="TTE1BD91A0t00;Arial Unicode MS" w:cs="TTE1BD91A0t00;Arial Unicode MS" w:ascii="Book Antiqua" w:hAnsi="Book Antiqua"/>
        </w:rPr>
        <w:t>ę</w:t>
      </w:r>
      <w:r>
        <w:rPr>
          <w:rFonts w:cs="Book Antiqua" w:ascii="Book Antiqua" w:hAnsi="Book Antiqua"/>
        </w:rPr>
        <w:t>dnieniu normalnego z niego korzystani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zasad gospodarowania mieszkaniowym i użytkowym zasobem Gminy Żyrardów uchwalonym w uchwałach Rady Miasta Żyrardowa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ubezpieczania budynków b</w:t>
      </w:r>
      <w:r>
        <w:rPr>
          <w:rFonts w:eastAsia="TTE1BD91A0t00;Arial Unicode MS" w:cs="TTE1BD91A0t00;Arial Unicode MS" w:ascii="Book Antiqua" w:hAnsi="Book Antiqua"/>
        </w:rPr>
        <w:t>ę</w:t>
      </w:r>
      <w:r>
        <w:rPr>
          <w:rFonts w:cs="Book Antiqua" w:ascii="Book Antiqua" w:hAnsi="Book Antiqua"/>
        </w:rPr>
        <w:t>d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ych przedmiotem umowy na własny koszt               a także zawrze</w:t>
      </w:r>
      <w:r>
        <w:rPr>
          <w:rFonts w:eastAsia="TTE1BD91A0t00;Arial Unicode MS" w:cs="TTE1BD91A0t00;Arial Unicode MS" w:ascii="Book Antiqua" w:hAnsi="Book Antiqua"/>
        </w:rPr>
        <w:t xml:space="preserve">ć </w:t>
      </w:r>
      <w:r>
        <w:rPr>
          <w:rFonts w:cs="Book Antiqua" w:ascii="Book Antiqua" w:hAnsi="Book Antiqua"/>
        </w:rPr>
        <w:t>ubezpieczenie od odpowiedzialno</w:t>
      </w:r>
      <w:r>
        <w:rPr>
          <w:rFonts w:eastAsia="TTE1BD91A0t00;Arial Unicode MS" w:cs="TTE1BD91A0t00;Arial Unicode MS" w:ascii="Book Antiqua" w:hAnsi="Book Antiqua"/>
        </w:rPr>
        <w:t>ś</w:t>
      </w:r>
      <w:r>
        <w:rPr>
          <w:rFonts w:cs="Book Antiqua" w:ascii="Book Antiqua" w:hAnsi="Book Antiqua"/>
        </w:rPr>
        <w:t>ci cywilnej za szkody wyrz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dzone z winy zleceniobiorcy osobom trzecim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ponoszenia odpowiedzialno</w:t>
      </w:r>
      <w:r>
        <w:rPr>
          <w:rFonts w:eastAsia="TTE1BD91A0t00;Arial Unicode MS" w:cs="TTE1BD91A0t00;Arial Unicode MS" w:ascii="Book Antiqua" w:hAnsi="Book Antiqua"/>
        </w:rPr>
        <w:t>ś</w:t>
      </w:r>
      <w:r>
        <w:rPr>
          <w:rFonts w:cs="Book Antiqua" w:ascii="Book Antiqua" w:hAnsi="Book Antiqua"/>
        </w:rPr>
        <w:t>ci za szkody powstałe z jego winy w przedmiocie umowy,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współpracowania z wła</w:t>
      </w:r>
      <w:r>
        <w:rPr>
          <w:rFonts w:eastAsia="TTE1BD91A0t00;Arial Unicode MS" w:cs="TTE1BD91A0t00;Arial Unicode MS" w:ascii="Book Antiqua" w:hAnsi="Book Antiqua"/>
        </w:rPr>
        <w:t>ś</w:t>
      </w:r>
      <w:r>
        <w:rPr>
          <w:rFonts w:cs="Book Antiqua" w:ascii="Book Antiqua" w:hAnsi="Book Antiqua"/>
        </w:rPr>
        <w:t>ciwymi przedmiotowo Wydziałami Urz</w:t>
      </w:r>
      <w:r>
        <w:rPr>
          <w:rFonts w:eastAsia="TTE1BD91A0t00;Arial Unicode MS" w:cs="TTE1BD91A0t00;Arial Unicode MS" w:ascii="Book Antiqua" w:hAnsi="Book Antiqua"/>
        </w:rPr>
        <w:t>ę</w:t>
      </w:r>
      <w:r>
        <w:rPr>
          <w:rFonts w:cs="Book Antiqua" w:ascii="Book Antiqua" w:hAnsi="Book Antiqua"/>
        </w:rPr>
        <w:t>du Miasta Żyrardowa w zakresie gospodarki lokalami, gospodarki nieruchomo</w:t>
      </w:r>
      <w:r>
        <w:rPr>
          <w:rFonts w:eastAsia="TTE1BD91A0t00;Arial Unicode MS" w:cs="TTE1BD91A0t00;Arial Unicode MS" w:ascii="Book Antiqua" w:hAnsi="Book Antiqua"/>
        </w:rPr>
        <w:t>ś</w:t>
      </w:r>
      <w:r>
        <w:rPr>
          <w:rFonts w:cs="Book Antiqua" w:ascii="Book Antiqua" w:hAnsi="Book Antiqua"/>
        </w:rPr>
        <w:t>ciami              i ewidencji ludno</w:t>
      </w:r>
      <w:r>
        <w:rPr>
          <w:rFonts w:eastAsia="TTE1BD91A0t00;Arial Unicode MS" w:cs="TTE1BD91A0t00;Arial Unicode MS" w:ascii="Book Antiqua" w:hAnsi="Book Antiqua"/>
        </w:rPr>
        <w:t>ś</w:t>
      </w:r>
      <w:r>
        <w:rPr>
          <w:rFonts w:cs="Book Antiqua" w:ascii="Book Antiqua" w:hAnsi="Book Antiqua"/>
        </w:rPr>
        <w:t>ci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czegółowe warunki zarządzania określa zawarta umowa o zarządzanie.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7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rz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dzanie budynkami wspólnot mieszkaniowych odbywa si</w:t>
      </w:r>
      <w:r>
        <w:rPr>
          <w:rFonts w:eastAsia="TTE1BD91A0t00;Arial Unicode MS" w:cs="TTE1BD91A0t00;Arial Unicode MS" w:ascii="Book Antiqua" w:hAnsi="Book Antiqua"/>
        </w:rPr>
        <w:t xml:space="preserve">ę </w:t>
      </w:r>
      <w:r>
        <w:rPr>
          <w:rFonts w:cs="Book Antiqua" w:ascii="Book Antiqua" w:hAnsi="Book Antiqua"/>
        </w:rPr>
        <w:t>na podstawie uchwał podj</w:t>
      </w:r>
      <w:r>
        <w:rPr>
          <w:rFonts w:eastAsia="TTE1BD91A0t00;Arial Unicode MS" w:cs="TTE1BD91A0t00;Arial Unicode MS" w:ascii="Book Antiqua" w:hAnsi="Book Antiqua"/>
        </w:rPr>
        <w:t>ę</w:t>
      </w:r>
      <w:r>
        <w:rPr>
          <w:rFonts w:cs="Book Antiqua" w:ascii="Book Antiqua" w:hAnsi="Book Antiqua"/>
        </w:rPr>
        <w:t>tych przez Wspólnoty Mieszkaniowe oraz ustawy z dnia 24 czerwca 1994 r. o własno</w:t>
      </w:r>
      <w:r>
        <w:rPr>
          <w:rFonts w:eastAsia="TTE1BD91A0t00;Arial Unicode MS" w:cs="TTE1BD91A0t00;Arial Unicode MS" w:ascii="Book Antiqua" w:hAnsi="Book Antiqua"/>
        </w:rPr>
        <w:t>ś</w:t>
      </w:r>
      <w:r>
        <w:rPr>
          <w:rFonts w:cs="Book Antiqua" w:ascii="Book Antiqua" w:hAnsi="Book Antiqua"/>
        </w:rPr>
        <w:t>ci lokali (tekst jedn. Dz .U. 80 poz. 903 z 2000 r.)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OZDZIAŁ V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TE1BDA910t00" w:ascii="Book Antiqua" w:hAnsi="Book Antiqua"/>
          <w:b/>
        </w:rPr>
        <w:t>Ź</w:t>
      </w:r>
      <w:r>
        <w:rPr>
          <w:rFonts w:cs="Book Antiqua" w:ascii="Book Antiqua" w:hAnsi="Book Antiqua"/>
          <w:b/>
          <w:bCs/>
        </w:rPr>
        <w:t>RÓDŁA FINANSOWANIA GOSPODARKI MIESZKANIOWEJ W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KOLEJNYCH LATACH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1. Podstawowymi źródłami finansowania gospodarki mieszkaniowej w latach               2008 – 2012 są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budżet Miasta Żyrardowa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pływy z czynszów za lokale mieszkalne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pływy z czynszów za lokale użytkowe i inne pomieszczenia niemieszkalne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Koszty utrzymania zasobu mieszkaniowego Gminy Żyrardów</w:t>
      </w:r>
      <w:r>
        <w:rPr>
          <w:rFonts w:eastAsia="TTE1BD91A0t00;Arial Unicode MS" w:cs="TTE1BD91A0t00;Arial Unicode MS" w:ascii="Book Antiqua" w:hAnsi="Book Antiqua"/>
        </w:rPr>
        <w:t xml:space="preserve"> </w:t>
      </w:r>
      <w:r>
        <w:rPr>
          <w:rFonts w:cs="Book Antiqua" w:ascii="Book Antiqua" w:hAnsi="Book Antiqua"/>
        </w:rPr>
        <w:t>pokrywane                    s</w:t>
      </w:r>
      <w:r>
        <w:rPr>
          <w:rFonts w:eastAsia="TTE1BD91A0t00;Arial Unicode MS" w:cs="TTE1BD91A0t00;Arial Unicode MS" w:ascii="Book Antiqua" w:hAnsi="Book Antiqua"/>
        </w:rPr>
        <w:t xml:space="preserve">ą </w:t>
      </w:r>
      <w:r>
        <w:rPr>
          <w:rFonts w:cs="Book Antiqua" w:ascii="Book Antiqua" w:hAnsi="Book Antiqua"/>
        </w:rPr>
        <w:t>z czynszu za lokale mieszkalne, socjalne, u</w:t>
      </w:r>
      <w:r>
        <w:rPr>
          <w:rFonts w:eastAsia="TTE1BD91A0t00;Arial Unicode MS" w:cs="TTE1BD91A0t00;Arial Unicode MS" w:ascii="Book Antiqua" w:hAnsi="Book Antiqua"/>
        </w:rPr>
        <w:t>ż</w:t>
      </w:r>
      <w:r>
        <w:rPr>
          <w:rFonts w:cs="Book Antiqua" w:ascii="Book Antiqua" w:hAnsi="Book Antiqua"/>
        </w:rPr>
        <w:t xml:space="preserve">ytkowe oraz ze </w:t>
      </w:r>
      <w:r>
        <w:rPr>
          <w:rFonts w:eastAsia="TTE1BD91A0t00;Arial Unicode MS" w:cs="TTE1BD91A0t00;Arial Unicode MS" w:ascii="Book Antiqua" w:hAnsi="Book Antiqua"/>
        </w:rPr>
        <w:t>ś</w:t>
      </w:r>
      <w:r>
        <w:rPr>
          <w:rFonts w:cs="Book Antiqua" w:ascii="Book Antiqua" w:hAnsi="Book Antiqua"/>
        </w:rPr>
        <w:t>rodków budżetu Gminy Żyrardów</w:t>
      </w:r>
      <w:r>
        <w:rPr>
          <w:rFonts w:eastAsia="TTE1BD91A0t00;Arial Unicode MS" w:cs="TTE1BD91A0t00;Arial Unicode MS" w:ascii="Book Antiqua" w:hAnsi="Book Antiqua"/>
        </w:rPr>
        <w:t xml:space="preserve"> </w:t>
      </w:r>
      <w:r>
        <w:rPr>
          <w:rFonts w:cs="Book Antiqua" w:ascii="Book Antiqua" w:hAnsi="Book Antiqua"/>
        </w:rPr>
        <w:t>w wysoko</w:t>
      </w:r>
      <w:r>
        <w:rPr>
          <w:rFonts w:eastAsia="TTE1BD91A0t00;Arial Unicode MS" w:cs="TTE1BD91A0t00;Arial Unicode MS" w:ascii="Book Antiqua" w:hAnsi="Book Antiqua"/>
        </w:rPr>
        <w:t>ś</w:t>
      </w:r>
      <w:r>
        <w:rPr>
          <w:rFonts w:cs="Book Antiqua" w:ascii="Book Antiqua" w:hAnsi="Book Antiqua"/>
        </w:rPr>
        <w:t>ci różnicy pomi</w:t>
      </w:r>
      <w:r>
        <w:rPr>
          <w:rFonts w:eastAsia="TTE1BD91A0t00;Arial Unicode MS" w:cs="TTE1BD91A0t00;Arial Unicode MS" w:ascii="Book Antiqua" w:hAnsi="Book Antiqua"/>
        </w:rPr>
        <w:t>ę</w:t>
      </w:r>
      <w:r>
        <w:rPr>
          <w:rFonts w:cs="Book Antiqua" w:ascii="Book Antiqua" w:hAnsi="Book Antiqua"/>
        </w:rPr>
        <w:t xml:space="preserve">dzy poniesionymi kosztami                         a dochodami z czynsz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3. Koszty utrzymania cz</w:t>
      </w:r>
      <w:r>
        <w:rPr>
          <w:rFonts w:eastAsia="TTE1BD91A0t00;Arial Unicode MS" w:cs="TTE1BD91A0t00;Arial Unicode MS" w:ascii="Book Antiqua" w:hAnsi="Book Antiqua"/>
        </w:rPr>
        <w:t>ęś</w:t>
      </w:r>
      <w:r>
        <w:rPr>
          <w:rFonts w:cs="Book Antiqua" w:ascii="Book Antiqua" w:hAnsi="Book Antiqua"/>
        </w:rPr>
        <w:t>ci wspólnej nieruchomo</w:t>
      </w:r>
      <w:r>
        <w:rPr>
          <w:rFonts w:eastAsia="TTE1BD91A0t00;Arial Unicode MS" w:cs="TTE1BD91A0t00;Arial Unicode MS" w:ascii="Book Antiqua" w:hAnsi="Book Antiqua"/>
        </w:rPr>
        <w:t>ś</w:t>
      </w:r>
      <w:r>
        <w:rPr>
          <w:rFonts w:cs="Book Antiqua" w:ascii="Book Antiqua" w:hAnsi="Book Antiqua"/>
        </w:rPr>
        <w:t>ci stanowi</w:t>
      </w:r>
      <w:r>
        <w:rPr>
          <w:rFonts w:eastAsia="TTE1BD91A0t00;Arial Unicode MS" w:cs="TTE1BD91A0t00;Arial Unicode MS" w:ascii="Book Antiqua" w:hAnsi="Book Antiqua"/>
        </w:rPr>
        <w:t>ą</w:t>
      </w:r>
      <w:r>
        <w:rPr>
          <w:rFonts w:cs="Book Antiqua" w:ascii="Book Antiqua" w:hAnsi="Book Antiqua"/>
        </w:rPr>
        <w:t>cych własno</w:t>
      </w:r>
      <w:r>
        <w:rPr>
          <w:rFonts w:eastAsia="TTE1BD91A0t00;Arial Unicode MS" w:cs="TTE1BD91A0t00;Arial Unicode MS" w:ascii="Book Antiqua" w:hAnsi="Book Antiqua"/>
        </w:rPr>
        <w:t xml:space="preserve">ść </w:t>
      </w:r>
      <w:r>
        <w:rPr>
          <w:rFonts w:cs="Book Antiqua" w:ascii="Book Antiqua" w:hAnsi="Book Antiqua"/>
        </w:rPr>
        <w:t>wspólnot mieszkaniowych pokrywane s</w:t>
      </w:r>
      <w:r>
        <w:rPr>
          <w:rFonts w:eastAsia="TTE1BD91A0t00;Arial Unicode MS" w:cs="TTE1BD91A0t00;Arial Unicode MS" w:ascii="Book Antiqua" w:hAnsi="Book Antiqua"/>
        </w:rPr>
        <w:t xml:space="preserve">ą </w:t>
      </w:r>
      <w:r>
        <w:rPr>
          <w:rFonts w:cs="Book Antiqua" w:ascii="Book Antiqua" w:hAnsi="Book Antiqua"/>
        </w:rPr>
        <w:t>z zaliczek wpłacanych przez wła</w:t>
      </w:r>
      <w:r>
        <w:rPr>
          <w:rFonts w:eastAsia="TTE1BD91A0t00;Arial Unicode MS" w:cs="TTE1BD91A0t00;Arial Unicode MS" w:ascii="Book Antiqua" w:hAnsi="Book Antiqua"/>
        </w:rPr>
        <w:t>ś</w:t>
      </w:r>
      <w:r>
        <w:rPr>
          <w:rFonts w:cs="Book Antiqua" w:ascii="Book Antiqua" w:hAnsi="Book Antiqua"/>
        </w:rPr>
        <w:t>cicieli lokali , u których wysoko</w:t>
      </w:r>
      <w:r>
        <w:rPr>
          <w:rFonts w:eastAsia="TTE1BD91A0t00;Arial Unicode MS" w:cs="TTE1BD91A0t00;Arial Unicode MS" w:ascii="Book Antiqua" w:hAnsi="Book Antiqua"/>
        </w:rPr>
        <w:t xml:space="preserve">ść </w:t>
      </w:r>
      <w:r>
        <w:rPr>
          <w:rFonts w:cs="Book Antiqua" w:ascii="Book Antiqua" w:hAnsi="Book Antiqua"/>
        </w:rPr>
        <w:t>ustalana jest na zebraniach wspólnot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Dodatkowymi źródłami finansowania gospodarki mieszkaniowej mogą być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usze Unii Europejskiej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i z budżetu państw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undusz dopłat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kredyty komercyjn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ne źródła finansowania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OZDZIAŁ VII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 Antiqua" w:ascii="Book Antiqua" w:hAnsi="Book Antiqua"/>
          <w:b/>
          <w:bCs/>
        </w:rPr>
        <w:t>KOSZTY WYDATKÓW NA UTRZYMANIE I MODERNIZACJ</w:t>
      </w:r>
      <w:r>
        <w:rPr>
          <w:rFonts w:cs="TTE1BDA910t00" w:ascii="Book Antiqua" w:hAnsi="Book Antiqua"/>
        </w:rPr>
        <w:t>Ę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TE1BDA910t00"/>
        </w:rPr>
      </w:pPr>
      <w:r>
        <w:rPr>
          <w:rFonts w:cs="Book Antiqua" w:ascii="Book Antiqua" w:hAnsi="Book Antiqua"/>
          <w:b/>
          <w:bCs/>
        </w:rPr>
        <w:t>MIESZKANIOWEGO ZASOBU GMINY ŻYRARDÓW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1. W wydatkach związanych z kosztami utrzymania zasobów mieszkaniowych występują elementy kosztów zależne od jednostki administrującej zasobami,                        jak również niezależne od tej jednostki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 tych pierwszych wchodzą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koszty administracji, wynagrodzenie za zarządzanie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koszty utrzymania czystości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tych drugich zaliczyć moż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- media: koszty wody i kanalizacji, koszty wywozu nieczystośc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>- znaczna część pozostałych kosztów eksploatacji (m.in. związanych z opłatami               za energie elektryczne w pomieszczeniach wspólnych, usługi kominiarskie, deratyzacje itp.)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Planowane wydatki Gminy finansowane z dochodów z najmu lokali mieszkalnych i użytkowych w latach 2008 – 2012 / w tysiącach złotych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992"/>
        <w:gridCol w:w="993"/>
        <w:gridCol w:w="13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08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09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0 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1 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012 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GÓŁ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mina: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bieżąca eksploatacja, wynagrodzenie zarządcy, media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remon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556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56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729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29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868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68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007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07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146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46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4306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806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spólnoty Mieszkaniowe: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koszty zarządu nieruchomością wspólną,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ia,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remon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470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70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673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73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835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35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997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97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159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Book Antiqua" w:ascii="Book Antiqua" w:hAnsi="Book Antiqua"/>
              </w:rPr>
              <w:t>3959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9134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134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00</w:t>
            </w:r>
          </w:p>
        </w:tc>
      </w:tr>
      <w:tr>
        <w:trPr>
          <w:trHeight w:val="16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gółem (lok.mieszkalne)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 tym: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- bieżąca eksploatacja, wynagrodzenie zarządcy, media, koszty zarządu nieruchomością wspólną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- remo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026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526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402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902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703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203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004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504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305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805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3440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5940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kale użytkowe w budynkach mieszkalnych + wolnostoj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GÓŁEM </w:t>
            </w:r>
          </w:p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ieszkalne + użytk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7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9935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OZDZIAŁ IX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ZIAŁANIA W KIERUNKU WYKORZYSTANIA I RACJONALIZACJI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TE1BDA910t00"/>
        </w:rPr>
      </w:pPr>
      <w:r>
        <w:rPr>
          <w:rFonts w:cs="Book Antiqua" w:ascii="Book Antiqua" w:hAnsi="Book Antiqua"/>
          <w:b/>
          <w:bCs/>
        </w:rPr>
        <w:t>GOSPODAROWANIA ZASOBEM GMINY ŻYRARDÓW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0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mina Miasto Żyrardów w celu racjonalnego gospodarowania mieszkaniowym zasobem podejmować będzie następujące działania:</w:t>
      </w:r>
    </w:p>
    <w:p>
      <w:pPr>
        <w:pStyle w:val="Normal"/>
        <w:autoSpaceDE w:val="false"/>
        <w:spacing w:lineRule="auto" w:line="360"/>
        <w:ind w:left="4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likwidacja niesamodzielnych lokali mieszkalnych,</w:t>
      </w:r>
    </w:p>
    <w:p>
      <w:pPr>
        <w:pStyle w:val="Normal"/>
        <w:autoSpaceDE w:val="false"/>
        <w:spacing w:lineRule="auto" w:line="360"/>
        <w:ind w:left="420" w:hanging="0"/>
        <w:jc w:val="both"/>
        <w:rPr/>
      </w:pPr>
      <w:r>
        <w:rPr>
          <w:rFonts w:cs="Book Antiqua" w:ascii="Book Antiqua" w:hAnsi="Book Antiqua"/>
        </w:rPr>
        <w:t>- prowadzenie remontów budynków i lokali,</w:t>
      </w:r>
    </w:p>
    <w:p>
      <w:pPr>
        <w:pStyle w:val="Normal"/>
        <w:autoSpaceDE w:val="false"/>
        <w:spacing w:lineRule="auto" w:line="360"/>
        <w:ind w:left="4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daptacja pomieszczeń niemieszkalnych,</w:t>
      </w:r>
    </w:p>
    <w:p>
      <w:pPr>
        <w:pStyle w:val="Normal"/>
        <w:autoSpaceDE w:val="false"/>
        <w:spacing w:lineRule="auto" w:line="360"/>
        <w:ind w:left="4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skrócenie czasu istnienia pustostanów w zasobie mieszkaniowym,</w:t>
      </w:r>
    </w:p>
    <w:p>
      <w:pPr>
        <w:pStyle w:val="Normal"/>
        <w:autoSpaceDE w:val="false"/>
        <w:spacing w:lineRule="auto" w:line="360"/>
        <w:ind w:left="4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okładna i kompleksowa weryfikacja wniosków osób ubiegających się o pomoc mieszkaniową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Planowane jest stworzenie zaplecza organizacyjno-technicznego (komputerowy system ewidencji lokali oraz oprogramowanie umożliwiające „kojarzenie” osób chętnych do zamiany lokalu) celem usprawnienia zarządzania mieszkaniowym zasobem gminy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KAZ BUDYNKÓW – WŁASNOŚĆ GMINY</w:t>
        <w:tab/>
        <w:tab/>
        <w:tab/>
        <w:t>Załącznik nr 1</w:t>
      </w:r>
    </w:p>
    <w:tbl>
      <w:tblPr>
        <w:tblW w:w="97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2176"/>
        <w:gridCol w:w="1317"/>
        <w:gridCol w:w="1593"/>
        <w:gridCol w:w="989"/>
        <w:gridCol w:w="933"/>
        <w:gridCol w:w="1183"/>
        <w:gridCol w:w="950"/>
        <w:gridCol w:w="53"/>
        <w:gridCol w:w="53"/>
      </w:tblGrid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ERZCHNIA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LOKALI</w:t>
            </w:r>
          </w:p>
        </w:tc>
        <w:tc>
          <w:tcPr>
            <w:tcW w:w="9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CAŁOŚĆ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MIESZK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SOC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CAŁOŚ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MIESZK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SOC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 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4,8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4,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 Maja. 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43,9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04,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9,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 Maja. 31 fron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1,0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7,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 Maja. 31 oficy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36,3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5,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,9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 Maja. 3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64,3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24,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0,1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 38 oficy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2,7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2,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 43B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5,6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5,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 4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8,9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8,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 4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46,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13,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1,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1,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5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18,3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18,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 5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71,7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71,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 5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46,3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46,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 Maja. 6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9,8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9,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 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7,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0,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6,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 7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6,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6,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,2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 7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2,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9,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2,2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 84 fron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85,3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79,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5,6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 84 oficy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85,1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4,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,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 84C/Jasna 9B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18,9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43,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 8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01,3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67,9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3,4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 9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31,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31,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 104 fron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64,2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19,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4,9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 104 oficy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.Listopada. 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28,6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28,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.Listopada. 3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1,5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5,5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5,9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Armii Krajowej 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60,2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46,8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Bankowa 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1,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1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ehaka 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3,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hoińskiego 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2,9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2,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Ciasna 4B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ekerta 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6,7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6,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ittricha 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31,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95,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5,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ittricha 6B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4,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ittricha 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06,2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06,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oczkała 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8,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8,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Farbiarska 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4,3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4,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Farbiarska 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Farbiarska 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7,3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7,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Farbiarska 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47,6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19,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8,1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Izy Zielińskiej 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4,6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4,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aktorowska 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23,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99,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,9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aktorowska 3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1,7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1,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asna 1/Waryńskiego 38 S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79,2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6,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2,7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Jasna 2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65,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9,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5,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asna 5/Kilińskiego 44 S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58,4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7,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1,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asna 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1,4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1,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Kamienna 1-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65,8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65,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amienna 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35,5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22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3,2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amienna 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53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5,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7,2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anałowa 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40,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40,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anałowa 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53,6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53,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ilińskiego 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2,4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2,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ilińskiego 20 fron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33,1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33,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Kilińskiego 20 oficy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59,8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59,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ilińskiego 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5,3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5,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ilińskiego 4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07,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64,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2,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ilińskiego 4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7,8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7,8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ilińskiego 4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2,7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8,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,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eg.Polskich 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9,7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9,8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9,8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Leg.Polskich 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56,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56,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eg.Polskich 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0,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0,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eg.Polskich 27 fron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5,1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7,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eg.Polskich 27 oficy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9,5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7,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2,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eg.Polskich 2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5,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2,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,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eg.Polskich 5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3,5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3,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eszno 2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88,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88,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eszno 4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87,8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80,9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6,9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eszno 4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0,6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0,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eszno 4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21,6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21,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eszno 4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6,6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0,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,5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eszno 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5,6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9,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,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eszno 52 fron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2,8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2,8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eszno 52 oficy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9,3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,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1,5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8,2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6,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6,3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2,8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3,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1,3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9,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8,7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8,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ckiewicza 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,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ckiewicza 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97,9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97,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ckiewicza 19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2,9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2,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,7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ckiewicza 19B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17,6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96,8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,7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elczarskiego 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94,5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51,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3,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elczarskiego 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39,1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95,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elczarskiego 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2,8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6,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elczarskiego 13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9,9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9,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odowa 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9,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9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Miodowa 10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41,0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41,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Mireckiego 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80,0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80,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reckiego 5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5,3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5,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reckiego 54C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oniuszki 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8,1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8,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łyńska 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3,7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3,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łyńska 4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2,7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2,7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arutowicza 2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8,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8,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arutowicza 4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98,3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82,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Okrzei 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7,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4,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2,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Okrzei 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5,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0,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Okrzei 27 oficyna 3.kond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156,5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156,5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Okrzei 4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4,2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4,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Okrzei 51B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22,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22,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Opolska 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4,4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4,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Orlika 5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Orlika 6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.O.W. 4A oficy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8,3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8,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iękna 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47,9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85,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2,3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Piękna 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441,9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441,9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Piękna 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217,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217,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iękna 50 oficy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1,7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1,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ienkiewicza 2 kond.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1,9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1,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ienkiewicza 2 kond.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8,4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8,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pokojna 2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3,7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3,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pokojna 3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3,8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6,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6,9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taszica 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1,1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1,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taszica 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7,0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7,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zopena 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88,6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53,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5,0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zopena 3 fron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9,8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3,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6,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zopena 3 oficy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zopena 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7,0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7,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zopena 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19,2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93,9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5,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zopena 15 fron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55,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55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zopena 15 oficy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3,9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3,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zopena 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21,3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17,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3,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zulmana 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5,2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5,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zulmana 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1,7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29,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2,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ławińskiego 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4,9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4,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łowackiego 12 kond.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4,7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4,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Słowackiego 12 parter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30,4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30,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łowackiego 18 kond.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7,8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7,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łowackiego 18 kond.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1,2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1,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aryńskiego 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8,5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8,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aryńskiego 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66,3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80,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5,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aryńskiego 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6,6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3,8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2,8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aryńskiego 4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76,3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76,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aryńskiego 48 fron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2,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1,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0,5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aryńskiego 48 oficy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2,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2,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aryńskiego 5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72,5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72,5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sockiego 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2,2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7,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sockiego 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88,5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88,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Wysockiego 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108,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108,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sockiego 3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5,2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4,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,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spiańskiego 5 fron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8,5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8,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spiańskiego 5 oficyn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57,3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70,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6,6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szyńskiego 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3,6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80,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,7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Łukasińskiego 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4,9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4,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Żeromskiego 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24,2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7,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Żeromskiego 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7,3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7,3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2051,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8959,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3091,8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 xml:space="preserve">WYKAZ BUDYNKÓW-WŁASNOŚĆ WSPÓLNOT MIESZKANIOWYCH Z LOKALAMI GMINNYMI          </w:t>
        <w:tab/>
        <w:tab/>
        <w:tab/>
        <w:tab/>
        <w:tab/>
        <w:t xml:space="preserve">                 </w:t>
        <w:tab/>
        <w:tab/>
        <w:t>Załącznik nr 1</w:t>
      </w:r>
    </w:p>
    <w:tbl>
      <w:tblPr>
        <w:tblW w:w="97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2176"/>
        <w:gridCol w:w="1317"/>
        <w:gridCol w:w="1593"/>
        <w:gridCol w:w="989"/>
        <w:gridCol w:w="933"/>
        <w:gridCol w:w="1183"/>
        <w:gridCol w:w="950"/>
        <w:gridCol w:w="53"/>
        <w:gridCol w:w="53"/>
      </w:tblGrid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ERZCHNIA</w:t>
            </w:r>
          </w:p>
        </w:tc>
        <w:tc>
          <w:tcPr>
            <w:tcW w:w="9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LOKALI</w:t>
            </w:r>
          </w:p>
        </w:tc>
        <w:tc>
          <w:tcPr>
            <w:tcW w:w="9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CAŁOŚĆ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MIESZ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SOC.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CAŁOŚ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MIESZ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SOC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38 fron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0,2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4,2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5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0,3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0,3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1.Maja.55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62,7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1,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5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65,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50,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,7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5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60,4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30,2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,2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7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55,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55,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.Maja.8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43,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43,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Armii Krajowej 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0,1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0,1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Armii Krajowej 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70,9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70,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Armii Krajowej 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7,6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7,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Armii Krajowej 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7,8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7,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ekerta 2B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91,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91,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ekerta 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ekerta 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86,4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3,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3,2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oczkała 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37,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oczkała 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26,8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40,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6,6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Farbiarska 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68,5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68,5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F.de Girarda 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90,7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90,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anałowa 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1,4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8,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,0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anałowa 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0,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0,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narskiego 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74,9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74,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elna 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6,9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2,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elna 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2,9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2,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elna 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8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elna 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85,0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85,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elna 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elna 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4,5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4,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elna 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4,9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4,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elna 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0,9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elna 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4,4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elna 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8,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8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uszki 1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7,5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7,5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uszki 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7,7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7,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uszki 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8,8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8,8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uszki 2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8,5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8,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uszki 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2,3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2,3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uszki 2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5,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6,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uszki 2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75,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1,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4,1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uszki 3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1,9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1,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uszki 3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5,7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5,7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uszki 3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1,4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1,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uszki 3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5,5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5,5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uszki 35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4,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4,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uszki 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5,9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7,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8,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uszki 3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9,3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5,6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,7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uszki 3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82,3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8,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,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uszki 4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6,2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6,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uszki 4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8,6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8,6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ościuszki 4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8,2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5,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Krótka 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73,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73,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eg.Polskich 7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69,9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69,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eg.Polskich 7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93,9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93,9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eg.Polskich 7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29,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29,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12G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5,2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5,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12H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4,0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0,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3,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1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7,3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4,8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4,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4,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1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2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2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2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6,7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6,7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2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9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2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3,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3,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3,3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3,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2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1,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1,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2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7,2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7,2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3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1,8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7,8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,9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3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6,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6,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33B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9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9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3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77,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3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36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89,6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89,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37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58,8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36,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4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7,7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7,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Limanowskiego 5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67,0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67,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reckiego 54 bl.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17,3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17,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reckiego 54 bl.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55,2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55,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reckiego 58 bl.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20,9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20,9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reckiego 58 bl.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09,4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09,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reckiego 58 bl.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39,0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39,0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reckiego 60 bl.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24,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24,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reckiego 60 bl.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81,9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81,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reckiego 60 bl.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32,0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32,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reckiego 60 bl.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35,5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35,5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reckiego 60 bl.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30,1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30,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reckiego 6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18,5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18,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reckiego 6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25,0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8,6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6,4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reckiego 6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5,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5,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reckiego 7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22,1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22,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reckiego 9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6,9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6,9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ireckiego 10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92,1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92,1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oniuszki 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44,3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44,3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Moniuszki 3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77,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77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arutowicza 24B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3,2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3,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arutowicza 2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8,6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8,6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arutowicza 26B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71,7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71,7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arutowicza 2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1,5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1,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arutowicza 3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82,4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82,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arutowicza 3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2,8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02,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arutowicza 3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83,7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83,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arutowicza 3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3,5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3,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Narutowicza 4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6,0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6,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Ossowskiego 25bl.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74,3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74,3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Ossowskiego 25bl.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4,4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4,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Ossowskiego 25bl.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25,7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25,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Ossowskiego 25bl.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12,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12,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Ossowskiego 2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74,8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74,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Ossowskiego 3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6,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6,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Ossowskiego 3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77,9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77,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.O.W. 4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7,4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97,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L. Jana Pawła II 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0,7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70,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Rodzinna 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50,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50,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Rodzinna 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38,9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38,9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Rodzinna 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14,8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14,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ienkiewicza 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5,2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5,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ienkiewicza 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1,1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1,1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mocza 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22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22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taszica 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5,4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5,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trażacka 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01,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85,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zarych Szeregów 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20,6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20,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zarych Szeregów 4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21,9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21,9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Szpitalna 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300,7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ławińskiego 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8,8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8,8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ławińskiego 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66,8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66,8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awińskiego 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0,6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0,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łoneczna 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81,8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81,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Słoneczna 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66,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66,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aryńskiego 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2,5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8,9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3,6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aryńskiego 21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9,0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37,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,8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ittenberga 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28,4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28,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ittenberga 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43,6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43,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ittenberga 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53,2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53,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ittenberga 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ittenberga 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66,7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66,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ittenberga 1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99,4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99,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szyńskiego 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3,4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4,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8,9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szyńskiego 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32,9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17,7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,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szyńskiego 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5,5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5,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szyńskiego 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79,6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6,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3,0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szyńskiego 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0,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7,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2,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szyńskiego 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8,7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58,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szyńskiego 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48,6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2,2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6,3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szyńskiego 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3,4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63,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szyńskiego 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3,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0,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,5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Wyszyńskiego 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7,4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7,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Ściegiennego 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8,2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8,2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Środkowa 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41,4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41,4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Środkowa 1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74,6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74,6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Środkowa 1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23,6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23,6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Środkowa 2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80,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880,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Żeromskiego 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4,6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30,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Żeromskiego 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9,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09,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Żeromskiego 5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3,2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3,2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Żeromskiego 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4,3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64,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Żeromskiego 1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7,09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217,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Żeromskiego 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04,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704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63806,3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62352,5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153,0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749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1675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588"/>
        <w:gridCol w:w="3280"/>
        <w:gridCol w:w="1700"/>
        <w:gridCol w:w="1760"/>
      </w:tblGrid>
      <w:tr>
        <w:trPr>
          <w:trHeight w:val="33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załącznik nr 2</w:t>
            </w:r>
          </w:p>
        </w:tc>
      </w:tr>
      <w:tr>
        <w:trPr>
          <w:trHeight w:val="330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Analiza potrzeb i plan remontów w 2008 r.</w:t>
            </w:r>
          </w:p>
        </w:tc>
      </w:tr>
      <w:tr>
        <w:trPr>
          <w:trHeight w:val="345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oboty budowlane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dres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zakres prac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szacunkowy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 tym udział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szt w zł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miny w zł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5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elewacji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oboty zewnętrz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10 000,00    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0 000,00    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-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okryci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54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attyk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25 000,00  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5 000,00    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rmii Krajowej 3</w:t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uzupełnie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lewacji+malowani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66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6 000,00    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rmii Krajowej 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omieszczenie kas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20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0 000,00    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Ciasna 4b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komin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</w:t>
            </w:r>
            <w:r>
              <w:rPr>
                <w:rFonts w:cs="Arial" w:ascii="Book Antiqua" w:hAnsi="Book Antiqua"/>
                <w:color w:val="000000"/>
              </w:rPr>
              <w:t xml:space="preserve">3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3 000,00    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ekerta 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burzenie dobudówk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15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5 000,00    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ekerta 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ekspertyza konstrukcyj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10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0 000,00    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ekerta 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rury spustow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</w:t>
            </w:r>
            <w:r>
              <w:rPr>
                <w:rFonts w:cs="Arial" w:ascii="Book Antiqua" w:hAnsi="Book Antiqua"/>
                <w:color w:val="000000"/>
              </w:rPr>
              <w:t xml:space="preserve">5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5 000,00    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ittricha 3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alowanie klatki schodowej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15 000,00  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5 000,00    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ittricha 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-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okrycia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amienna 9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konanie i montaż komórek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anałowa 2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-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okryc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47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7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4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anałowa 4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okryc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47 000,00  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7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egionów Polskich 55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-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okryc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35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Łukasińskiego 19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-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okryc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ireckiego 53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kominów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</w:t>
            </w:r>
            <w:r>
              <w:rPr>
                <w:rFonts w:cs="Arial" w:ascii="Book Antiqua" w:hAnsi="Book Antiqua"/>
                <w:color w:val="000000"/>
              </w:rPr>
              <w:t xml:space="preserve">3 000,00    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3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oniuszki 27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-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okrycia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11 000,00  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1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9</w:t>
            </w:r>
          </w:p>
        </w:tc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ostowa 7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-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okryc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37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7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rutowicza 15 zlec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komin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</w:t>
            </w:r>
            <w:r>
              <w:rPr>
                <w:rFonts w:cs="Arial" w:ascii="Book Antiqua" w:hAnsi="Book Antiqua"/>
                <w:color w:val="000000"/>
              </w:rPr>
              <w:t xml:space="preserve">5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opena 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komin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35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2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opena 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kominów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</w:t>
            </w:r>
            <w:r>
              <w:rPr>
                <w:rFonts w:cs="Arial" w:ascii="Book Antiqua" w:hAnsi="Book Antiqua"/>
                <w:color w:val="000000"/>
              </w:rPr>
              <w:t xml:space="preserve">6 000,00  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6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spiańskiego 5 (front)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-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okryc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elewacji i dach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5</w:t>
            </w:r>
          </w:p>
        </w:tc>
        <w:tc>
          <w:tcPr>
            <w:tcW w:w="2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spólnoty Mieszkan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ów, elewacji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</w:t>
            </w:r>
            <w:r>
              <w:rPr>
                <w:rFonts w:cs="Arial" w:ascii="Book Antiqua" w:hAnsi="Book Antiqua"/>
                <w:color w:val="000000"/>
              </w:rPr>
              <w:t xml:space="preserve">255 000,00  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177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Zasoby PGM</w:t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y pozostałe w tym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rutowicza 21-kominy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68 151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8 151,00    </w:t>
            </w:r>
          </w:p>
        </w:tc>
      </w:tr>
      <w:tr>
        <w:trPr>
          <w:trHeight w:val="330" w:hRule="atLeast"/>
        </w:trPr>
        <w:tc>
          <w:tcPr>
            <w:tcW w:w="6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978 151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885 151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Instalacje elektryczne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oczkała 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32 1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2 100,00    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ojek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</w:t>
            </w:r>
            <w:r>
              <w:rPr>
                <w:rFonts w:cs="Arial" w:ascii="Book Antiqua" w:hAnsi="Book Antiqua"/>
                <w:color w:val="000000"/>
              </w:rPr>
              <w:t xml:space="preserve">4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4 000,00    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anałowa 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37 45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7 450,00    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ojek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</w:t>
            </w:r>
            <w:r>
              <w:rPr>
                <w:rFonts w:cs="Arial" w:ascii="Book Antiqua" w:hAnsi="Book Antiqua"/>
                <w:color w:val="000000"/>
              </w:rPr>
              <w:t xml:space="preserve">4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4 000,00    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iękna 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53 5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3 500,00    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ojek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</w:t>
            </w:r>
            <w:r>
              <w:rPr>
                <w:rFonts w:cs="Arial" w:ascii="Book Antiqua" w:hAnsi="Book Antiqua"/>
                <w:color w:val="000000"/>
              </w:rPr>
              <w:t xml:space="preserve">4 5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4 500,00    </w:t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25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 Stycznia 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ontaż instalacji odgromw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11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1 000,00    </w:t>
            </w:r>
          </w:p>
        </w:tc>
      </w:tr>
      <w:tr>
        <w:trPr>
          <w:trHeight w:val="3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31 fr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47 08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7 080,00    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ojek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</w:t>
            </w:r>
            <w:r>
              <w:rPr>
                <w:rFonts w:cs="Arial" w:ascii="Book Antiqua" w:hAnsi="Book Antiqua"/>
                <w:color w:val="000000"/>
              </w:rPr>
              <w:t xml:space="preserve">5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</w:t>
            </w:r>
            <w:r>
              <w:rPr>
                <w:rFonts w:cs="Arial" w:ascii="Book Antiqua" w:hAnsi="Book Antiqua"/>
                <w:color w:val="000000"/>
              </w:rPr>
              <w:t xml:space="preserve">500,00    </w:t>
            </w:r>
          </w:p>
        </w:tc>
      </w:tr>
      <w:tr>
        <w:trPr>
          <w:trHeight w:val="405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54 57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4 570,00    </w:t>
            </w:r>
          </w:p>
        </w:tc>
      </w:tr>
      <w:tr>
        <w:trPr>
          <w:trHeight w:val="34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ojek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</w:t>
            </w:r>
            <w:r>
              <w:rPr>
                <w:rFonts w:cs="Arial" w:ascii="Book Antiqua" w:hAnsi="Book Antiqua"/>
                <w:color w:val="000000"/>
              </w:rPr>
              <w:t xml:space="preserve">5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</w:t>
            </w:r>
            <w:r>
              <w:rPr>
                <w:rFonts w:cs="Arial" w:ascii="Book Antiqua" w:hAnsi="Book Antiqua"/>
                <w:color w:val="000000"/>
              </w:rPr>
              <w:t xml:space="preserve">5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rutowicza 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ojek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</w:t>
            </w:r>
            <w:r>
              <w:rPr>
                <w:rFonts w:cs="Arial" w:ascii="Book Antiqua" w:hAnsi="Book Antiqua"/>
                <w:color w:val="000000"/>
              </w:rPr>
              <w:t xml:space="preserve">4 5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4 5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rjek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</w:t>
            </w:r>
            <w:r>
              <w:rPr>
                <w:rFonts w:cs="Arial" w:ascii="Book Antiqua" w:hAnsi="Book Antiqua"/>
                <w:color w:val="000000"/>
              </w:rPr>
              <w:t xml:space="preserve">4 5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4 5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rmii Krajowej 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dgromwk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11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1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splnoty Mieszk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alacj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</w:t>
            </w:r>
            <w:r>
              <w:rPr>
                <w:rFonts w:cs="Arial" w:ascii="Book Antiqua" w:hAnsi="Book Antiqua"/>
                <w:color w:val="000000"/>
              </w:rPr>
              <w:t xml:space="preserve">1 040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700 000,00    </w:t>
            </w:r>
          </w:p>
        </w:tc>
      </w:tr>
      <w:tr>
        <w:trPr>
          <w:trHeight w:val="330" w:hRule="atLeast"/>
        </w:trPr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1 309 2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969 2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Instalacje centralnego ogrzewania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Pl.Jana Pawła II 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</w:t>
            </w:r>
            <w:r>
              <w:rPr>
                <w:rFonts w:cs="Arial" w:ascii="Book Antiqua" w:hAnsi="Book Antiqua"/>
                <w:color w:val="000000"/>
              </w:rPr>
              <w:t xml:space="preserve">133 5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133 500,00    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.Krajowej 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70 755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0 755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72-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87 511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87 511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ittricha 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</w:t>
            </w:r>
            <w:r>
              <w:rPr>
                <w:rFonts w:cs="Arial" w:ascii="Book Antiqua" w:hAnsi="Book Antiqua"/>
                <w:color w:val="000000"/>
              </w:rPr>
              <w:t xml:space="preserve">119 203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119 203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spólnoty Mieszk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</w:t>
            </w:r>
            <w:r>
              <w:rPr>
                <w:rFonts w:cs="Arial" w:ascii="Book Antiqua" w:hAnsi="Book Antiqua"/>
                <w:color w:val="000000"/>
              </w:rPr>
              <w:t xml:space="preserve">400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247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58(wnęka)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95 25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95 250,00    </w:t>
            </w:r>
          </w:p>
        </w:tc>
      </w:tr>
      <w:tr>
        <w:trPr>
          <w:trHeight w:val="330" w:hRule="atLeast"/>
        </w:trPr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906 219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753 219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Instalacje wod-kan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egionów Polskich 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ionów wod-ka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10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ionów wod-ka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20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ittricha 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ionów wod-ka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</w:tr>
      <w:tr>
        <w:trPr>
          <w:trHeight w:val="330" w:hRule="atLeast"/>
        </w:trPr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60 000,00 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60 000,00    </w:t>
            </w:r>
          </w:p>
        </w:tc>
      </w:tr>
      <w:tr>
        <w:trPr>
          <w:trHeight w:val="315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OGÓŁEM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3 253 570,00    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2 667 570,00    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580"/>
        <w:gridCol w:w="3406"/>
        <w:gridCol w:w="1600"/>
        <w:gridCol w:w="1600"/>
      </w:tblGrid>
      <w:tr>
        <w:trPr>
          <w:trHeight w:val="330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Analiza potrzeb i plan remontów w 2009 r.</w:t>
            </w:r>
          </w:p>
        </w:tc>
      </w:tr>
      <w:tr>
        <w:trPr>
          <w:trHeight w:val="330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oboty budowlane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p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dres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zakres prac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Szacunkowy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w tym udział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szt w z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miny w zł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3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8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2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2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84c/Jasna 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2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2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9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ekerta 1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5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ilińskiego 3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ilińskiego 4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5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ilińskiego 4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ściuszki 2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5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eszno 2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5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ickiewicza 19b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rutowicza 2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ienkieiwcza 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5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aryńskiego 50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5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aryńskiego 48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szyńskiego 1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Żabia 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konanie komór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5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spólnoty Mieszkan.</w:t>
            </w:r>
          </w:p>
        </w:tc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ów, elewacj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500 0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30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kna</w:t>
            </w:r>
          </w:p>
        </w:tc>
        <w:tc>
          <w:tcPr>
            <w:tcW w:w="3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wymiana okien w lokalach 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100 000,00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ieszkalnych i użytkowych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1 299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1 049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Instalacje elektryczne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8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rmii Krajowej 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rutowicza 4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3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ekerta 2b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Dekerta 1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5 5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anałowa 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5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3 75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narskiego 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2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ścielna 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2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ściuszki 2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5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7 000,00    </w:t>
            </w:r>
          </w:p>
        </w:tc>
      </w:tr>
      <w:tr>
        <w:trPr>
          <w:trHeight w:val="330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47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335 25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Instalacje centralnego ogrzewania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9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 (przył.+proj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103 5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103 5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opena 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instalacja c.o.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144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144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8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instalacja c.o.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87 5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87 5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84c/Jasna 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instalacja c.o.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9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9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trażacka 3</w:t>
            </w:r>
          </w:p>
        </w:tc>
        <w:tc>
          <w:tcPr>
            <w:tcW w:w="3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instalacja c.o.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94 500,00  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94 500,00    </w:t>
            </w:r>
          </w:p>
        </w:tc>
      </w:tr>
      <w:tr>
        <w:trPr>
          <w:trHeight w:val="330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519 500,00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519 5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Instalacje wod-kan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8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ionów wod-k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84/Jasna 9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ionów wod-k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9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ionów wod-k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0 000,00    </w:t>
            </w:r>
          </w:p>
        </w:tc>
      </w:tr>
      <w:tr>
        <w:trPr>
          <w:trHeight w:val="330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8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8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instalacja gazowa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ssowskiego 25 bl.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 + zawor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5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3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ssowskiego 25 bl.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 + zawor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3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1 5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ssowskiego 2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 + zawor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3 5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1 5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Środkowa 1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 + zawor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0 0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5 000,00    </w:t>
            </w:r>
          </w:p>
        </w:tc>
      </w:tr>
      <w:tr>
        <w:trPr>
          <w:trHeight w:val="330" w:hRule="atLeast"/>
        </w:trPr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61 500,00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41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5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OGÓŁEM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2 430 000,00    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2 024 250,00    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5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623"/>
        <w:gridCol w:w="3385"/>
        <w:gridCol w:w="1590"/>
        <w:gridCol w:w="1590"/>
      </w:tblGrid>
      <w:tr>
        <w:trPr>
          <w:trHeight w:val="330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Analiza potrzeb i plan remontów w 2010 r.</w:t>
            </w:r>
          </w:p>
        </w:tc>
      </w:tr>
      <w:tr>
        <w:trPr>
          <w:trHeight w:val="330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oboty budowlane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p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dres</w:t>
            </w:r>
          </w:p>
        </w:tc>
        <w:tc>
          <w:tcPr>
            <w:tcW w:w="33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zakres prac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acunkow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w tym udział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szt w z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miny w zł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zy Zielińskiej 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ilińskiego 1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Narutowicza 4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amienna 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amienna 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opena 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10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10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4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eszno 4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eszno 4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ilińskiego 44/Jasna 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krzei 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5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jasna 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elewacji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ilińskiego 4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elewacji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4</w:t>
            </w:r>
          </w:p>
        </w:tc>
        <w:tc>
          <w:tcPr>
            <w:tcW w:w="2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eszno 23</w:t>
            </w:r>
          </w:p>
        </w:tc>
        <w:tc>
          <w:tcPr>
            <w:tcW w:w="3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elewacji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  <w:tc>
          <w:tcPr>
            <w:tcW w:w="1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kn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okien w lokala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ieszkalnych i użytkowych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ozbiórki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ud. Mieszkalnych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spólnoty Mieszkan.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ów, elewacji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50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400 000,00    </w:t>
            </w:r>
          </w:p>
        </w:tc>
      </w:tr>
      <w:tr>
        <w:trPr>
          <w:trHeight w:val="330" w:hRule="atLeast"/>
        </w:trPr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1 315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1 21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Instalacje elektryczne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manowskiego 1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manowskiego 1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manowskiego 2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6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maniowskiego 31b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4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ireckiego 58 bl. 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ireckiego 60 bl. 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4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ireckiego 6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8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ireckiego 7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8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2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odzinna 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odzinna 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8 000,00    </w:t>
            </w:r>
          </w:p>
        </w:tc>
      </w:tr>
      <w:tr>
        <w:trPr>
          <w:trHeight w:val="330" w:hRule="atLeast"/>
        </w:trPr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61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359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Instalacje centralnego ogrzewania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ławińskiego 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103 5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80 94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Farbiarska 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164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152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ławińskiego 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7 5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3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aryńskiego 2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84 5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84 5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4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4 5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4 500,00    </w:t>
            </w:r>
          </w:p>
        </w:tc>
      </w:tr>
      <w:tr>
        <w:trPr>
          <w:trHeight w:val="330" w:hRule="atLeast"/>
        </w:trPr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484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404 94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Instalacje wod-kan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a 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ionów wod-ka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ilińskiego 4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ionów wod-ka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eszno 2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ionów wod-kan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0 000,00    </w:t>
            </w:r>
          </w:p>
        </w:tc>
      </w:tr>
      <w:tr>
        <w:trPr>
          <w:trHeight w:val="330" w:hRule="atLeast"/>
        </w:trPr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8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8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Instalacja gazowa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ścielna 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. + zaworów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2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9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odzinna 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. + zaworów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0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2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oniuszki 3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. + zaworów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5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3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ireckiego 54 bl. 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. + zaworów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7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8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ireckiego 54 bl. 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. + zaworów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7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2 000,00    </w:t>
            </w:r>
          </w:p>
        </w:tc>
      </w:tr>
      <w:tr>
        <w:trPr>
          <w:trHeight w:val="330" w:hRule="atLeast"/>
        </w:trPr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81 000,00    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54 000,00    </w:t>
            </w:r>
          </w:p>
        </w:tc>
      </w:tr>
      <w:tr>
        <w:trPr>
          <w:trHeight w:val="315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6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OGÓŁEM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2 630 000,00    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2 112 940,00    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6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88"/>
        <w:gridCol w:w="3521"/>
        <w:gridCol w:w="1654"/>
        <w:gridCol w:w="1789"/>
      </w:tblGrid>
      <w:tr>
        <w:trPr>
          <w:trHeight w:val="33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Analiza potrzeb i plan remontów w 2011 r.</w:t>
            </w:r>
          </w:p>
        </w:tc>
      </w:tr>
      <w:tr>
        <w:trPr>
          <w:trHeight w:val="33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oboty budowlane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dres</w:t>
            </w:r>
          </w:p>
        </w:tc>
        <w:tc>
          <w:tcPr>
            <w:tcW w:w="3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zakres prac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szacunkowy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 xml:space="preserve">w tym udział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szt w zł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miny w zł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ławińskiego 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37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ławińskiego 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4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5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aryńskiego 4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7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aryńskiego 2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51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trażacka 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-go Maja 5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2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Żeromskiego 1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33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Żeromskiego 11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8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39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Żeromskiego 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Żeromskiego 5a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elewacj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31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a 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elewacj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8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8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eszno 48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elewacj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4</w:t>
            </w:r>
          </w:p>
        </w:tc>
        <w:tc>
          <w:tcPr>
            <w:tcW w:w="2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rmii Krajowej 2</w:t>
            </w:r>
          </w:p>
        </w:tc>
        <w:tc>
          <w:tcPr>
            <w:tcW w:w="3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90 000,00    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rmii Krajowej 8</w:t>
            </w:r>
          </w:p>
        </w:tc>
        <w:tc>
          <w:tcPr>
            <w:tcW w:w="3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90 000,00    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5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rmii Krajowej 4</w:t>
            </w:r>
          </w:p>
        </w:tc>
        <w:tc>
          <w:tcPr>
            <w:tcW w:w="3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 (mansarda)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0 000,00    </w:t>
            </w:r>
          </w:p>
        </w:tc>
        <w:tc>
          <w:tcPr>
            <w:tcW w:w="1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kn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okien w lokalac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ieszkalnych i użytkowych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8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ozbiórki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ud. Mieszkalnych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9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Jaktorowska 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komórek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2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0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ilińskiego 4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komórek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20 000,00    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1 20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921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Instalacje elektryczne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manowskiego 3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ściuszki 3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43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rmii Krajowej 1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9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9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Jasna 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eszno 2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iodowa 1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spiańskiego 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8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80 000,00    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44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423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Instalacje centralnego ogrzewania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ankowa 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93 5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93 5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aryńskiego 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164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7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ireckiego 5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9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9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manowskiego 20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8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2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manowskiego 2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25 000,00    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487 5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303 5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Instalacje wod-kan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krzei 47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ionów wod-ka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krzei 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ionów wod-ka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0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2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aryńskiego 4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ionów wod-ka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5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20 000,00    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85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7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Instalacja gazowa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ireckiego 58 bl. 4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. + zaworów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2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</w:t>
            </w:r>
            <w:r>
              <w:rPr>
                <w:rFonts w:cs="Arial" w:ascii="Book Antiqua" w:hAnsi="Book Antiqua"/>
                <w:color w:val="000000"/>
              </w:rPr>
              <w:t xml:space="preserve">6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ireckiego 58 bl. 5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. + zaworów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3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</w:t>
            </w:r>
            <w:r>
              <w:rPr>
                <w:rFonts w:cs="Arial" w:ascii="Book Antiqua" w:hAnsi="Book Antiqua"/>
                <w:color w:val="000000"/>
              </w:rPr>
              <w:t xml:space="preserve">8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ireckiego 58 bl. 6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. + zaworów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3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</w:t>
            </w:r>
            <w:r>
              <w:rPr>
                <w:rFonts w:cs="Arial" w:ascii="Book Antiqua" w:hAnsi="Book Antiqua"/>
                <w:color w:val="000000"/>
              </w:rPr>
              <w:t xml:space="preserve">7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ireckiego 60 bl. 2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. + zaworów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7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1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ireckiego 60 bl. 3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. + zaworów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3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</w:t>
            </w:r>
            <w:r>
              <w:rPr>
                <w:rFonts w:cs="Arial" w:ascii="Book Antiqua" w:hAnsi="Book Antiqua"/>
                <w:color w:val="000000"/>
              </w:rPr>
              <w:t xml:space="preserve">7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ścielna 9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. + zaworów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4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</w:t>
            </w:r>
            <w:r>
              <w:rPr>
                <w:rFonts w:cs="Arial" w:ascii="Book Antiqua" w:hAnsi="Book Antiqua"/>
                <w:color w:val="000000"/>
              </w:rPr>
              <w:t xml:space="preserve">2 000,00    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72 000,00   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45 000,00    </w:t>
            </w:r>
          </w:p>
        </w:tc>
      </w:tr>
      <w:tr>
        <w:trPr>
          <w:trHeight w:val="315" w:hRule="atLeast"/>
        </w:trPr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5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OGÓŁEM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2 284 500,00    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1 762 500,00    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5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513"/>
        <w:gridCol w:w="3429"/>
        <w:gridCol w:w="1610"/>
        <w:gridCol w:w="1610"/>
      </w:tblGrid>
      <w:tr>
        <w:trPr>
          <w:trHeight w:val="33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Analiza potrzeb i plan remontów w 2012 r.</w:t>
            </w:r>
          </w:p>
        </w:tc>
      </w:tr>
      <w:tr>
        <w:trPr>
          <w:trHeight w:val="33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oboty budowlane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p.</w:t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Adre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zakres prac</w:t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acunkow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 tym udział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szt w zł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Gminy w zł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łoneczna 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elewacj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30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15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ittenberga 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elewacj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25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12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łoneczna 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elewacj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25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12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Żeromskiego 1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elewacj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25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12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manowskiego 5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elewacj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35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154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arych Szeregów 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elewacj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27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176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Farbiarska 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8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Żeromskiego 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9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eszno 2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elewacj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0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Okna</w:t>
            </w:r>
          </w:p>
        </w:tc>
        <w:tc>
          <w:tcPr>
            <w:tcW w:w="3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okien w lokalach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mieszkalnych i użytkowych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400 000,00 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color w:val="000000"/>
              </w:rPr>
              <w:t xml:space="preserve">40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1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manowskiego 25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elewacji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90 000,00 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9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2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manowskiego 20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3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3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manowskiego 12 H</w:t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dachu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25 2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manowskiego 12G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elewacji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9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7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zobiórki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bud. Mieszkalnych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</w:tr>
      <w:tr>
        <w:trPr>
          <w:trHeight w:val="330" w:hRule="atLeast"/>
        </w:trPr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2 52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1 635 2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Instalacje elektryczne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manowskiego 2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manowskiego 2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3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manowskiego 2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4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maniowskiego 1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7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manowskiego15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6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manowskiego 12G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7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imaniowskiego H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remont instalacji elektrycznej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3 000,00    </w:t>
            </w:r>
          </w:p>
        </w:tc>
      </w:tr>
      <w:tr>
        <w:trPr>
          <w:trHeight w:val="330" w:hRule="atLeast"/>
        </w:trPr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40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282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Instalacje centralnego ogrzewania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Żeromskiego 1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9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2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Żeromskiego 3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Żeromskiego 5a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7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4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Żeromskiego 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8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Żeromskiego 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instalacja c.o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6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2 000,00    </w:t>
            </w:r>
          </w:p>
        </w:tc>
      </w:tr>
      <w:tr>
        <w:trPr>
          <w:trHeight w:val="330" w:hRule="atLeast"/>
        </w:trPr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35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257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Instalacje wod-kan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opena 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ionów wod-ka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5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zopena 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ionów wod-ka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aryńskiego 48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pionów wod-kan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5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</w:tr>
      <w:tr>
        <w:trPr>
          <w:trHeight w:val="330" w:hRule="atLeast"/>
        </w:trPr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115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110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Instalacja gazowa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aryńskiego 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. + zaworów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8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</w:t>
            </w:r>
            <w:r>
              <w:rPr>
                <w:rFonts w:cs="Arial" w:ascii="Book Antiqua" w:hAnsi="Book Antiqua"/>
                <w:color w:val="000000"/>
              </w:rPr>
              <w:t xml:space="preserve">4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2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Konarskiego 6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. + zaworów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2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3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ittenberga 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. + zaworów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5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4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eg.Polskich 71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. + zaworów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7 000,00    </w:t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Leg.Polskich 7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wymiana inst. + zaworów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30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color w:val="000000"/>
              </w:rPr>
              <w:t xml:space="preserve">19 000,00    </w:t>
            </w:r>
          </w:p>
        </w:tc>
      </w:tr>
      <w:tr>
        <w:trPr>
          <w:trHeight w:val="330" w:hRule="atLeast"/>
        </w:trPr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RAZEM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128 000,00    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  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67 000,00    </w:t>
            </w:r>
          </w:p>
        </w:tc>
      </w:tr>
      <w:tr>
        <w:trPr>
          <w:trHeight w:val="315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5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OGÓŁEM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3 513 000,00    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</w:rPr>
              <w:t xml:space="preserve">   </w:t>
            </w:r>
            <w:r>
              <w:rPr>
                <w:rFonts w:cs="Arial" w:ascii="Book Antiqua" w:hAnsi="Book Antiqua"/>
                <w:b/>
                <w:bCs/>
                <w:color w:val="000000"/>
              </w:rPr>
              <w:t xml:space="preserve">2 351 200,00    </w:t>
            </w:r>
          </w:p>
        </w:tc>
      </w:tr>
      <w:tr>
        <w:trPr>
          <w:trHeight w:val="3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  <w:t> </w:t>
            </w:r>
          </w:p>
        </w:tc>
        <w:tc>
          <w:tcPr>
            <w:tcW w:w="5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000000"/>
              </w:rPr>
            </w:pPr>
            <w:r>
              <w:rPr>
                <w:rFonts w:cs="Arial" w:ascii="Book Antiqua" w:hAnsi="Book Antiqua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12:00Z</dcterms:created>
  <dc:creator>Tala</dc:creator>
  <dc:description/>
  <cp:keywords/>
  <dc:language>en-US</dc:language>
  <cp:lastModifiedBy> </cp:lastModifiedBy>
  <cp:lastPrinted>2008-10-23T09:42:00Z</cp:lastPrinted>
  <dcterms:modified xsi:type="dcterms:W3CDTF">2010-04-15T12:48:00Z</dcterms:modified>
  <cp:revision>5</cp:revision>
  <dc:subject/>
  <dc:title>Wieloletni program gospodarowania mieszkaniowym zasobem</dc:title>
</cp:coreProperties>
</file>