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.I.0230-4/1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d 13 marca do 16 kwietnia 2010r.</w:t>
      </w:r>
    </w:p>
    <w:p>
      <w:pPr>
        <w:pStyle w:val="Normal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wydano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07 decyzji w sprawie wymiaru podatku od nieruchomości, rolnego i na łączne zobowiązanie pieniężne (dec. wymiarowe i zmieniające)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decyzję w sprawie zwrotu opłaty skarbowej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decyzje umarzające podatek od nieruchomości w kwocie 38 457,00zł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w sprawie rozłożenia na raty podatek od nieruchomości w kwocie 13 791,30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 decyzje odraczające termin płatności podatku od nieruchomości w kwocie 19 945,00 zł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 wystawiono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8 postanowień o przeksięgowaniu wpłaty podatku na odsetki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4 zaświadczenia o stanie majątkowym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3 wycofania tytułów wykonawczych,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76 upomnień dotyczących podatku od nieruchomości osoby prawne, podatek od środków transportowych osoby fizyczne, podatek od nieruchomości osoby fizyczne,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 zaświadczeń o pomocy de minimis,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1 wezwań w sprawie podatku od nieruchomości, rolnego, leśnego, łączne zobowiązania pieniężne i środki transportowe,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zaświadczeń o nie zaleganiu w podatku od nieruchomośc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. przyjęto 187 informacji i deklaracji w sprawie podatku od nieruchomości, rolnego, leśnego i środków transportow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4. zaksięgowano 2 szt. opłat targow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. dokonano wpisu hipoteki przymusowej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6. przyjęto 253 zmiany z ewidencji rejestru gruntów i budynków ze Starostwa Powiatow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rozwoju miasta i inwestycji: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 xml:space="preserve">2.1. Trwają prace związane z realizacją następujących zadań inwestycyjnych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</w:rPr>
        <w:t>przebudowa ul. Dąbrowskiego w Żyrardowie - II etap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ermomodernizacja budynku Zespołu Szkół Publicznych Nr 3 i Liceum Ogólnokształcąc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shd w:fill="FFFFFF" w:val="clear"/>
        </w:rPr>
        <w:t>r</w:t>
      </w:r>
      <w:r>
        <w:rPr>
          <w:rFonts w:cs="Bookman Old Style" w:ascii="Bookman Old Style" w:hAnsi="Bookman Old Style"/>
        </w:rPr>
        <w:t>ewaloryzacja zabytkowych obiektów Resursy i Kręgieln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color w:val="000000"/>
          <w:szCs w:val="20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a Sali balowej przedszkola nr 9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udowa ulicy Okrze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szCs w:val="20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ą ul. Konopnickiej na odc. od ul. Mireckiego do ul. Kościuszk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wymiana pokrycia dachu w ZSP Nr 3 i liceu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2. zebrano propozycje do nowego „Programu budowy i przebudowy dróg miejskich na lata 2011-2015”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3. trwają prace związane z opracowaniem dokumentacji projektowo-kosztorysowej na budowę ul. Wasilewskiego na odcinku od ul. Skargi do ul. Bem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 xml:space="preserve">2.4. </w:t>
      </w:r>
      <w:r>
        <w:rPr>
          <w:rFonts w:cs="Bookman Old Style" w:ascii="Bookman Old Style" w:hAnsi="Bookman Old Style"/>
        </w:rPr>
        <w:t>zlecono rozbudowę monitoringu wizyjnego w rejonie dworca PKP o jedną kamerę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0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5. trwają prace związane z opracowaniem Wieloletniego Planu Inwestycyjn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6. złożono wniosek o uzyskanie pozwolenia na budowę wodociągów w ramach Społecznych Komitetów Budowy w ul. Olsztyńskiej, Twardowskiego i Zaciszn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. prowadzone jest rozeznanie rynku w celu określenia najlepszej koncepcji przejścia z systemu analogowego na cyfrowy przy modernizacji monitoringu wizyjn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spacing w:lineRule="auto" w:line="360"/>
        <w:ind w:left="465" w:hanging="465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1. z zaopiniowanych przez Gminną Komisję Rozwiązywania Problemów Alkoholowych wniosków wydano 10 zezwoleń na sprzedaż napojów alkoholowych do spożycia w miejscu oraz poza miejscem sprzedaży w tym na:</w:t>
      </w:r>
    </w:p>
    <w:p>
      <w:pPr>
        <w:pStyle w:val="Normal"/>
        <w:numPr>
          <w:ilvl w:val="0"/>
          <w:numId w:val="39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powyżej 18% zawartości alkoholu do spożycia w miejscu sprzedaży w restauracji w Żyrardowie przy ul. Izy Zielińskiej 9A,</w:t>
      </w:r>
    </w:p>
    <w:p>
      <w:pPr>
        <w:pStyle w:val="Normal"/>
        <w:numPr>
          <w:ilvl w:val="0"/>
          <w:numId w:val="39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z wyjątkiem piwa oraz powyżej 18% zawartości alkoholu do spożycia w miejscu sprzedaży w restauracji w Żyrardowie przy ul. Izy Zielińskiej 17,</w:t>
      </w:r>
    </w:p>
    <w:p>
      <w:pPr>
        <w:pStyle w:val="Normal"/>
        <w:numPr>
          <w:ilvl w:val="0"/>
          <w:numId w:val="39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z wyjątkiem piwa oraz powyżej 18% zawartości alkoholu do spożycia poza miejscem sprzedaży w sklepie w Żyrardowie przy ul. Jedności Robotniczej 18A,</w:t>
      </w:r>
    </w:p>
    <w:p>
      <w:pPr>
        <w:pStyle w:val="Normal"/>
        <w:numPr>
          <w:ilvl w:val="0"/>
          <w:numId w:val="39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z wyjątkiem piwa oraz powyżej 18% zawartości alkoholu do spożycia poza miejscem sprzedaży w sklepie w Żyrardowie przy ul.1 – go Maja 37c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/w zezwolenia wydano w terminie nie dłuższym niż 14 dn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 xml:space="preserve">Wyżej określone zadania realizowano terminowo. Nie było odwołań od wydanych zezwoleń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2. wydano zaświadczenia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1 o zarejestrowaniu nowych podmiotów gospodarczych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89 o zmianach działalności gospodarczej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0 zaświadczeń potwierdzających dane ze zbioru ewidencji działalności gospodarczej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a także 28 potwierdzeń za zgodność z oryginałem i stanem faktycznym w ewidencji działalności gospodarcz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/w zaświadczenia wydano w terminie nie dłuższym niż 7 dn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. udzielono 105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telefonicznych informacji o przedsiębiorcach prowadzących działalność gospodarczą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4. wydano 15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informacji dotyczących nadzoru nad polityką rozwoju handlu, przemysłu i usług (obejmuje: przesyłanie dok. przedsiębiorców do innych gmin zgodnie ze zmianą miejsca zamieszkania, kopii dokumentów do ZUS-u, Urzędu Statystycznego, Urzędu Skarbowego, pisma do Powiatowej Stacji Sanitarno - Epidemiologicznej, Starostwa Powiatowego w Żyrardowie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5. wydano 33 decyzje o wykreśleniu z ewidencji działalności gospodarcz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6. wydano 4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zaświadczenia  potwierdzające dokonanie opłaty za sprzedaż napojów alkoholow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 xml:space="preserve">Wyżej określone zadania realizowano terminowo. Nie było odwołań od wydanych decyzji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Wszystkie w/w zaświadczenia wydano w terminie nie dłuższym niż 14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Nie było skarg na działalność Wydziału DG.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szCs w:val="28"/>
        </w:rPr>
        <w:t>Liczba zarejestrowanych przedsiębiorców ogółem na dzień 31.03.2010r. wynosi - 8198 osób (tendencja malejąca).</w:t>
      </w:r>
    </w:p>
    <w:p>
      <w:pPr>
        <w:pStyle w:val="Normal"/>
        <w:ind w:left="465" w:hanging="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W zakresie obrony cywilnej i zarządzania kryzysowego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138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 Opracowano Planu przygotowań Publicznej i Niepublicznej Służby Zdrowia w mieście Żyrardów na potrzeby obronne państwa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2. przygotowano materiały do kontroli problemowej przeprowadzonej przez Mazowiecki Urząd Wojewódzki w zakresie wykonywania zadań obronnych w Urzędzie Miasta Żyrardowa za 2009 i 2010r.</w:t>
      </w:r>
    </w:p>
    <w:p>
      <w:pPr>
        <w:pStyle w:val="Normal"/>
        <w:rPr>
          <w:rFonts w:ascii="Bookman Old Style" w:hAnsi="Bookman Old Style" w:cs="Bookman Old Style"/>
          <w:color w:val="00B050"/>
          <w:sz w:val="24"/>
          <w:szCs w:val="24"/>
        </w:rPr>
      </w:pPr>
      <w:r>
        <w:rPr>
          <w:rFonts w:cs="Bookman Old Style" w:ascii="Bookman Old Style" w:hAnsi="Bookman Old Style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B050"/>
          <w:sz w:val="10"/>
          <w:szCs w:val="10"/>
        </w:rPr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1. Odbyło się 15 szkoleń zewnętrznych, w których uczestniczyło 20 pracowników. Tematy szkoleń: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Nowelizacja ustawy o informatyzacji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Windykacja podatków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Rachunkowość budżetowa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ówienia publiczne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Profesjonalna obsługa interesanta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ta planistyczna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sporządzono sprawozdanie Z-05 za I kwartał – badanie popytu na pracę;</w:t>
      </w:r>
    </w:p>
    <w:p>
      <w:pPr>
        <w:pStyle w:val="NormalnyWeb"/>
        <w:tabs>
          <w:tab w:val="clear" w:pos="708"/>
          <w:tab w:val="left" w:pos="540" w:leader="none"/>
        </w:tabs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. został rozstrzygnięty nabór do Urzędu Stanu Cywilnego;</w:t>
      </w:r>
    </w:p>
    <w:p>
      <w:pPr>
        <w:pStyle w:val="Tekstpodstawowywcity3"/>
        <w:rPr/>
      </w:pPr>
      <w:r>
        <w:rPr>
          <w:szCs w:val="24"/>
        </w:rPr>
        <w:t>5.4. wprowadzono do systemu elektronicznego obiegu dokumentów 3512 pism przychodzących, wysłano 2592 pis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5. zarejestrowano 153 faktury i rachunki w systemie DocuSaf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6. wpłynęły 2 sprawy o odszkodowanie z tytułu wypadku (złamanie nogi i uszkodzenie samochodu z powodu dziury w jezdni 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dokonano przeglądu i czyszczenia rynien na dachu budynku Urzędu. Przygotowano umowę na wykonanie naprawy i konserwacji dachu budynku w okresie od 14 kwietnia do 30 maja 2010r.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8.wprowadzono 77 informacji do Biuletynu Informacji Publicznej. Na bieżąco wprowadzane są Zarządzenia z roku 2010 i aktualizowane są karty informacyjne Wydziałów Urzędu Miast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9. wystawiono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skierowań na badania okresowe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 na badania kontrolne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4 skierowania na badania okresowe dla Strażaków OSP Żyrardów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>ponadto przeprowadzono szkolenie wstępne ogólne dla 3 osób oraz sporządzono dokumentację z w/w szkolenia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10. przyjęto do archiwum zakładowego 1 mb dokumentacji z wydziałów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zakresie działania Urzędu Stanu Cywilneg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TextBodyIndent"/>
        <w:spacing w:lineRule="auto" w:line="360"/>
        <w:ind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Cs/>
        </w:rPr>
        <w:t>72</w:t>
      </w:r>
      <w:r>
        <w:rPr>
          <w:rFonts w:cs="Bookman Old Style" w:ascii="Bookman Old Style" w:hAnsi="Bookman Old Style"/>
        </w:rPr>
        <w:t xml:space="preserve"> akty urodzenia,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Cs/>
        </w:rPr>
        <w:t xml:space="preserve">5 </w:t>
      </w:r>
      <w:r>
        <w:rPr>
          <w:rFonts w:cs="Bookman Old Style" w:ascii="Bookman Old Style" w:hAnsi="Bookman Old Style"/>
        </w:rPr>
        <w:t>aktów małżeństwa,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72 akty zgon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przyjęto 23 zapewnienia do planowanych ślubów;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3. ponadto wydano: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1317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37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odpisów zupełnych, 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 zaświadczeń o braku przeszkód do zawarcia małżeństwa w formie wyznaniowej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świadczenie zdolności prawnej do zawarcia małżeństwa za granicą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świadczenie o wpisach dokonanych w księgach stanu cywilnego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4. sporządzono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17</w:t>
      </w:r>
      <w:r>
        <w:rPr>
          <w:rFonts w:cs="Bookman Old Style" w:ascii="Bookman Old Style" w:hAnsi="Bookman Old Style"/>
        </w:rPr>
        <w:t xml:space="preserve"> protokołów przyjęcia oświadczenia o uznaniu ojcostwa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protokoły o powrocie do nazwisk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6.5. naniesiono </w:t>
      </w:r>
      <w:r>
        <w:rPr>
          <w:rFonts w:cs="Bookman Old Style" w:ascii="Bookman Old Style" w:hAnsi="Bookman Old Style"/>
          <w:bCs/>
        </w:rPr>
        <w:t>12</w:t>
      </w:r>
      <w:r>
        <w:rPr>
          <w:rFonts w:cs="Bookman Old Style" w:ascii="Bookman Old Style" w:hAnsi="Bookman Old Style"/>
        </w:rPr>
        <w:t xml:space="preserve"> wzmianek marginesowych na podstawie wyroków sądowych, w t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małżeństwa przez rozwód (4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ustalenie ojcostwa (3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nanie ojcostwa (5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6. wysłano życzenia do </w:t>
      </w:r>
      <w:r>
        <w:rPr>
          <w:rFonts w:cs="Bookman Old Style" w:ascii="Bookman Old Style" w:hAnsi="Bookman Old Style"/>
          <w:bCs/>
        </w:rPr>
        <w:t>7</w:t>
      </w:r>
      <w:r>
        <w:rPr>
          <w:rFonts w:cs="Bookman Old Style" w:ascii="Bookman Old Style" w:hAnsi="Bookman Old Style"/>
        </w:rPr>
        <w:t xml:space="preserve"> par obchodzących jubileusz 25-lecia pożycia małżeńskiego i do 2 par obchodzących jubileusz 50-lecia pożycia oraz jednej pary obchodzącej 60-lecie pożycia małżeńskiego;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6.7. udzielono 2 ślubów cywilnych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8. sporządzono i przesłano do Głównego Urzędu Statystycznego 153 karty statystyczne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9. ponadto wydano 15 decyzji administracyj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8 decyzji zezwalające na sprostowanie oczywistego błędu pisar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2 decyzje zezwalające na uzupełnienie treści aktu stanu cywi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1 decyzję zezwalającą na skrócenie terminu oczekiwania do zawarcia małżeństwa</w:t>
      </w:r>
      <w:r>
        <w:rPr>
          <w:rFonts w:cs="Bookman Old Style" w:ascii="Bookman Old Style" w:hAnsi="Bookman Old Style"/>
          <w:bCs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 decyzje dotyczące zmiany imion i nazwis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1 transkrypcję aktów sporządzonych za granicą;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oby zainteresowane nie wniosły odwołań;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 xml:space="preserve">6.10. wysłano do innych Urzędów Stanu Cywilnego 104 zawiadomienia o ślubie, zgonie lub rozwodzie oraz naniesiono 54 przypiski dotyczące zmiany stanu cywilnego na podstawie zawiadomień otrzymanych z innych urzędów i 32 przypiski na podstawie zdarzeń, które nastąpiły w Żyrardowie; 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1. wysłano do Biur Dowodów Osobistych 95 zawiadomień o zgonie, ślubie lub innych zmianach;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>6.12. wysłano do Ewidencji Ludności 182 odpisy aktów w związku z zaistniałą zmianą stanu cywilnego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3. wysłano 1 wniosek o medal za długoletnie pożycie małżeńskie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7.   W zakresie oświaty i sportu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7.1. Kontynuowano działania w zakresie kontroli obowiązku nauki przez młodzież w wieku 16 – 18 lat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Cs/>
        </w:rPr>
        <w:t>Potwierdzono realizację obowiązku nauki przez 433 uczniów z rocznika 1993, co stanowi  98,2 % ogółu uczni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7.2. we współpracy z Komendą Powiatową Policji w Żyrardowie przeprowadzono miejskie eliminacje Ogólnopolskiego Turnieju Bezpieczeństwa w Ruchu Drogowym dla uczniów szkół podstawowych i gimnazjów. Uczestnicy turnieju otrzymali nagrody rzeczowe ufundowane przez Prezydenta Miasta. Dwie trzyosobowe zwycięskie drużyny z Zespołów Szkół Publicznych Nr 2 i 3 zostały zgłoszone do udziału w eliminacjach powiatow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 xml:space="preserve">7.3. opracowano sprawozdanie z wykorzystania środków na dofinansowanie form doskonalenia zawodowego nauczycieli za rok 2009. Na doskonalenie zawodowe nauczycieli w 2009r. zaplanowano łącznie 120.210,00 zł  Wydatkowano 99.373,99 zł, co stanowi 82,67 % ogółu zaplanowanych środków. Nauczyciele uczestniczyli w różnych formach doskonalenia i dokształcania tj. szkolenia, konferencje, seminaria, kursy, warsztaty metodyczne, studia podyplomowe i studia II stopnia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7.4. dokonano analizy przedłożonych aneksów do organizacji placówek oświatowych na rok szkolny 2009/2010; zatwierdzono zmiany w organizacji </w:t>
      </w:r>
      <w:r>
        <w:rPr>
          <w:rFonts w:cs="Arial" w:ascii="Bookman Old Style" w:hAnsi="Bookman Old Style"/>
          <w:bCs/>
          <w:iCs/>
        </w:rPr>
        <w:t>Zespołów Szkół Publicznych Nr 2, 3,6,7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  <w:t>7.5. dokonano przeglądu placówek oświatowych: Miejskich Przedszkoli Nr 5 i 6 oraz Zespołów Szkół Publicznych Nr 1, 6, 4 i 7 pod kątem bieżącej działalnośc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6. zatwierdzono składy komisji kwalifikacyjnych celem przeprowadzenia rekrutacji  dzieci do przedszkoli na rok szkolny 2010/2011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</w:rPr>
        <w:t xml:space="preserve">7.7. rozstrzygnięto otwarty konkurs ofert na wspieranie realizacji zadań publicznych w zakresie upowszechniania kultury fizycznej i sportu na zadanie: „Popularyzacja, rozwój i promocja kultury fizycznej, sportu i rekreacji ruchowej wśród dzieci, młodzieży i dorosłych mieszkańców Miasta poprzez organizację: </w:t>
      </w:r>
    </w:p>
    <w:p>
      <w:pPr>
        <w:pStyle w:val="Tekstpodstawowy3"/>
        <w:numPr>
          <w:ilvl w:val="0"/>
          <w:numId w:val="38"/>
        </w:numPr>
        <w:shd w:fill="auto" w:val="clear"/>
        <w:ind w:left="567" w:right="0" w:hanging="283"/>
        <w:rPr>
          <w:rFonts w:cs="Arial"/>
          <w:bCs/>
          <w:iCs/>
        </w:rPr>
      </w:pPr>
      <w:r>
        <w:rPr>
          <w:rFonts w:cs="Arial"/>
          <w:bCs/>
          <w:iCs/>
        </w:rPr>
        <w:t>lokalnych i ponadlokalnych imprez sportowych w różnych dziedzinach oraz imprez rekreacyjno-ruchowych,</w:t>
      </w:r>
    </w:p>
    <w:p>
      <w:pPr>
        <w:pStyle w:val="Tekstpodstawowy3"/>
        <w:numPr>
          <w:ilvl w:val="0"/>
          <w:numId w:val="38"/>
        </w:numPr>
        <w:shd w:fill="auto" w:val="clear"/>
        <w:ind w:left="567" w:right="0" w:hanging="283"/>
        <w:rPr/>
      </w:pPr>
      <w:r>
        <w:rPr>
          <w:rFonts w:cs="Arial"/>
          <w:bCs/>
          <w:iCs/>
        </w:rPr>
        <w:t>działań w zakresie upowszechniania różnych form turystyki i krajoznawstwa,</w:t>
      </w:r>
    </w:p>
    <w:p>
      <w:pPr>
        <w:pStyle w:val="Tekstpodstawowy3"/>
        <w:numPr>
          <w:ilvl w:val="0"/>
          <w:numId w:val="38"/>
        </w:numPr>
        <w:shd w:fill="auto" w:val="clear"/>
        <w:ind w:left="567" w:right="0" w:hanging="283"/>
        <w:rPr>
          <w:rFonts w:cs="Arial"/>
          <w:bCs/>
          <w:iCs/>
        </w:rPr>
      </w:pPr>
      <w:r>
        <w:rPr>
          <w:rFonts w:cs="Arial"/>
          <w:bCs/>
          <w:iCs/>
        </w:rPr>
        <w:t>aktywnych form wypoczynku i spędzania czasu wolnego;</w:t>
      </w:r>
    </w:p>
    <w:p>
      <w:pPr>
        <w:pStyle w:val="Tekstpodstawowy3"/>
        <w:ind w:left="360" w:right="-1" w:hanging="360"/>
        <w:rPr/>
      </w:pPr>
      <w:r>
        <w:rPr>
          <w:rFonts w:cs="Arial"/>
        </w:rPr>
        <w:t>Na konkurs wpłynęło 6 ofert. Wszystkie oferty spełniły wymogi formalne.</w:t>
      </w:r>
    </w:p>
    <w:p>
      <w:pPr>
        <w:pStyle w:val="Tekstpodstawowy3"/>
        <w:ind w:left="360" w:right="-1" w:hanging="360"/>
        <w:rPr>
          <w:rFonts w:cs="Arial"/>
        </w:rPr>
      </w:pPr>
      <w:r>
        <w:rPr>
          <w:rFonts w:cs="Arial"/>
        </w:rPr>
        <w:t>Wyniki konkursu wraz z kwotą przyznanego dofinansowania przedstawia poniższa tabela:</w:t>
      </w:r>
    </w:p>
    <w:p>
      <w:pPr>
        <w:pStyle w:val="Tekstpodstawowy3"/>
        <w:ind w:left="360" w:right="-1" w:hanging="360"/>
        <w:rPr>
          <w:rFonts w:cs="Arial"/>
        </w:rPr>
      </w:pPr>
      <w:r>
        <w:rPr>
          <w:rFonts w:cs="Arial"/>
        </w:rPr>
      </w:r>
    </w:p>
    <w:tbl>
      <w:tblPr>
        <w:tblW w:w="777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1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uma uzyskanych punkt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Kwota przyznanego dofinans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olski Związek Wędkarski, Koło w Żyrard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2,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 450 zł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Klub Miłośników Gołębi „Żyrardów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6,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 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Uczniowski Klub Sportowy „Trójka” Żyrar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5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 8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towarzyszenie Pływaków i Ratowników AQUA Żyrar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2,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 500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Żyrardowskie Towarzystwo Cyklis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 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towarzyszenie Lokalne SALOS Żyrar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7,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 000 zł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azem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36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7 750 zł</w:t>
            </w:r>
          </w:p>
        </w:tc>
      </w:tr>
    </w:tbl>
    <w:p>
      <w:pPr>
        <w:pStyle w:val="TextBody"/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360"/>
        <w:ind w:left="357" w:hanging="357"/>
        <w:jc w:val="both"/>
        <w:rPr/>
      </w:pPr>
      <w:r>
        <w:rPr>
          <w:rFonts w:cs="Arial" w:ascii="Bookman Old Style" w:hAnsi="Bookman Old Style"/>
          <w:sz w:val="24"/>
          <w:szCs w:val="24"/>
        </w:rPr>
        <w:t>Z organizacjami pozarządowymi, zostaną zawarte umowy na realizację w/w zadnia.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Arial" w:ascii="Bookman Old Style" w:hAnsi="Bookman Old Style"/>
        </w:rPr>
        <w:t>7.8. dnia 26 marca 2010r. zakończono pierwszy etap rekrutacji dzieci do miejskich przedszkoli na rok szkolny 2010/2011, tj. pobieranie i składanie kart zgłoszeniowych.</w:t>
      </w:r>
    </w:p>
    <w:p>
      <w:pPr>
        <w:pStyle w:val="Akapitzlist"/>
        <w:spacing w:lineRule="auto" w:line="360"/>
        <w:ind w:left="360" w:hanging="360"/>
        <w:rPr/>
      </w:pPr>
      <w:r>
        <w:rPr>
          <w:rFonts w:cs="Arial" w:ascii="Bookman Old Style" w:hAnsi="Bookman Old Style"/>
        </w:rPr>
        <w:t>Liczebność dzieci ubiegających się o przyjęcie do przedszkola w </w:t>
      </w:r>
      <w:r>
        <w:rPr/>
        <w:t>poszczególnych rocznikach obrazuje poniższa tabela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70"/>
        <w:gridCol w:w="1582"/>
        <w:gridCol w:w="686"/>
        <w:gridCol w:w="709"/>
        <w:gridCol w:w="709"/>
        <w:gridCol w:w="567"/>
        <w:gridCol w:w="675"/>
        <w:gridCol w:w="601"/>
      </w:tblGrid>
      <w:tr>
        <w:trPr>
          <w:trHeight w:val="4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azwa placówk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lość złożonych kart zgłoszeniowych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lość kart złożonych w poszczególnych rocznikach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iejskie Przedszkole Nr 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iejskie Przedszkole Nr 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iejskie Przedszkole Nr 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iejskie Przedszkole Nr 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iejskie Przedszkole Nr 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iejskie Integracyjne Przedszkole Nr 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4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Bookman Old Style" w:hAnsi="Bookman Old Style"/>
        </w:rPr>
        <w:t>W wyniku prac Komisji Kwalifikacyjnych w poszczególnych przedszkolach miejsca na rok szkolny 2010/2011 znalazło łącznie 275 dzieci, w tym w poszczególnych placówka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42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63"/>
        <w:gridCol w:w="1274"/>
        <w:gridCol w:w="1280"/>
        <w:gridCol w:w="530"/>
        <w:gridCol w:w="530"/>
        <w:gridCol w:w="530"/>
        <w:gridCol w:w="530"/>
        <w:gridCol w:w="567"/>
        <w:gridCol w:w="1319"/>
      </w:tblGrid>
      <w:tr>
        <w:trPr>
          <w:trHeight w:val="66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Lp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azwa placówk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 złożonych kart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azem ilość dzieci przyjętych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</w:rPr>
              <w:t xml:space="preserve">Ilość przyjętych dzieci  urodzonych w roku: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azem dzieci nieprzyjętych</w:t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0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00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kie Przedszkole Nr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kie Przedszkole Nr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5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kie Przedszkole Nr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Bookman Old Style" w:hAnsi="Bookman Old Style"/>
              </w:rPr>
              <w:t>Miejskie Przedszkole Nr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kie Przedszkole Nr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kie Integracyjne Przedszkole Nr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4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67</w:t>
            </w:r>
          </w:p>
        </w:tc>
      </w:tr>
    </w:tbl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becnie trwa etap odwoławczy naboru do przedszkoli. Ogłoszenie list - 17.05.2010r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" w:ascii="Bookman Old Style" w:hAnsi="Bookman Old Style"/>
          <w:iCs/>
        </w:rPr>
        <w:t>7.9. przeprowadzono analizę danych gromadzonych w systemie informacji oświatowej przekazanych przez miejskie przedszkola, zespoły szkół publicznych, miejski ogród jordanowski, placówki niepubliczne, Zespół Obsługi Placówek Oświatowych. Sporządzono i przekazano do Kuratorium Oświa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biór danych o spełnianiu obowiązku nauki przez młodzież w wieku 16 - 18 lat mających adres zameldowania na terenie gmi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" w:ascii="Bookman Old Style" w:hAnsi="Bookman Old Style"/>
          <w:iCs/>
        </w:rPr>
        <w:t>zbiór danych odnośnie form pomocy materialnej dla uczni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raport scalony podległych jednostek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estawienie zbiorcze dla Miasta Żyrardowa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g stanu na dzień 31 marca 2010r. w placówkach oświatowych podległych gminie zatrudnionych jest: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84 nauczycieli w pełnym wymiarze czasu pracy,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99 nauczycieli w niepełnym wymiarze czasu pracy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Bookman Old Style" w:hAnsi="Bookman Old Style"/>
          <w:iCs/>
        </w:rPr>
        <w:t>7.10. zorganizowano narady dyrektorów w sprawach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567" w:hanging="283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funkcjonowania klas sportowych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567" w:hanging="283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sposobu organizowania turystyki dla młodzieży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Bookman Old Style" w:hAnsi="Bookman Old Style"/>
          <w:iCs/>
        </w:rPr>
        <w:t xml:space="preserve">realizacji projektu POKL „Równe szanse edukacyjne uczniów żyrardowskich szkół podstawowych i gimnazjalnych;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Bookman Old Style" w:hAnsi="Bookman Old Style"/>
          <w:iCs/>
        </w:rPr>
        <w:t>7.11. uczestniczono w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dniu otwartym w Liceum Ogólnokształcącym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świątecznym spotkaniu z dziećmi i rodzicami w Miejskim Przedszkolu Nr 9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/>
      </w:pPr>
      <w:r>
        <w:rPr>
          <w:rFonts w:cs="Arial" w:ascii="Bookman Old Style" w:hAnsi="Bookman Old Style"/>
          <w:iCs/>
        </w:rPr>
        <w:t>podsumowaniu projektu realizowanego przez Liceum Ogólnokształcące i 9 partnerskich szkół z różnych krajów europejskich pn. „Zdrowe ciało, zdrowy duch, zdrowe środowisko” w ramach programu „COMENIUS – Uczymy się przez całe życi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B050"/>
          <w:sz w:val="16"/>
          <w:szCs w:val="16"/>
        </w:rPr>
      </w:pPr>
      <w:r>
        <w:rPr>
          <w:rFonts w:cs="Arial" w:ascii="Arial" w:hAnsi="Arial"/>
          <w:iCs/>
          <w:color w:val="00B050"/>
          <w:sz w:val="16"/>
          <w:szCs w:val="16"/>
        </w:rPr>
      </w:r>
    </w:p>
    <w:p>
      <w:pPr>
        <w:pStyle w:val="Tekstpodstawowy2"/>
        <w:spacing w:lineRule="auto" w:line="360"/>
        <w:jc w:val="left"/>
        <w:rPr/>
      </w:pPr>
      <w:r>
        <w:rPr>
          <w:b/>
          <w:bCs/>
        </w:rPr>
        <w:t>8.   W zakresie działania Straży Miejskiej:</w:t>
      </w:r>
    </w:p>
    <w:p>
      <w:pPr>
        <w:pStyle w:val="Normal"/>
        <w:suppressAutoHyphens w:val="false"/>
        <w:rPr>
          <w:b/>
          <w:b/>
          <w:bCs/>
          <w:color w:val="00B050"/>
          <w:sz w:val="18"/>
          <w:szCs w:val="18"/>
        </w:rPr>
      </w:pPr>
      <w:r>
        <w:rPr>
          <w:b/>
          <w:bCs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1. W trakcie pełnionych służb ujęto n/w osoby:</w:t>
      </w:r>
    </w:p>
    <w:p>
      <w:pPr>
        <w:pStyle w:val="Bezodstpw"/>
        <w:numPr>
          <w:ilvl w:val="0"/>
          <w:numId w:val="28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32 osoby spożywające alkohol w miejscu publicznym,</w:t>
      </w:r>
    </w:p>
    <w:p>
      <w:pPr>
        <w:pStyle w:val="Bezodstpw"/>
        <w:numPr>
          <w:ilvl w:val="0"/>
          <w:numId w:val="28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3 osoby niezachowujące ostrożności przy trzymaniu zwierzęcia (psa),</w:t>
      </w:r>
    </w:p>
    <w:p>
      <w:pPr>
        <w:pStyle w:val="Bezodstpw"/>
        <w:numPr>
          <w:ilvl w:val="0"/>
          <w:numId w:val="28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6 osób umieszczających ogłoszenia w miejscach niedozwolonych,</w:t>
      </w:r>
    </w:p>
    <w:p>
      <w:pPr>
        <w:pStyle w:val="Bezodstpw"/>
        <w:numPr>
          <w:ilvl w:val="0"/>
          <w:numId w:val="28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29 osób nieletnich,</w:t>
      </w:r>
    </w:p>
    <w:p>
      <w:pPr>
        <w:pStyle w:val="Bezodstpw"/>
        <w:numPr>
          <w:ilvl w:val="0"/>
          <w:numId w:val="28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8 osób zajmujących pas drogowy,</w:t>
      </w:r>
    </w:p>
    <w:p>
      <w:pPr>
        <w:pStyle w:val="Bezodstpw"/>
        <w:numPr>
          <w:ilvl w:val="0"/>
          <w:numId w:val="28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 xml:space="preserve">272 osoby popełniające wykroczenia drogowe, </w:t>
      </w:r>
    </w:p>
    <w:p>
      <w:pPr>
        <w:pStyle w:val="Bezodstpw"/>
        <w:numPr>
          <w:ilvl w:val="0"/>
          <w:numId w:val="28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osoby kierujące rowerem bez wymaganego przepisami oświetlenia,</w:t>
      </w:r>
    </w:p>
    <w:p>
      <w:pPr>
        <w:pStyle w:val="Bezodstpw"/>
        <w:numPr>
          <w:ilvl w:val="0"/>
          <w:numId w:val="28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 osób parkujących na trawniku,</w:t>
      </w:r>
    </w:p>
    <w:p>
      <w:pPr>
        <w:pStyle w:val="Bezodstpw"/>
        <w:numPr>
          <w:ilvl w:val="0"/>
          <w:numId w:val="28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6 osób zaśmiecających miejsce publiczne,</w:t>
      </w:r>
    </w:p>
    <w:p>
      <w:pPr>
        <w:pStyle w:val="Bezodstpw"/>
        <w:numPr>
          <w:ilvl w:val="0"/>
          <w:numId w:val="28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1 osobę, która nie uiściła podatku za psa,</w:t>
      </w:r>
    </w:p>
    <w:p>
      <w:pPr>
        <w:pStyle w:val="Bezodstpw"/>
        <w:numPr>
          <w:ilvl w:val="0"/>
          <w:numId w:val="28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osoby, które dopuściły się nieobyczajnego wybryku,</w:t>
      </w:r>
    </w:p>
    <w:p>
      <w:pPr>
        <w:pStyle w:val="Bezodstpw"/>
        <w:numPr>
          <w:ilvl w:val="0"/>
          <w:numId w:val="28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osób zakłócających ład i porządek publiczny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onadt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jęto 450 zgłoszeń i skarg od mieszkańców miast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nałożono 109 mandatów karnych na kwotę – 12.052 zł,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udzielono 193 pouczenia,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skierowano 45 wniosków o ukaranie do sądu,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202 osoby legitymowano prewencyjnie,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udzielono 2 asyst dla Straży Pożarnej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udzielono 6 asyst dla PGM, ŻSM Wschód oraz Urzędu Miast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 razy zabezpieczono konwoje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razy brano udział w Radzie Osiedl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razy udzielono asysty dla AQU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az wzywano karetkę pogotowia ratunkowego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9 wspólnych patroli z KPP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3 kontrole terenów PKP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miejsce znalezienia niewybuchu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 razy zabezpieczono ład i porządek na imprezach w mieście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1 raz użyto sygnałów uprzywilejowani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2 razy przeprowadzono kontrolę czystości i porządku na cmentarzu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ontrolowano udokumentowanie wywozów nieczystości (m.in. ulice: Mieczysławowska, Radziejowska, Basińskiego, Nizinna, Długosza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2 asyst dla lekarza weterynarii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3. wykorzystując system monitorowania ulic Miasta ujawniono 293 wydarzeń, w tym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85 drogowych w tym 4 kolizje pojazdów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1 spożywania alkoholu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77 innych*</w:t>
      </w:r>
      <w:r>
        <w:rPr/>
        <w:t>.</w:t>
      </w:r>
    </w:p>
    <w:p>
      <w:pPr>
        <w:pStyle w:val="Normal"/>
        <w:suppressAutoHyphens w:val="false"/>
        <w:spacing w:lineRule="auto" w:line="36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  mężczyzna siedzący na ławce z butami na siedzisku; podejrzane zachowanie mężczyzny; zaśmiecony teren; robotnicy na drodze bez okryć z odblaskiem; liczne drobne nieczystości na terenie boiska szkoły; niesprawna lampa oświetlenia ulicznego; nieletni palący papierosy; kobieta zaśmiecająca jezdnię; nietrzeźwy mężczyzna leżący na chodniku; przepełnione kosze uliczne; mężczyzna zaśmiecający chodnik wymiocinami; młodzież brudząca butami sieczko ławki w altance; mężczyzna załatwiający potrzebę fizjologiczną w miejscu publicznym; bardzo brudno wokół kontenera ze śmieciami; mężczyzna przekręcający lusterka w pojazdach (jedno z nich urwał); wrak pojazdu na podwórku posesji; mężczyzna umieszczający ogłoszenia w płatnej strefie bez zgody administratora; kobieta na jezdni zatrzymująca pojazdy; bójka mężczyzn; zbyt wysoki strumień wody w fontannie; młodzież rzucająca wkładem do kosza na śmieci; mężczyzna w parku miejskim po jego zamknięciu; podejrzane zachowanie mężczyzn; uszkodzony fragment murku klombu przez samochód ciężarowy; liczne ubytki w jezdni; brudno na trawnikach; kobieta zaśmiecająca teren parku miejskiego; osoby przemieszczające się z wózkiem z supermarketu; osoba leżąca na ławce; mężczyzna leżący na chodniku; brak oświetlenia ulicznego; naklejka na wiacie przystankowej; mężczyzna, który idąc po jezdni przewrócił się przed nadjeżdżającym autobusem; mężczyzna kopiący w rynnę; mężczyzna, który piwo i odjechał samochodem; ogłoszenia w strefie płatnej bez zgody administratora; bójka mężczyzn; naganne zachowanie młodzieży przy fontannie; załatwianie potrzeby fizjologicznej w miejscu publicznym; osoba wysypująca zawartość koszy ulicznych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Cs w:val="false"/>
        </w:rPr>
        <w:t>9.    W zakresie spraw obywatelskich:</w:t>
      </w:r>
    </w:p>
    <w:p>
      <w:pPr>
        <w:pStyle w:val="Normal"/>
        <w:rPr>
          <w:b/>
          <w:b/>
          <w:bCs/>
          <w:iCs/>
          <w:color w:val="00B050"/>
          <w:sz w:val="16"/>
          <w:szCs w:val="16"/>
        </w:rPr>
      </w:pPr>
      <w:r>
        <w:rPr>
          <w:b/>
          <w:bCs/>
          <w:iCs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1. wydano: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44 dowody osobiste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0 zaświadczeń o utracie dowodu osobistego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74 zaświadczenia w sprawach meldunkowych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0 decyzji w sprawach meldunkowych, i w kolejnych 18 sprawach wszczęto postępowanie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2. przyjęto i wprowadzono do bazy danych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05 zgłoszeń meldunkowych,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3 akty stanu cywilnego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54 wniosków o wydanie dowodu osobistego,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3. udzielono 152 pisemne informacje na wnioski o udostępnienie danych ze zbiorów meldunkow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4. unieważniono w systemie elektronicznym ewidencji ludności, w systemie elektronicznym dowodów osobistych oraz w kartotece KOM 282 dowody osobist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5. dokonano aktualizacji wykazu osób i nieuregulowanym obowiązku służby wojskowej w oparciu o dane uzyskane podczas kwalifikacji wojskowej przeprowadzonej w 2010r.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6. sporządzono i przesłano na potrzeby Krajowego Biura Wyborczego kwartalne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sprawozdanie z rejestru wyborców;</w:t>
      </w:r>
      <w:r>
        <w:rPr>
          <w:rFonts w:cs="Bookman Old Style" w:ascii="Bookman Old Style" w:hAnsi="Bookman Old Style"/>
          <w:color w:val="00B050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7. sporządzono comiesięczny wykaz wolnych lokal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8. sporządzono i przesłano do Mazowieckiego Urzędu Wojewódzkiego comiesięczne sprawozdanie z dyscypliny meldunkow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9. sporządzono statystykę mieszkańców Żyrardowa wg. wieku i płci na stronę internetową miast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10. sporządzano i przekazano 3 wykazy zmarłych podatników na potrzeby Urzędu Skarbow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11. uzupełniano dane archiwalne mieszkańców miasta w systemie elektronicznym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2. kontynuowano współpracę z Mazowieckim Urzędem Wojewódzkim, Krajowym Biurem Wyborczym, Komendą Powiatowa Policji, Sądem Rejonowym, Urzędem Skarbowym, WKU w Grójc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żej określone zadania realizowano terminowo. Nie było skarg na działalność Wydziału ani odwołań.</w:t>
      </w:r>
    </w:p>
    <w:p>
      <w:pPr>
        <w:pStyle w:val="Normal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567" w:hanging="567"/>
        <w:rPr>
          <w:b/>
          <w:b/>
          <w:bCs/>
          <w:iCs w:val="false"/>
        </w:rPr>
      </w:pPr>
      <w:r>
        <w:rPr>
          <w:rFonts w:eastAsia="Bookman Old Style"/>
          <w:b/>
          <w:bCs/>
          <w:iCs w:val="false"/>
        </w:rPr>
        <w:t xml:space="preserve"> </w:t>
      </w:r>
      <w:r>
        <w:rPr>
          <w:b/>
          <w:bCs/>
          <w:iCs w:val="false"/>
        </w:rPr>
        <w:t>W zakresie gospodarki przestrzennej i architektury: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 xml:space="preserve">10.1. Przedłożono Radzie Miasta Żyrardowa </w:t>
      </w:r>
      <w:r>
        <w:rPr>
          <w:rFonts w:cs="Bookman Old Style" w:ascii="Bookman Old Style" w:hAnsi="Bookman Old Style"/>
        </w:rPr>
        <w:t>projekt uchwały w sprawie przystąpienia do sporządzenia miejscowego planu zagospodarowania przestrzennego miasta Żyrardowa, obejmującego obszar ograniczony: ul. Jedności Robotniczej, ul. Stefana Jodłowskiego, granicą cmentarza, granicami działek o nr ewid.: 2725/1, 2714, 2715, 2716/1, 2716/2, 2717, 2718, 2719, 2720, 2721, 2722, 2723 i ul. Środkową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 xml:space="preserve">10.2. ponownie wyłożono do publicznego wglądu projekt </w:t>
      </w:r>
      <w:r>
        <w:rPr>
          <w:rFonts w:cs="Arial" w:ascii="Bookman Old Style" w:hAnsi="Bookman Old Style"/>
          <w:iCs/>
        </w:rPr>
        <w:t>studium uwarunkowań i kierunków zagospodarowania przestrzennego miasta Żyrardowa;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iCs/>
        </w:rPr>
        <w:t xml:space="preserve">10.3. zawiadomiono instytucje i organy właściwe do uzgadniania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iCs/>
        </w:rPr>
        <w:t>i opiniowania planu, o podjęciu przez Radę Miasta Żyrardowa uchwały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 xml:space="preserve">nr </w:t>
      </w:r>
      <w:r>
        <w:rPr>
          <w:rFonts w:cs="Bookman Old Style" w:ascii="Bookman Old Style" w:hAnsi="Bookman Old Style"/>
        </w:rPr>
        <w:t>XLII/351/10 Rady Miasta Żyrardowa z dnia 28 stycznia 2010r. w sprawie przystąpienia do sporządzenia miejscowego planu  zagospodarowania przestrzennego miasta Żyrardowa obejmującego obszar ograniczony: ul. Leszno, ul. Izy Zielińskiej, ul. Kilińskiego, rowem burzowym, działką o nr ewid. 2447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nr XLIII/356/10 Rady Miasta Żyrardowa z dnia 25 lutego 2010r. o przystąpieniu do sporządzenia miejscowego planu zagospodarowania  przestrzennego miasta Żyrardowa obejmującego obszar ograniczony: ul. Piękna, ul. I. Zielińskiej, ul. Skrowaczewskiego, granicami działek o nr ewid.: 2787/9, 2787/8, częścią działki o nr ewid. 2787/7 i rowem  burzowym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 XLIII/355/10 Rady Miasta Żyrardowa z dnia 25 lutego 2010r.</w:t>
      </w:r>
    </w:p>
    <w:p>
      <w:pPr>
        <w:pStyle w:val="Normal"/>
        <w:widowControl w:val="false"/>
        <w:spacing w:lineRule="auto" w:line="360"/>
        <w:ind w:left="851" w:hanging="14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sprawie przystąpienia do sporządzenia miejscowego planu zagospodarowania przestrzennego miasta Żyrardowa obejmującego obszar ograniczony: ul. Nietrzebki, ul. Witosa, częścią działek o nr ewid.: 8180, 8181, 8182, 8183, 8185, 8186, 8187, 8189, ul. Witosa, ul. Chłodną, ul. Jodłowskiego, ul. Parkingową;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0.4. </w:t>
      </w:r>
      <w:r>
        <w:rPr>
          <w:rFonts w:cs="Arial" w:ascii="Bookman Old Style" w:hAnsi="Bookman Old Style"/>
          <w:iCs/>
        </w:rPr>
        <w:t>wszczęto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iCs/>
        </w:rPr>
        <w:t>10 postępowań dotyczących wydania decyzji o warunkach zabudowy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3 postępowania dotyczące wydania decyzji o ustaleniu lokalizacji inwestycji celu publicznego,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postępowania dotyczące wydania decyzji o środowiskowych uwarunkowaniach zgody na realizację przedsięwzięcia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10.5. wydano: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 decyzji o warunkach zabudowy,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decyzje o ustaleniu lokalizacji inwestycji celu publicznego,</w:t>
      </w:r>
    </w:p>
    <w:p>
      <w:pPr>
        <w:pStyle w:val="Akapitzlist"/>
        <w:numPr>
          <w:ilvl w:val="0"/>
          <w:numId w:val="37"/>
        </w:numPr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decyzje o środowiskowych uwarunkowaniach zgody na realizację przedsięwzięcia,</w:t>
      </w:r>
    </w:p>
    <w:p>
      <w:pPr>
        <w:pStyle w:val="Akapitzlist"/>
        <w:numPr>
          <w:ilvl w:val="0"/>
          <w:numId w:val="37"/>
        </w:numPr>
        <w:spacing w:lineRule="auto" w:line="360"/>
        <w:rPr/>
      </w:pPr>
      <w:r>
        <w:rPr>
          <w:rFonts w:cs="Arial" w:ascii="Bookman Old Style" w:hAnsi="Bookman Old Style"/>
          <w:iCs/>
        </w:rPr>
        <w:t xml:space="preserve">8 postanowień dotyczących zgodności wstępnego projektu podziału nieruchomości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4 wypisów i wyrysów z miejscowego planu zagospodarowania przestrzennego – wszystkie w terminie do 1 miesiąca,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0 informacji o przeznaczeniu terenu – wszystkie w terminie do 1 miesiąca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Cs/>
          <w:color w:val="00B050"/>
        </w:rPr>
      </w:pPr>
      <w:r>
        <w:rPr>
          <w:rFonts w:cs="Arial" w:ascii="Bookman Old Style" w:hAnsi="Bookman Old Style"/>
          <w:iCs/>
          <w:color w:val="00B05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i/>
          <w:i/>
          <w:sz w:val="16"/>
          <w:szCs w:val="16"/>
        </w:rPr>
      </w:pPr>
      <w:r>
        <w:rPr>
          <w:rFonts w:cs="Arial" w:ascii="Bookman Old Style" w:hAnsi="Bookman Old Style"/>
          <w:b/>
          <w:bCs/>
          <w:i/>
          <w:sz w:val="16"/>
          <w:szCs w:val="16"/>
        </w:rPr>
      </w:r>
    </w:p>
    <w:p>
      <w:pPr>
        <w:pStyle w:val="Akapitzlist"/>
        <w:spacing w:lineRule="auto" w:line="360" w:before="0" w:after="200"/>
        <w:ind w:left="426" w:hanging="426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11.1. Przygotowano i złożono wniosek- Równe szanse edukacyjne uczniów żyrardowskiego Liceum Ogólnokształcącego im. Stefana Żeromskiego w ramach działania 9.1.2 Programu Operacyjnego Kapitał Ludzki 2007-2013;</w:t>
      </w:r>
    </w:p>
    <w:p>
      <w:pPr>
        <w:pStyle w:val="Akapitzlist"/>
        <w:spacing w:lineRule="auto" w:line="360" w:before="0" w:after="200"/>
        <w:ind w:left="426" w:hanging="426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11.2. trwa realizacja projektu Rewaloryzacja zabytkowych obiektów Resursy i Kręgielni w Żyrardowie oraz ich adaptacja na cele kulturalno- artystyczna w ramach działania 6.1 RPO WM 2007-2013 – przygotowano wniosek o płatność, ustawiono tablice informacyjne w ramach promocji projektu;</w:t>
      </w:r>
    </w:p>
    <w:p>
      <w:pPr>
        <w:pStyle w:val="Akapitzlist"/>
        <w:spacing w:lineRule="auto" w:line="360" w:before="0" w:after="200"/>
        <w:ind w:left="426" w:hanging="426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11.3. dokonano aktualizacji wniosków: Europejskie Integracje Muzyczne, "Od przemysłu do pomysłu" międzypokoleniowy projekt edukacyjny, </w:t>
      </w:r>
      <w:r>
        <w:rPr>
          <w:rStyle w:val="Xdtextbox"/>
          <w:rFonts w:eastAsia="TimesNewRoman;Arial Unicode MS" w:cs="Bookman Old Style" w:ascii="Bookman Old Style" w:hAnsi="Bookman Old Style"/>
        </w:rPr>
        <w:t>Muzyka Chopina w sercu XIX wiecznej Osady Fabrycznej w ramach programów ogłoszonych przez MKiDN</w:t>
      </w:r>
      <w:r>
        <w:rPr>
          <w:rFonts w:cs="Bookman Old Style" w:ascii="Bookman Old Style" w:hAnsi="Bookman Old Style"/>
        </w:rPr>
        <w:t>;</w:t>
      </w:r>
    </w:p>
    <w:p>
      <w:pPr>
        <w:pStyle w:val="Akapitzlist"/>
        <w:spacing w:lineRule="auto" w:line="360" w:before="0" w:after="200"/>
        <w:ind w:left="426" w:hanging="426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11.4. uczestniczono w komitecie monitorującym RPO WM 2007-2013;</w:t>
      </w:r>
    </w:p>
    <w:p>
      <w:pPr>
        <w:pStyle w:val="Akapitzlist"/>
        <w:spacing w:lineRule="auto" w:line="360" w:before="0" w:after="200"/>
        <w:ind w:left="426" w:hanging="426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11.5. przygotowano i przedstawiono studentom SGGW prezentację nt. rewitalizacji Żyrardowa;</w:t>
      </w:r>
    </w:p>
    <w:p>
      <w:pPr>
        <w:pStyle w:val="Akapitzlist"/>
        <w:spacing w:lineRule="auto" w:line="360" w:before="0" w:after="200"/>
        <w:ind w:left="426" w:hanging="426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11.6. przygotowano i złożono wniosek -Fabryka sztuki-interdyscyplinarny projekt edukacyjny do Fundacji Kronenberga;</w:t>
      </w:r>
    </w:p>
    <w:p>
      <w:pPr>
        <w:pStyle w:val="Akapitzlist"/>
        <w:spacing w:lineRule="auto" w:line="360" w:before="0" w:after="20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7. przygotowano i złożono wniosek z zakresu </w:t>
      </w:r>
      <w:r>
        <w:rPr>
          <w:rFonts w:cs="Bookman Old Style" w:ascii="Bookman Old Style" w:hAnsi="Bookman Old Style"/>
          <w:bCs/>
        </w:rPr>
        <w:t xml:space="preserve">realizacji zadania publicznego wspieranego przez Zarząd województwa mazowieckiego: </w:t>
      </w:r>
      <w:r>
        <w:rPr>
          <w:rFonts w:cs="Bookman Old Style" w:ascii="Bookman Old Style" w:hAnsi="Bookman Old Style"/>
        </w:rPr>
        <w:t>Wspieranie i realizacja programu profilaktyczno – terapeutycznego dla dzieci i młodzieży z rodzin niewydolnych wychowawczo dotkniętych skutkami alkoholizmu realizowanego w trakcie wakacji pn. „Na wakacje po uśmiech”. Udzielono pomocy w przygotowaniu wniosków takim organizacjom jak: Uczniowski Klub Sportowy „TRÓJKA” Żyrardów, Stowarzyszenie Oratorium Św. Jana Bosko, Stowarzyszeniu na Rzecz Rozwoju Twórczej Osobowości Dziecka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działających na terenie Miasta;</w:t>
      </w:r>
    </w:p>
    <w:p>
      <w:pPr>
        <w:pStyle w:val="Akapitzlist"/>
        <w:spacing w:lineRule="auto" w:line="360" w:before="0" w:after="20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8. przygotowano i złożono list intencyjny na konkurs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„Seniorzy w akcji”,  wspierający działania osób starszych na rzecz otoczenia i promujący współpracę międzypokoleniową (dot. dofinansowania zajęć na pływalni dla osób starszych). Współpraca dotyczy takich instytucji jak: Urząd Miasta Żyrardowa, AQUA Żyrardów Sp. z o.o., Uniwersytet III Wieku działający przy Wyższej Szkole Rozwoju Lokalnego w Żyrardowie), Żyrardowskie Powiatowe WOPR, Stowarzyszenie Pływaków i Ratowników Aqua Żyrardów;</w:t>
      </w:r>
    </w:p>
    <w:p>
      <w:pPr>
        <w:pStyle w:val="Akapitzlist"/>
        <w:spacing w:lineRule="auto" w:line="360" w:before="0" w:after="200"/>
        <w:ind w:left="426" w:hanging="426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11.9. trwają prace nad przygotowaniem wniosku o dofinansowanie ze środków EFRR w ramach RPO WM 2007-2013, działanie 4.3. Ochrona powietrza, energetyka pn.: </w:t>
      </w:r>
      <w:r>
        <w:rPr>
          <w:rFonts w:cs="Bookman Old Style" w:ascii="Bookman Old Style" w:hAnsi="Bookman Old Style"/>
          <w:i/>
        </w:rPr>
        <w:t>„Termomodernizacja budynków użyteczności publicznej w Żyrardowie.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2.  W zakresie promocji i kultury: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2.1. w zakresie informacji i promocji: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 przygotowano 23 informacje w ramach „Wieści z Magistratu”, które ukazały się w 5 numerach Życia Żyrardowa i Tygodnia Żyrardowa tj. ponad 4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 zaktualizowano stronę internetową Miasta o 29 informacji o bieżących wydarzeniach tj. ponad 5 informacji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 przygotowano i nagrano 23 informacje do lokalnych rozgłośni radiowych tj. ponad 4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 rozesłano 30 informacji o najważniejszych wydarzeniach kulturalnych, sportowych w mieście newsletterem tj. 6 informacji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. uruchomiono nową zakładkę na stronie internetowej Miasta „Co, gdzie, kiedy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 przygotowano reklamę Miasta w wydaniu specjalnym „Wiadomości Turystycznych” na targi ITB Berlin 2010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 przygotowano reklamę Miasta w Gazecie Wyborcz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8. przygotowano projekty graficzne oraz zlecono produkcję 100 szt. podkładek reklamowych, 500 szt. smyczy reklamowych, 100 szt. toreb reklamowych na ramię, 1000 szt. długopis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9. zlecono dodruk książki „Mój Żyrardów” Pawła Hulki Laskowskiego 320 egz. w twardej i miękkiej opraw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0. przygotowano do wydruku pierwszy numer bezpłatnego miesięcznika samorządowego „Żyrardów – Murowane Klimaty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1. opracowano materiał promocyjny do dodatku specjalnego „Poland for investors” wydawanego w ramach magazynu „Polish Business Magazine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2. wykonano projekt graficzny folderu „Żyrardów – ziemia obiecana dla developerów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3. dokonano aktualizacji oraz wznowiono druk folderu „Spacer po XIX wiecznej osadzie fabrycznej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4. zorganizowano kampanię promocyjną zachęcającą mieszkańców do płacenia podatków w miejscu zamieszkania, korzystania z systemu newsletter oraz do odwiedzenia „wirtualnego spaceru po Żyrardowie” przed dworcem PKP w dniu 16 marc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5. wykonano projekty graficzn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lakatów, zaproszeń, biletów na koncert zespołu „Hey”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lakatów oraz koszulek w związku z organizacją Wielkiego Biegu Majowego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plakatów w związku z organizacją wielkanocnego koncertu organowego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lakatów w związku z organizacją uroczystej mszy św. w intencji ofiar katastrofy pod Smoleńskiem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. w zakresie kultury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 zorganizowano wielkanocny koncert organowy pt. „Słowo i Muzyka” w kościele pw. Matki Bożej Pocieszenia w dniu 5 kwietni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 zorganizowano koncert Michała Borowskiego wraz z grupą „Electric Quartet” w Centrum Kultury w dniu 9 kwietni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 zorganizowano koncert zespołu „Ryczące dwudziestki” w Centrum Kultury w dniu 27 marc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 zorganizowano koncert „Punky Reggae Live” w Centrum Kultury w dniu 20 marca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 w ramach Miejskiego Kalendarza Imprez odbyły się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XIV Festiwal Miniatur Teatralnych w dniu 29 marca w Młodzieżowym Domu Kultury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awa „Mongolia” w Muzeum Mazowsza Zachodniego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zespołu „Tortilla” w Klubie Osiedlowym Koliber w dniu 27 marca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ktakl teatralny dla dzieci w Osiedlowym Domu Kultury w dniu 19 kwietni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 opracowano program, podpisano umowy z wykonawcami, dokonano wszelkich formalności w celu pozyskania pozwoleń na organizację plenerowej imprezy masowej „Majówka 2010” na torze kolarskim przy ul. Żeromskiego w dniu 8 maj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7. Opracowano program oraz dokonano działań organizacyjnych w celu przeprowadzenia uroczystych obchodów Święta Konstytucji 3 Maj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 Opracowano program ogólnopolskiej inauguracji Europejskich Dni Dziedzictwa w naszym mieście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  <w:sz w:val="18"/>
          <w:szCs w:val="18"/>
        </w:rPr>
      </w:pPr>
      <w:r>
        <w:rPr>
          <w:rFonts w:cs="Bookman Old Style" w:ascii="Bookman Old Style" w:hAnsi="Bookman Old Style"/>
          <w:color w:val="00B05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  <w:sz w:val="18"/>
          <w:szCs w:val="18"/>
        </w:rPr>
      </w:pPr>
      <w:r>
        <w:rPr>
          <w:rFonts w:cs="Bookman Old Style" w:ascii="Bookman Old Style" w:hAnsi="Bookman Old Style"/>
          <w:color w:val="00B05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3.   W zakresie gospodarki lokalowej:</w:t>
      </w:r>
    </w:p>
    <w:p>
      <w:pPr>
        <w:pStyle w:val="NormalnyWeb"/>
        <w:suppressAutoHyphens w:val="false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>13.1. Przyjęto 207 wniosków o przyznanie dodatku mieszkaniowego: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>dla 196 złożonych wniosków wydano decyzje pozytywne przyznające dodatek mieszkaniowy,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</w:rPr>
        <w:t>dla 11 złożonych wniosków wydano decyzje negatywne odmawiające przyznania dodatku,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</w:rPr>
        <w:t>łączna kwota przyznanych dodatków mieszkaniowych w tym okresie wynosi 27 898,67 zł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3.2. Wydział Gospodarki Lokalowej obsłużył spotkania z Prezydentem Miasta Żyrardowa z mieszkańcami w sprawach mieszkaniowych – przyjęto 51 osób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3.3. w okresie tym złożono10 wniosków o najem lokali mieszkalny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4. przygotowano skierowania na:</w:t>
      </w:r>
    </w:p>
    <w:p>
      <w:pPr>
        <w:pStyle w:val="Bezodstpw"/>
        <w:numPr>
          <w:ilvl w:val="0"/>
          <w:numId w:val="3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edłużenie umowy najmu dla 4 osób,</w:t>
      </w:r>
    </w:p>
    <w:p>
      <w:pPr>
        <w:pStyle w:val="Bezodstpw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anie umowy najmu lokalu dla 7 osób,</w:t>
      </w:r>
    </w:p>
    <w:p>
      <w:pPr>
        <w:pStyle w:val="Bezodstpw"/>
        <w:numPr>
          <w:ilvl w:val="0"/>
          <w:numId w:val="3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episanie uprawnień do lokalu dla 3 osób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5. w sprawach Wspólnot Mieszkaniowych odbyło się 69 zebrań sprawozdawczych za rok 2009 – omówienie działalności Wspólnot Mieszkaniowych, wykonanych i planowanych prac remontowy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3.5. prowadzony jest wykaz budynków stanowiących 100% własności Gminy. Stan na dzień 31.03.2010 r.</w:t>
      </w:r>
      <w:r>
        <w:rPr>
          <w:rFonts w:eastAsia="HG Mincho Light J;Times New Roman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</w:rPr>
        <w:t>wynosi 135 budynków, w tym:</w:t>
      </w:r>
    </w:p>
    <w:p>
      <w:pPr>
        <w:pStyle w:val="Bezodstpw"/>
        <w:numPr>
          <w:ilvl w:val="0"/>
          <w:numId w:val="35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037 lokali mieszkalnych,</w:t>
      </w:r>
    </w:p>
    <w:p>
      <w:pPr>
        <w:pStyle w:val="Bezodstpw"/>
        <w:numPr>
          <w:ilvl w:val="0"/>
          <w:numId w:val="35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15 lokali socjalnych,</w:t>
      </w:r>
    </w:p>
    <w:p>
      <w:pPr>
        <w:pStyle w:val="Bezodstpw"/>
        <w:numPr>
          <w:ilvl w:val="0"/>
          <w:numId w:val="35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52 lokale użytkowe;</w:t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</w:rPr>
        <w:t>Budynków Wspólnot Mieszkaniowych, w których Gmina posiada udział jest 156 - 1691 lokali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eastAsia="HG Mincho Light J;Times New Roman" w:cs="Bookman Old Style"/>
          <w:b/>
          <w:b/>
        </w:rPr>
      </w:pPr>
      <w:r>
        <w:rPr>
          <w:rFonts w:eastAsia="HG Mincho Light J;Times New Roman" w:cs="Bookman Old Style" w:ascii="Bookman Old Style" w:hAnsi="Bookman Old Style"/>
          <w:b/>
        </w:rPr>
        <w:t>14.   W zakresie zdrowia i pomocy społecznej:</w:t>
      </w:r>
    </w:p>
    <w:p>
      <w:pPr>
        <w:pStyle w:val="TextBody"/>
        <w:rPr>
          <w:rFonts w:ascii="Georgia" w:hAnsi="Georgia" w:eastAsia="HG Mincho Light J;Times New Roman" w:cs="Georgia"/>
          <w:b/>
          <w:b/>
          <w:i/>
          <w:i/>
          <w:iCs/>
          <w:szCs w:val="22"/>
        </w:rPr>
      </w:pPr>
      <w:r>
        <w:rPr>
          <w:rFonts w:eastAsia="HG Mincho Light J;Times New Roman" w:cs="Georgia" w:ascii="Georgia" w:hAnsi="Georgia"/>
          <w:b/>
          <w:i/>
          <w:iCs/>
          <w:szCs w:val="22"/>
        </w:rPr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. W ramach zadań Miejskiego Programu Profilaktyki i Rozwiązywania Problemów Alkoholowych realizowano działania polegające na:</w:t>
      </w:r>
    </w:p>
    <w:p>
      <w:pPr>
        <w:pStyle w:val="Bezodstpw"/>
        <w:numPr>
          <w:ilvl w:val="0"/>
          <w:numId w:val="3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Miejską Komisją Rozwiązywania Problemów Alkoholowych,</w:t>
      </w:r>
    </w:p>
    <w:p>
      <w:pPr>
        <w:pStyle w:val="Bezodstpw"/>
        <w:numPr>
          <w:ilvl w:val="0"/>
          <w:numId w:val="3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gotowywaniu postanowień dotyczących opinii punktów sprzedaży alkoholu (1 postanowienie), przekazywaniu dokumentów dla biegłego sądowego (1 osoba)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2. współpracowano z Miejskim Ośrodkiem Pomocy Społecznej w Żyrardowie poprzez wydanie decyzji dotyczących świadczeń opieki zdrowotnej (6 decyzji)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3. koordynowano działania dotyczące ,,Rodzinnego Ośrodka Profilaktyczno-Rozwojowego w Żyrardowie”, w tym:</w:t>
      </w:r>
    </w:p>
    <w:p>
      <w:pPr>
        <w:pStyle w:val="Bezodstpw"/>
        <w:numPr>
          <w:ilvl w:val="0"/>
          <w:numId w:val="2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ady specjalistów,</w:t>
      </w:r>
    </w:p>
    <w:p>
      <w:pPr>
        <w:pStyle w:val="Bezodstpw"/>
        <w:numPr>
          <w:ilvl w:val="0"/>
          <w:numId w:val="2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ady lekarza psychiatry dziecięcego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4. realizowano zadania wynikające z zapisów Karty współpracy Miasta Żyrardowa z Organizacjami Pozarządowymi i Programu współpracy Miasta Żyrardowa z Organizacjami Pozarządowymi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ktualizowano serwis informacyjny dla Organizacji Pozarządowych na internetowych stronach Miasta,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merytorycznego wsparcia przedstawicielom podmiotów pozarządowy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5. realizowano zadania Miejskiego Programu „Czas dla serca”:</w:t>
      </w:r>
    </w:p>
    <w:p>
      <w:pPr>
        <w:pStyle w:val="Bezodstpw"/>
        <w:numPr>
          <w:ilvl w:val="0"/>
          <w:numId w:val="3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koordynowano wykonywanie badań dla mieszkańców w ramach punktu poradniczego na terenie przychodni przy ul. Wyspiańskiego nr 6,</w:t>
      </w:r>
    </w:p>
    <w:p>
      <w:pPr>
        <w:pStyle w:val="Bezodstpw"/>
        <w:numPr>
          <w:ilvl w:val="0"/>
          <w:numId w:val="3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koordynowano zajęcia gimnastyczne w ramach programu „Czas dla serca”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6. koordynowano działania Rodzinnego Ośrodka Profilaktyczno-Rozwojowego i Punktu konsultacyjnego dla młodzieży eksperymentującej z narkotykami i jej rodzin prowadzonego przez psychologa na terenie Miejskiego Ośrodka Pomocy Społecznej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.7. podpisano umowy na realizacje zadań publicznych ze: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warzyszeniem Równych Szans na realizacje zadań publicznych „pomoc społeczna” z zakresu zapewnienie opieki nad rodziną i dzieckiem, w tym dzieckiem niepełnosprawnym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warzyszeniem Kobiet z Problemem Onkologicznym „AMAZONKI„</w:t>
      </w:r>
    </w:p>
    <w:p>
      <w:pPr>
        <w:pStyle w:val="Bezodstpw"/>
        <w:spacing w:lineRule="auto" w:line="36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realizację zadania publicznego „ochrona i promocja zdrowia” Profilaktyki nowotworu sutka, Polskim Stowarzyszeniem Diabetyków na realizację programu pn.: Profilaktyka cukrzycy;</w:t>
      </w:r>
    </w:p>
    <w:p>
      <w:pPr>
        <w:pStyle w:val="Bezodstpw"/>
        <w:numPr>
          <w:ilvl w:val="0"/>
          <w:numId w:val="2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warzyszeniem: Oratorium św. Jana Bosko, Towarzystwem Przyjaciół Dzieci, Ogniskiem TKKF „Sokół”, ZHP im Harcerzy Młodego Lasu, na realizacje programów z obszaru przeciwdziałaniem patologiom społecznym na rzecz dzieci i młodzieży z rodzin dysfunkcyjnych,</w:t>
      </w:r>
    </w:p>
    <w:p>
      <w:pPr>
        <w:pStyle w:val="Bezodstpw"/>
        <w:numPr>
          <w:ilvl w:val="0"/>
          <w:numId w:val="2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owym Stowarzyszeniem Rodzin Abstynenckich na realizację programu w obszarze przeciwdziałanie patologiom społecznym w zakresie profilaktyki uzależnień i pomocy osobom uzależnionym od alkoholu i środków psychoaktywnych oraz ich rodzinom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8. rozstrzygnięto konkurs ofert z obszaru pomoc społeczna w zakresie świadczenia usług socjalno-bytowych dla osób bezdomnych z terenu Miasta Żyrardowa w tym zapewnienie schronienia, wyżywienia, ubrania stosownie do pory roku i opieki medycznej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9. podpisano umowę ze Stowarzyszeniem MONAR Dom dla Osób Starszych Monar-Markot na świadczenia usług socjalno-bytowych dla osób bezdomnych z terenu Miasta Żyrardowa w tym zapewnienie schronienia, wyżywienia, ubrania stosownie do pory roku i opieki medycznej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0. koordynowano program świadczenie usług stomatologicznych na rzecz dzieci i młodzieży  Zespołów Szkół Publicznych Żyrardowa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1. koordynowano realizację porad lekarza onkologa na rzecz mieszkańców Żyrardowa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2. sporządzono sprawozdanie dotyczące realizacji zadań Programu Przeciwdziałania Narkomanii za rok 2009, Miejskiego Programu Profilaktyki i Przeciwdziałania Alkoholizmowi za 2009r dla Mazowieckiego Centrum Polityki Społecznej w Warszawie oraz Państwowej Agencji Rozwiązywania Problemów Alkoholowy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3. sporządzono sprawozdanie dotyczące realizacji zadań Programu Przeciwdziałania Narkomanii za rok 2009, Miejskiego Programu Profilaktyki i Przeciwdziałania Alkoholizmowi za 2009r dla Rady Miasta Żyrardowa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4. zorganizowano wraz z Powiatową Stacją Sanitarno-Epidemiologiczną Konkurs Piosenki o Zdrowiu(V ogólnopolski) przy udziale uczniów Zespołów Szkół Publicznych Żyrardowa i Specjalnego Ośrodka Szkolno-Wychowawczego;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;Times New Roman" w:cs="Bookman Old Style"/>
          <w:color w:val="00B050"/>
          <w:sz w:val="16"/>
          <w:szCs w:val="16"/>
        </w:rPr>
      </w:pPr>
      <w:r>
        <w:rPr>
          <w:rFonts w:eastAsia="HG Mincho Light J;Times New Roman" w:cs="Bookman Old Style" w:ascii="Bookman Old Style" w:hAnsi="Bookman Old Style"/>
          <w:color w:val="00B050"/>
          <w:sz w:val="16"/>
          <w:szCs w:val="16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5.  W zakresie gospodarki komunalnej: </w:t>
      </w:r>
    </w:p>
    <w:p>
      <w:pPr>
        <w:pStyle w:val="Normal"/>
        <w:rPr>
          <w:rFonts w:ascii="Book Antiqua" w:hAnsi="Book Antiqua" w:cs="Book Antiqua"/>
          <w:b/>
          <w:b/>
          <w:bCs/>
          <w:color w:val="00B050"/>
          <w:sz w:val="16"/>
          <w:szCs w:val="16"/>
        </w:rPr>
      </w:pPr>
      <w:r>
        <w:rPr>
          <w:rFonts w:cs="Book Antiqua" w:ascii="Book Antiqua" w:hAnsi="Book Antiqua"/>
          <w:b/>
          <w:bCs/>
          <w:color w:val="00B05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. Zorganizowano dwie akcje zbiórki zużytego sprzętu elektrycznego i elektronicznego pochodzącego z gospodarstw domowych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2. sporządzono i przekazano do Głównego Urzędu Statystycznego Sprawozdanie z realizacji zadań w zakresie utrzymania porządku i czystości w gminie za 2009 rok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3. rozpatrzono sześć wniosków mieszkańców w sprawie dofinansowania kosztów usunięcia wyrobów zawierających azbest</w:t>
      </w:r>
      <w:r>
        <w:rPr>
          <w:rFonts w:cs="Bookman Old Style" w:ascii="Bookman Old Style" w:hAnsi="Bookman Old Style"/>
          <w:i/>
        </w:rPr>
        <w:t>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4. wydano zezwolenie na odbieranie odpadów komunalnych od właścicieli nieruchomości- nie było odwołań od decyzji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5. zgłoszono 8 awarii oświetlania ulicznego - zrealizowano terminowo, nie było skarg na usuwanie awarii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6. zarejestrowano 6 psów z terenu miasta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7. pomalowano 3 wiaty przystankowe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5.8. wydano 14 decyzji na wycinkę drzew i krzewów bez naliczenia opłat –nie było odwołań od decyzji;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9. zakończono postępowanie przetargowe na prowadzenie dozoru Parku Ditricha - podpisano umowę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5.10. Wydano 36 zezwoleń na zajęcie pasa drogowego dotyczące lokalizacji urządzeń infrastruktury technicznej oraz zjazdów – nie ma odwołań i uchyleń od decyzji;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1. Wydano 29 zezwoleń na zajęcie pasa drogowego dotyczące robót w pasach drogowych i umieszczania w nich urządzeń infrastruktury technicznej oraz obiektów budowlanych –nie było odwołań i uchyleń od decyzji ;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8789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2. opiniowano 7 projektów  organizacji ruchu;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8789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3. powołano dwoma zarządzeniami Prezydenta Miasta komisje przetargowe do przygotowania i przeprowadzenia dwóch postępowań przetargowych dla zadań utrzymania technicznego dróg w zakresie: oznakowania poziomego, konserwacji znaków pionowych, konserwacji sygnalizacji świetlnej, napraw cząstkowych nawierzchni jezdni bitumicznych, napraw cząstkowych nawierzchni betonowych jezdni i chodników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4. rozstrzygnięto przetarg nieograniczony i podpisano umowy na bieżące utrzymanie dróg z zakresu trzech zadań: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>1) Wykonanie oznakowania poziomego,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Konserwacja sygnalizacji świetlnej,   </w:t>
        <w:tab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Konserwacja znaków drogowych pionowych i urządzeń bezpieczeństwa ruchu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5. przeprowadzono rozeznanie rynku i podpisano umowy na opracowanie projektów budowlano-wykonawczych na dwa zadania remontowe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mont ul. Radziwiłłowskiej na odcinku od ul. Świętego Jana do ul. 11-go Listopada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ykonanie nakładki bitumicznej jezdni w ul. F. de Girarda oraz ul. Środkowej  na odcinku od ul. Bohaterów Warszawy do ul. F de Girarda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5.16. przeprowadzono postępowanie przetargowe dla zadań utrzymania technicznego dróg w zakresie dwóch zadań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prawy cząstkowe nawierzchni jezdni bitumicznych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prawy cząstkowe nawierzchni betonowych jezdni i chodnik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7. uzgodniono 4 projekty budowlane przed uzyskaniem pozwolenia na budowę;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8. bieżąco opróżniono 355 koszy ulicznych na terenie Miasta Żyrardowa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9. opróżniono 102 razy zestawy pojemników do selektywnej zbiórki odpadów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20. na bieżąco odśnieżono i posypano drogi utwardzone w mieście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21. na bieżąco odśnieżono i posypano chodniki nie przyległe bezpośrednio do posesji prywatnych na terenie Miasta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22. na bieżąco prowadzono prace w zakresie utrzymania czystości terenów zieleni w mieście i odśnieżania ścieżek parkowych i chodników przyległych. Rozpoczęto wiosenne wygrabianie trawników na poszczególnych obiektach zieleni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23. doraźnie oczyszczono 712,3 ar terenów miejskich oraz wykoszono powierzchnię trawnika w ilości 52 ar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24. uzgodniono dwa projekty budowlane na odprowadzenie wód deszczowych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25. ogłoszono wybór najkorzystniejszej oferty w przetargu nieograniczonym na bieżące utrzymanie jezdni oraz obsługę pojemników do selektywnej zbiórki w okresie od podpisania umowy do 31 grudnia 2011 roku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26. ogłoszono przetarg nieograniczony na świadczenie usługi ochrony obiektu i, mienia parku K.Dittricha w Żyrardowie od kwietnia 2010r do 31 grudnia 2011r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6. W zakresie gospodarki nieruchomościami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. Przygotowano 1 Uchwałę Rady Miasta Żyrardowa w sprawie zmiany uchwały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2. przygotowano 2 Zarządzenia Prezydenta Miasta w tym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przekazania nieruchomości w użyczeni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głoszenia wykazów nieruchomości i części nieruchomości przeznaczonych do wydzierżawienia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3. wydano 9 decyzji administracyjnych w tym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decyzje w sprawie podziału nieruchomośc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decyzji w sprawie przekształcenia prawa użytkowania wieczystego w prawo własnośc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w sprawie opłaty adiacenckiej z tytułu wzrostu wartości nieruchomości spowodowanego wybudowaniem urządzeń infrastruktury technicznej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4. przeprowadzono 1 przetarg na sprzedaż nieruchom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ulmana 19, 1 Maja 14, Słowackiego 13 – wynik pozytywny, ks. Jerzego Popiełuszki – wynik negatywny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5. zawarto 6 aktów notarialnych w sprawie sprzedaż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akty notarialne w sprawie sprzedaży nieruchomości przy ul. Szulmana 19, 1 Maja 14, Słowackiego 13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akt notarialny w sprawie sprzedaży lokali mieszkalnych na rzecz najemc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 akty notarialne w sprawie sprzedaży lokali mieszkalnych w drodze przetargu przy ul. Filipa de Girarda 2/19, Mireckiego 60 bl. 2 m 8, Wittenberga 10/22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6.6. wydano 27 umów dzierżawy w ramach kontynuacji i 2 umowy nowe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7. przygotowano 1 zawiadomienie o wysokości opłaty rocznej z tytułu użytkowania wieczystego grunt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8. rozpatrzono 71 wniosków Straży Miejskiej o udostępnienie danych osobowych właścicieli nieruchomośc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9. udzielon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0 bonifikat od opłat rocznych z tytułu użytkowania wieczystego gruntu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bonifikat od opłat roczn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6.10. złożono 9 wniosków o uregulowanie stanu prawnego nieruchomości do Sądu Rejonowego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b/>
        </w:rPr>
        <w:t xml:space="preserve">17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kończono prace związane z opracowaniem Gminnego Programu Opieki nad Zabytkami dla Miasta Żyrardowa na lata 2010 – 2013. Program został przyjęty Uchwałą Nr XLIV/364/10 Rady Miasta Żyrardowa dnia 25 marca 2010 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2. zakończono prace związane z opracowaniem dokumentacji zgłoszenia Osady Fabrycznej do uznania za Pomnik Historii (wniosek wraz z załącznikami został skierowany do Generalnego Konserwatora Zabytków za pośrednictwem Mazowieckiego Wojewódzkiego Konserwatora Zabytków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3. kontynuowano prace mające na celu aktualizację gminnej ewidencji zabytków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prowadzono w karty adresowe 26 aktualizacji,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</w:rPr>
        <w:t>w celu wykonania dokumentacji fotograficznej przeprowadzono 2 inspekcje w terenie (ul. 11 Listopada, Radziwiłłowska, Wykańczalnia)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</w:rPr>
        <w:t>podjęto czynności mające na celu zgromadzenie dokumentacji niezbędnej do utworzenia karty adresowej budynku usytuowanego przy ul. Nowy Świat 9, ujętego w ewidencji zabytków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ono do właściciela nieruchomości usytuowanej przy ul. Szulmana 1 z prośbą o wyjaśnienie okoliczności rozbiórki budynku mieszkalnego, ujętego w ewidencji zabyt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4. wszczęto 9 postępowań administracyjnych w tym:</w:t>
      </w:r>
    </w:p>
    <w:p>
      <w:pPr>
        <w:pStyle w:val="Akapitzlist"/>
        <w:numPr>
          <w:ilvl w:val="2"/>
          <w:numId w:val="11"/>
        </w:numPr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</w:rPr>
        <w:t>7 w sprawach o wydanie pozwolenia konserwatorskiego na prowadzenie robót budowlanych w budynkach wpisanych do rejestru zabytków oraz na podejmowanie innych działań, które mogłyby prowadzić do naruszenia substancji zabytku lub zmiany wyglądu zabytku wpisanego do rejestru zabytków,</w:t>
      </w:r>
    </w:p>
    <w:p>
      <w:pPr>
        <w:pStyle w:val="Akapitzlist"/>
        <w:numPr>
          <w:ilvl w:val="2"/>
          <w:numId w:val="11"/>
        </w:numPr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</w:rPr>
        <w:t>1 w sprawie o wydanie zezwolenia konserwatorskiego na usunięcie drzew/krzewów rosnących na obszarze wpisanym do rejestru zabytków, w związku z planowaną przebudową drogi powiatowej,</w:t>
      </w:r>
    </w:p>
    <w:p>
      <w:pPr>
        <w:pStyle w:val="Akapitzlist"/>
        <w:numPr>
          <w:ilvl w:val="2"/>
          <w:numId w:val="11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z zakresu nadzoru konserwatorskiego - kontroli przestrzegania i stosowania przepisów ustawy o ochronie zabytków i opiece nad zabytkam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5. przyjęto 2 wnioski o wydanie opinii konserwatorskiej w sprawach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łączenia dwóch lokali mieszkalnych zlokalizowanych w budynku wpisanym do rejestru zabytków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szczenia wolnostojącej tablicy reklamowej na terenie wpisanym do rejestru zabytków – dawnej Osady Fabryczn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6. wydano 4 decyzje administracyjne w sprawach o wydanie pozwolenia konserwatorskiego na prowadzenie robót budowlanych przy budynkach lub/i na obszarze wpisanym do rejestru zabytków oraz na podejmowanie innych działań, które mogłyby prowadzić do naruszenia substancji zabytku lub zmiany wyglądu zabytku wpisanego do rejestru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7. wydano 4 opinie konserwatorskie w sprawach: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elenia dwuizbowego lokalu mieszkalnego na dwa lokale mieszalne w budynku wpisanym do rejestru zabytków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</w:rPr>
        <w:t>umieszczenia wolnostojącej tablicy reklamowej na terenie wpisanym do rejestru zabytków – dawnej Osady Fabrycznej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kalizacji nowych miejsc garażowych na  obszarze tzw. pośredniej strefy ochrony konserwatorskiej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u koncepcyjnego budynku mieszkalno – usługowego na terenie dawnych zakładów lniarski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8. przedstawiono pisemne wyjaśnienie do propozycji uzupełnienia zapisów w projekcie zmiany miejscowego planu zagospodarowania przestrzennego miasta Żyrardowa - teren „Centrum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9. przyjęto pismo Generalnego Konserwatora Zabytków zawierające wskazania w zakresie prowadzenia postępowań uzgodnieniowych w sprawach decyzji o warunkach zabudowy w zakresie ochrony zabyt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0. przyjęto 2 zawiadomienia o terminie rozpoczęcia i/lub zakończenia prac objętych pozwoleniem konserwatorskim wraz z danymi osoby kierującej lub prowadzącej prac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1. wystosowano 3 pisma wzywające do przedłożenia dokumentów potwierdzających kwalifikacje i praktykę zawodową wykonawcy lub kierującego robotami na które zostały wydane pozwolenia konserwatorskie, zgodnie z warunkami zawartymi w pozwolenia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2. uczestniczono w spotkaniach w sprawie prac remontowo – konserwatorskich w zabytkowym budynku Resursy oraz Przedszkola nr 9 w Żyrardow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3. uczestniczono w spotkaniu w sprawie szczegółowych warunków realizacji remontów budynków zabytkowych przy ul. 1 Maja 48, Limanowskiego 15, 27, zorganizowanym przy udziale m.in. wykonawców robót, które odbyło się w siedzibie  PGM Żyrardów Sp. z o.o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4. uczestniczono w spotkaniu z inwestorem w sprawie projektu koncepcyjnego budynku mieszkalno – usługowego na terenie dawnych zakładów lniarski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5. uczestniczono w obchodach Międzynarodowego Dnia Ochrony Zabyt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6. przeprowadzono 1 interwencję w terenie zakończoną pouczeniem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17. przeprowadzono 3 inspekcje w terenie w celu sprawdzenia wykonania robót budowlanych na które zostało wydane pozwolenie konserwatorskie (ul. Limanowskiego 24, Kościuszki 20, Wyszyńskiego 12) oraz decyzji nakazujących, wydanych w trybie nadzoru konserwatorskiego (kwartał podwórek: ul. Limanowskiego, Wyszyńskiego, Narutowicza). 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18.  W zakresie Systemu Zarządzania Jakością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8.1. Przeprowadzono 18 auditów wewnętrzn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3. zaktualizowano 45 kart informacyjnych dotyczących usług świadczonych przez Urząd Miasta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 xml:space="preserve">19.   </w:t>
      </w:r>
      <w:r>
        <w:rPr>
          <w:rFonts w:cs="Bookman Old Style" w:ascii="Bookman Old Style" w:hAnsi="Bookman Old Style"/>
          <w:b/>
          <w:bCs/>
        </w:rPr>
        <w:t>W zakresie Zespołu Radców Prawnych: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1. wpłynęło 51 spraw w tym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9 umów i wniosków o wydanie opinii prawnej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rojekty uchwał i zarządzeń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łatwiono 42 sprawy i zaopiniowano 2 projekty uchwał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2. udzielono 16 porad prawnych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.   Prezydent Miasta i Zastępca Prezydenta uczestniczyli: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Tekstpodstawowywcity3"/>
        <w:rPr>
          <w:bCs/>
          <w:szCs w:val="24"/>
        </w:rPr>
      </w:pPr>
      <w:r>
        <w:rPr>
          <w:bCs/>
          <w:szCs w:val="24"/>
        </w:rPr>
        <w:t>20.1. w 149 spotkaniach z przedsiębiorcami i mieszkańcami w sprawach bieżących;</w:t>
      </w:r>
    </w:p>
    <w:p>
      <w:pPr>
        <w:pStyle w:val="Tekstpodstawowywcity3"/>
        <w:rPr/>
      </w:pPr>
      <w:r>
        <w:rPr>
          <w:bCs/>
          <w:szCs w:val="24"/>
        </w:rPr>
        <w:t xml:space="preserve">20.2. w </w:t>
      </w:r>
      <w:r>
        <w:rPr/>
        <w:t>spotkaniu z dyrekcją Mazowieckiego Zarządu Dróg Wojewódzkich w Warszawie;</w:t>
      </w:r>
    </w:p>
    <w:p>
      <w:pPr>
        <w:pStyle w:val="Tekstpodstawowywcity3"/>
        <w:rPr/>
      </w:pPr>
      <w:r>
        <w:rPr/>
        <w:t>20.3. w spotkaniu u Marszałka województwa mazowieckiego;</w:t>
      </w:r>
    </w:p>
    <w:p>
      <w:pPr>
        <w:pStyle w:val="Tekstpodstawowywcity3"/>
        <w:rPr>
          <w:bCs/>
          <w:szCs w:val="24"/>
        </w:rPr>
      </w:pPr>
      <w:r>
        <w:rPr/>
        <w:t>20.4. w spotkaniu u Wojewody Mazowieckiego.</w:t>
      </w:r>
    </w:p>
    <w:p>
      <w:pPr>
        <w:pStyle w:val="Tekstpodstawowywcity3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Tekstpodstawowywcity3"/>
        <w:ind w:left="0" w:hanging="0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Tekstpodstawowywcity3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bCs/>
          <w:sz w:val="16"/>
          <w:szCs w:val="16"/>
        </w:rPr>
        <w:t>Sporządziła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Agnieszka Klem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22 kwietnia 2010r.</w:t>
      </w:r>
    </w:p>
    <w:sectPr>
      <w:footerReference w:type="default" r:id="rId2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13.03.-16.04.10 r.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66"/>
        </w:tabs>
        <w:ind w:left="653" w:hanging="22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3:00Z</dcterms:created>
  <dc:creator>npiotrowska</dc:creator>
  <dc:description/>
  <cp:keywords/>
  <dc:language>en-US</dc:language>
  <cp:lastModifiedBy>Agnieszka Klem</cp:lastModifiedBy>
  <cp:lastPrinted>2010-04-22T12:37:00Z</cp:lastPrinted>
  <dcterms:modified xsi:type="dcterms:W3CDTF">2010-04-22T10:52:00Z</dcterms:modified>
  <cp:revision>264</cp:revision>
  <dc:subject/>
  <dc:title>OR</dc:title>
</cp:coreProperties>
</file>