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/>
        <w:tab/>
        <w:tab/>
        <w:tab/>
        <w:tab/>
      </w:r>
      <w:r>
        <w:rPr>
          <w:rFonts w:cs="Arial" w:ascii="Arial" w:hAnsi="Arial"/>
          <w:sz w:val="24"/>
        </w:rPr>
        <w:t>Uchwała  Nr ………….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Rady Miasta Żyrardow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z dnia ……………… 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sz w:val="24"/>
        </w:rPr>
        <w:t xml:space="preserve">w sprawie : utworzenia odrębnych obwodów głosowania na terenie Miasta Żyrardowa dla przeprowadzenia wyborów uzupełniających do Senatu Rzeczypospolitej Polskiej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Na podstawie art. 30 ust. 1 i ust. 3  ustawy z dnia 12 kwietnia 2001r Ordynacja Wyborcza do Sejmu  Rzeczypospolitej Polskiej i do Senatu Rzeczypospolitej Polskiej (Dz. U. z 2007  Nr 190 , poz. 1360 z  późn. zm.)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a wniosek Prezydenta Miasta , Rada Miasta Żyrardowa uchwala, co następuje:</w:t>
      </w:r>
    </w:p>
    <w:p>
      <w:pPr>
        <w:pStyle w:val="Normal"/>
        <w:ind w:left="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 celu przeprowadzenia wyborów uzupełniających do senatu  Rzeczpospolitej Polskiej  zarządzonych na dzień ………………………... , na terenie Miasta Żyrardowa tworzy się następujące  odrębne  obwody głosowania : </w:t>
      </w:r>
    </w:p>
    <w:p>
      <w:pPr>
        <w:pStyle w:val="Normal"/>
        <w:ind w:left="57" w:hanging="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obwód głosowania nr 23 z siedzibą w Zespole Opieki Zdrowotnej  ul. Bolesława Limanowskiego 30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obwód głosowania nr 24 z siedzibą w Domu Pomocy Społecznej ul. Gen.Stanisława Sosabowskiego 23.</w:t>
      </w:r>
    </w:p>
    <w:p>
      <w:pPr>
        <w:pStyle w:val="Normal"/>
        <w:ind w:left="57" w:hanging="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wody glosowania wymienione w § 1 obejmują obszar jednostki, w której siedzibę ma dana obwodowa komisja wyborcza i utworzone są dla wyborców przebywających w tych jednostkach w dniu wyborów.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e o numerach i granicach obwodów głosowania oraz siedzibach obwodowych komisji wyborczych , o których mowa w § 1, Prezydent Miasta podaje do wiadomości publicznej przez rozplakatowanie najpóźniej 30 dnia przed dniem wyborów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ę przekazuje się  Wojewodzie Mazowieckiemu  i Komisarzowi Wyborczemu w Płock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Prezydentowi Mia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 i polega ogłoszeniu w Dzienniku Urzędowym Województwa Mazowiecki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do projektu uchwały w sprawie utworzenia obwodów odręb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mającymi się odbyć wyborami uzupełniającymi do Senatu Rzeczypospolitej w okręgu nr 15,  istnieje konieczność podjęcia uchwały w sprawie utworzenia odrębnych obwodów głosowa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art. 22 ust 3 </w:t>
      </w:r>
      <w:r>
        <w:rPr>
          <w:rFonts w:cs="Arial" w:ascii="Arial" w:hAnsi="Arial"/>
          <w:sz w:val="24"/>
        </w:rPr>
        <w:t xml:space="preserve"> ustawy z dnia 27  września 1990r r – o wyborze Prezydenta Rzeczypospolitej Polskiej  (Dz. U. z 2000r Nr 47, poz. 544 z późn. zm.) tworzy się </w:t>
      </w:r>
      <w:r>
        <w:rPr>
          <w:rFonts w:cs="Arial" w:ascii="Arial" w:hAnsi="Arial"/>
          <w:sz w:val="24"/>
          <w:szCs w:val="24"/>
        </w:rPr>
        <w:t xml:space="preserve">obwody głosowania w szpitalach i zakładach pomocy społecznej, jeżeli w dniu wyborów będzie w nich przebywać co najmniej 50 wyborców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 jednostki spełniają wymóg wynikający z usta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worząc obwody głosowania, Rada Miasta  ustala ich numery, granice oraz siedziby obwodowych komisji wyborczych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Żyrardów 2010.04.21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55:00Z</dcterms:created>
  <dc:creator>M.Szustakiewicz</dc:creator>
  <dc:description/>
  <cp:keywords/>
  <dc:language>en-US</dc:language>
  <cp:lastModifiedBy>mszustakiewicz</cp:lastModifiedBy>
  <cp:lastPrinted>2010-04-21T10:11:00Z</cp:lastPrinted>
  <dcterms:modified xsi:type="dcterms:W3CDTF">2010-04-21T09:37:00Z</dcterms:modified>
  <cp:revision>5</cp:revision>
  <dc:subject/>
  <dc:title/>
</cp:coreProperties>
</file>