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Żyrardow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……………..</w:t>
      </w:r>
    </w:p>
    <w:p>
      <w:pPr>
        <w:pStyle w:val="Normal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mian w opisie granic stałych obwodów głosowania utworzonych na terenie Miasta Żyrardow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30 ustawy z dnia 16 lipca 1998r Ordynacja wyborcza do rad gmin, rad powiatów i sejmików województw (Dz. U. z 2003r Nr 159, poz. 1547) w związku z art. 22 ust 1 i 2 ustawy z dnia 27 września 1990r  o wyborze Prezydenta Rzeczypospolitej Polskiej (Dz. U. z 2000r Nr 47 poz. 544 z późn.  zm.) Rada Miasta Żyrardowa uchwala co następuje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konuje się zmian opisu obwodów  głosowania utworzonych na terenie Miasta Żyrardowa uchwałą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>Nr XLIX/384/0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Rady Miejskiej Żyrardowa z dnia 27 czerwca 2002r  w sprawie podziału miasta na obwody głosowania oraz Uchwałą Nr XX/172/04 Rady Miejskiej Żyrardowa z dnia 29 kwietnia 2004r w sprawie zmian w podziale miasta Żyrardowa na obwody głosowania    polegających na 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wodzie nr 1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Borówkowa od 2 do” liczbę „20” zastępuje się liczbą „22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 „Brzechwy” dodaje się wyraz  „Jana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wyrazach ”Dębowa od 40” dodaje się literę „a” i po numerze „44” dodaje się wyrazy „i od 57do 59”,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Księdza Konarskiego od 4 do 6” zmienia się na wyrazy „</w:t>
      </w:r>
      <w:r>
        <w:rPr>
          <w:rFonts w:cs="Arial" w:ascii="Arial" w:hAnsi="Arial"/>
          <w:sz w:val="24"/>
          <w:szCs w:val="24"/>
        </w:rPr>
        <w:t>Ks. Stanisława Konarskiego od 2a do 10 i 3b”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</w:rPr>
        <w:t>wyrazy „Księdza Wittenberga” zastępuje się wyrazami „Ks. Ottona Wittenberga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razy „Legionów Polskich od 71 do 73 i nr 72” zastępuje się wyrazami „Legionów Polskich od 69 do 73 i od 70 do 72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Orlika” dodaje się wyraz „Edmunda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razy „ Słoneczna  od 2 do 16 i od 9 do 21” zastępuje się wyrazami „Słoneczna od 2 do 16b i od 1 do 21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Struga” dodaje się wyraz „Andrzeja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razach „Szarych Szeregów” skreśla się wyrazy  „od 1 do 3 i od 2a do 32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Tomaszewskiej” dodaje się wyraz „Agnieszki”,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wyrazach „Wrzosowa od 23a do 29” zastępuje się wyrazami „Wrzosowa od 23a do 29” dodaje się wyrazy „i od 16 do 20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razach „Wypoczynkowa  od 74 do 116” dodaje się wyrazy: „i od 5 do 21”,</w:t>
      </w:r>
    </w:p>
    <w:p>
      <w:pPr>
        <w:pStyle w:val="Normal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 obwodzie nr 2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razy „Borówkowa od 1 do 27” zastępuje się wyrazami „Borówkowa od 1 do 29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Chopina” dodaje się wyraz „Fryderyka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 wyrazach „</w:t>
      </w:r>
      <w:r>
        <w:rPr>
          <w:rFonts w:cs="Arial" w:ascii="Arial" w:hAnsi="Arial"/>
          <w:sz w:val="24"/>
        </w:rPr>
        <w:t>Chopina od 14 do” cyfrę „18” zastępuje się cyfrą „16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 Generała Sosabowskiego”  zastępuje się wyrazami „ Gen. Stanisława Sosabowskiego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Sikorskiego od 19 do 25  i od 16 do 18” zastępuje się wyrazami „Gen. Władysława Sikorskiego od 19 do 27 i od 16 do 28m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ami „Legionów Polskich” dodaje się wyrazy „Ks. Stanisława Konarskiego 1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ami „ 11 Listopada” dodaje się wyrazy „Bolesława Limanowskiego od 55 do 57,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11 Listopada od 21 do 25 i od” liczbę „38” zastępuje się liczbą „36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Mostowa od 12 do” liczbę „60” zastępuje się liczbą „62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Roosevelta” dodaje się wyraz „Franklina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Skłodowskiej od 17 do 27 i od 14 do 24” zastępuje się wyrazami: „Marii Skłodowskiej-Curie od 17a do 27b i od 14 do 24”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po wyrazach „Wrzosowa od 1 do 21 i od 2 do” liczbę „12” zastępuje się liczbą „14”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Wypoczynkowa od 62 do 72” dodaje się wyrazy „i nr 3”,</w:t>
      </w:r>
    </w:p>
    <w:p>
      <w:pPr>
        <w:pStyle w:val="Normal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wodzie nr 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Chopina” dodaje się wyraz „Fryderyka”,</w:t>
      </w:r>
    </w:p>
    <w:p>
      <w:pPr>
        <w:pStyle w:val="Normal"/>
        <w:numPr>
          <w:ilvl w:val="0"/>
          <w:numId w:val="8"/>
        </w:numPr>
        <w:ind w:left="1428" w:hanging="3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Księdza Wittenberga” zastępuje się  wyrazami „Ks. Ottona Wittenberga”,</w:t>
      </w:r>
    </w:p>
    <w:p>
      <w:pPr>
        <w:pStyle w:val="Normal"/>
        <w:numPr>
          <w:ilvl w:val="0"/>
          <w:numId w:val="8"/>
        </w:numPr>
        <w:ind w:left="1440" w:hanging="3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Legionów Polskich od 63 do” liczbę „65” zastępuje się liczbą „67”,</w:t>
      </w:r>
    </w:p>
    <w:p>
      <w:pPr>
        <w:pStyle w:val="Normal"/>
        <w:numPr>
          <w:ilvl w:val="0"/>
          <w:numId w:val="8"/>
        </w:numPr>
        <w:ind w:left="1440" w:hanging="3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Limanowskiego od 51” zastępuje się wyrazami „Bolesława Limanowskiego od 51a”,</w:t>
      </w:r>
    </w:p>
    <w:p>
      <w:pPr>
        <w:pStyle w:val="Normal"/>
        <w:numPr>
          <w:ilvl w:val="0"/>
          <w:numId w:val="8"/>
        </w:numPr>
        <w:ind w:left="1440" w:hanging="3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Mostowa od” liczbę „2” zastępuje się liczbą „2a”</w:t>
      </w:r>
    </w:p>
    <w:p>
      <w:pPr>
        <w:pStyle w:val="Normal"/>
        <w:numPr>
          <w:ilvl w:val="0"/>
          <w:numId w:val="8"/>
        </w:numPr>
        <w:ind w:left="993" w:firstLine="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Wierzbowa” dodaje się wyraz „Parkowa,”,</w:t>
      </w:r>
    </w:p>
    <w:p>
      <w:pPr>
        <w:pStyle w:val="Normal"/>
        <w:numPr>
          <w:ilvl w:val="0"/>
          <w:numId w:val="8"/>
        </w:numPr>
        <w:ind w:left="1440" w:hanging="3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Wyspiańskiego od 1 do 7” zastępuje się wyrazami „Stanisława Wyspiańskiego od 1 do 7 i od 8 do 10”,</w:t>
      </w:r>
    </w:p>
    <w:p>
      <w:pPr>
        <w:pStyle w:val="Normal"/>
        <w:numPr>
          <w:ilvl w:val="0"/>
          <w:numId w:val="8"/>
        </w:numPr>
        <w:ind w:left="1440" w:hanging="3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Żeromskiego od 1 do 9 i od 2 do 12 b”  zastępuje się wyrazami „Stefana Żeromskiego od 1 do 9 i od 2 do 12e”,</w:t>
      </w:r>
    </w:p>
    <w:p>
      <w:pPr>
        <w:pStyle w:val="Normal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w obwodzie nr 4</w:t>
      </w:r>
    </w:p>
    <w:p>
      <w:pPr>
        <w:pStyle w:val="Normal"/>
        <w:widowControl w:val="false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ind w:left="1068" w:firstLine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Dzikiewicza” dodaje się wyraz „Władysława”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Andersa” zastępuje się wyrazami „Gen. Władysława Andersa”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Maczka” zastępuje się wyrazami „Gen. Stanisława Maczka”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Sosabowskiego” zastępuje się wyrazami „Gen. Stanisława Sosabowskiego”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Sowińskiego” zastępuje się wyrazami „Gen. Józefa Sowińskiego”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Sikorskiego  od 1” zastępuje się wyrazami „Gen. Władysława Sikorskiego od 1a”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Zajączka” zastępuje się wyrazami „Gen. Józefa Zajączka”,</w:t>
      </w:r>
    </w:p>
    <w:p>
      <w:pPr>
        <w:pStyle w:val="Normal"/>
        <w:widowControl w:val="false"/>
        <w:numPr>
          <w:ilvl w:val="0"/>
          <w:numId w:val="9"/>
        </w:numPr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Księdza Brzóski” zastępuje się wyrazami „Ks. Stanisława Brzóski”,</w:t>
      </w:r>
    </w:p>
    <w:p>
      <w:pPr>
        <w:pStyle w:val="Normal"/>
        <w:widowControl w:val="false"/>
        <w:numPr>
          <w:ilvl w:val="0"/>
          <w:numId w:val="9"/>
        </w:numPr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Mostowa od 1 do” liczbę „ 47” zastępuje się liczbą „49”</w:t>
      </w:r>
    </w:p>
    <w:p>
      <w:pPr>
        <w:pStyle w:val="Normal"/>
        <w:widowControl w:val="false"/>
        <w:numPr>
          <w:ilvl w:val="0"/>
          <w:numId w:val="9"/>
        </w:numPr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Okrzei od 45 do 67 i od 56 do 62” zastępuje się wyrazami  „Stefana Okrzei od 45 do 67 i od 58 do 68”,</w:t>
      </w:r>
    </w:p>
    <w:p>
      <w:pPr>
        <w:pStyle w:val="Normal"/>
        <w:widowControl w:val="false"/>
        <w:numPr>
          <w:ilvl w:val="0"/>
          <w:numId w:val="9"/>
        </w:numPr>
        <w:ind w:left="1068" w:firstLine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ami „Sempołowskiej” dodaje się wyraz „Stefanii”,</w:t>
      </w:r>
    </w:p>
    <w:p>
      <w:pPr>
        <w:pStyle w:val="Normal"/>
        <w:widowControl w:val="false"/>
        <w:numPr>
          <w:ilvl w:val="0"/>
          <w:numId w:val="9"/>
        </w:numPr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 „Skłodowskiej” zastępuje się wyrazami „Marii Skłodowskiej-Curie”,</w:t>
      </w:r>
    </w:p>
    <w:p>
      <w:pPr>
        <w:pStyle w:val="Normal"/>
        <w:widowControl w:val="false"/>
        <w:numPr>
          <w:ilvl w:val="0"/>
          <w:numId w:val="9"/>
        </w:numPr>
        <w:ind w:left="1068" w:firstLine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Wypoczynkowa od 2 do 60” dodaje się wyrazy „i nr 1”,</w:t>
      </w:r>
    </w:p>
    <w:p>
      <w:pPr>
        <w:pStyle w:val="Normal"/>
        <w:widowControl w:val="false"/>
        <w:numPr>
          <w:ilvl w:val="0"/>
          <w:numId w:val="9"/>
        </w:numPr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Wyspiańskiego” dodaje się wyraz” Stanisława”,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w obwodzie nr 5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Bema” zastępuje się wyrazami „Gen. Józefa Bema”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Długosza” dodaje się wyraz  „Jana”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Krasińskiego” dodaje się wyraz „Zygmunta”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Mickiewicza” dodaje się wyraz „Adama”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Norwida” dodaje się wyrazy „Cypriana Kamila”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Plater” dodaje  się wyraz „Emilii”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Reymonta” dodaje się wyraz „Władysława”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Księdza Skargi” zastępuje się wyrazami „Ks. Piotra Skargi”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Świętego Jana” zastępuje się wyrazami  „Św. Jana”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Wasilewskiego” dodaje się wyraz „Leona”,</w:t>
      </w:r>
    </w:p>
    <w:p>
      <w:pPr>
        <w:pStyle w:val="Normal"/>
        <w:widowControl w:val="false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w obwodzie nr 6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Dąbrowskiego” zastępuje się wyrazami „Gen. Jarosława Dąbrowskiego”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Kasprowicza” dodaje się wyraz  „Jana”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Kopernika” dodaje się wyraz „Mikołaja”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” Lelewela” dodaje się wyraz „Joachima”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‘Matejki” dodaje się wyraz „Jana”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Mickiewicza” dodaje się wyraz „Adama”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Niedziałkowskiego” dodaje się wyraz „Mieczysława”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Próchnika” dodaje się wyraz „Adama”,</w:t>
      </w:r>
    </w:p>
    <w:p>
      <w:pPr>
        <w:pStyle w:val="Normal"/>
        <w:widowControl w:val="false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wodzie nr 7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Aleje Partyzantów od” liczbę „1” zastępuje się liczbą „1a”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Bohaterów Warszawy od 65 do 69 i” wyrazy „nr 36” zastępuje się wyrazami „od 36 do 38”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Dekerta” dodaje się wyraz „Jana”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1 Maja od 4” zstępuje się wyrazami „1 Maja od 2”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Mielczarskiego” dodaje się wyraz „Romualda”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Moniuszki od 51 do 53” zastępuje się wyrazami  „Stanisława Moniuszki od 51 do 55”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Okrzei” dodaje się wyraz „Stefana”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 „Plac Piłsudskiego” zastępuje się wyrazami „Plac Marszałka Józefa Piłsudskiego”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wyrazy „P.O.W.” zastępuje się wyrazami „Polskiej Organizacji Wojskowej”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Sienkiewicza” dodaje się wyraz „Henryka”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przed wyrazem „Szulmana” dodaje się wyraz „Borucha”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 Wysockiego od 2 do 24” zastępuje się wyrazami „ Piotra Wysockiego od 2 do 24 i nr 1”,</w:t>
      </w:r>
    </w:p>
    <w:p>
      <w:pPr>
        <w:pStyle w:val="Normal"/>
        <w:widowControl w:val="false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wodzie nr 8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wyrazy „Aleja Wyzwolenia” zastępuje się wyrazami „Al. Wyzwolenia”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przed wyrazem „Barona” dodaje się wyraz „Henryka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razy „Generała Bora Komorowskiego” zastępuje się wyrazami „Gen. Tadeusza Bora-Komorowskiego”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przed wyrazem „Chrobrego” dodaje się wyraz „Bolesława”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przed wyrazem „Głowackiego” dodaje się wyraz „Aleksego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Grota Roweckiego” zastępuje się wyrazami „ Gen. Stefana Grota-Roweckiego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Jodłowskiego od 2” zastępuje się wyrazami „Stefana Jodłowskiego od 2a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Konopnickiej” dodaje się wyraz „Marii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Małachowskiego” dodaje się wyraz „Stanisława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Marczaka” dodaje się  wyraz „Karola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Mireckiego” dodaje się wyraz „Józefa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Moniuszki od 1” zastępuje się wyrazami „ Stanisława Moniuszki od 1a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Nabielaka” dodaje się wyraz „Ludwika”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wyrazy „ Generała Okulickiego” zastępuje się wyrazami „Gen. Leopolda Okulickiego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Ogińskiego” dodaje się wyrazy „Michała Kleofasa”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po wyrazach „Piaskowa od 1a do 27 i od 2 do” liczbę „18d” zastępuje się liczbą „ 18b”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przed wyrazem „Procnera” dodaje się wyrazy „Podmiejska od 1 do 21 i od 2 do 18, Józefa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Reja” dodaje się wyraz „Mikołaja”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ie „Spacerowa” dodaje się wyrazy „Karola Macieja Szymanowskiego od 2 do 26,”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słowem „Witosa” dodaje się słowo „Wincentego”,</w:t>
      </w:r>
    </w:p>
    <w:p>
      <w:pPr>
        <w:pStyle w:val="Normal"/>
        <w:widowControl w:val="false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w obwodzie nr 9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zed wyrazami „Batalionów Chłopskich” dodaje się wyrazy „ Krzysztofa Kamila Baczyńskiego,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Choińskiego” dodaje się wyraz „Władysława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Generała Cehaka” zastępuje się wyrazami „ Gen. Leopolda Cehaka”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zed wyrazami „Henryka Holca” dodaje się wyrazy „Zbigniewa Herberta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Henryka Holca „ dodaje się wyrazy „od 9 do 31 i od 10 do 26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 Jodłowskiego od 18 do 58b” zastępuje się wyrazami „Stefana Jodłowskiego od 18 do 58b i od 1 do 3, i od 9 do 13,”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yrazy „Konopnickiej od 10a do 10b i nr 9” zastępuje się wyrazami „Marii Konopnickiej od 10a do 28 i od 9 do 21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Kościuszki” dodaje się wyraz „Tadeusz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Limanowskiego”  dodaje się wyrazy „Karola Kazimierza Kurpińskiego, Bolesława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ie „Limanowskiego” wyrazy „od 3 do 13d i od 2 do 10” zastępuje się wyrazami „od 1 do 13d i od 2 do 12e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Marcowa” dodaje się wyrazy „Witolda Romana Lutosławskiego,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ie „Marcowa” dodaje się wyrazy „od 2 do 24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Mireckiego” dodaje się wyraz „Józefa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Ossowskiego” dodaje się wyraz „Michała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Piaskowa od 20 do 32 i od 29 do 31” zastępuje się wyrazami „Piaskowa od 20a do 32 i  od 29a do 33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Podmiejska od 20 do 48 i od 25 do 67” zastępuje się wyrazami „Podmiejska od 20 do 56 i od 23 do 63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 wyrazem „Przybysz” dodaje się wyraz „Ireny”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ie „Stanclika” wyrazy „od 1 do 11 i od 2 do 12” zastępuje się wyrazami „od 1 do 17 i od 2 do 18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Środkowa” dodaje się wyrazy „Karola Macieja Szymanowskiego od 1 do 27,”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zed wyrazem „Wspólna” liczbę  „52” zastępuje się liczbą „52a”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Witosa” dodaje się wyraz „Wincentego”,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bwodzie nr 10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 Kościelna” dodaje się wyrazy „Bratnia 13,”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Kościelna od 2 do” liczbę „ 12” zastępuje się liczbą „14”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 wyrazem „Kościuszki” dodaje się wyraz „Tadeusza”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Krótka od 44 do 60 i od 39 do” liczbę „41” zastępuje się liczbą „43”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 „Limanowskiego od 15 do 29 i od 12 do 26” zastępuje się wyrazami „Bolesława Limanowskiego od 15 do 29 i od 12f  do 26”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przed wyrazem „Mireckiego” dodaje się wyraz „Józefa”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 Moniuszki od 44 do 48” zastępuje się wyrazami „ Stanisława Moniuszki od 44 do 50”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 Okrzei od 1 do 3 i od 2” zastępuje się wyrazami „ Stefana Okrzei od 1 do 3 i od 2a”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przed wyrazem „Ossowskiego” dodaje się wyraz „Michała”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 Wysockiego od 26 do 42 i od 5 ” zastępuje się wyrazami „ „Piotra Wysockiego od 26 do 42 i od 3”,</w:t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w obwodzie nr 11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Kościelna od” numer „3” zastępuje się numerem „1”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Kościuszki” dodaje się wyraz „Tadeusza”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Księdza Staszica” zastępuje się wyrazami „Ks. Stanisława Staszica”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Księdza Ściegiennego” zastępuje się wyrazami „Ks. Piotra Ściegiennego”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przed wyrazem „ Limanowskiego” dodaje się wyraz „Bolesława”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po wyrazach „ 1 Maja od” liczbę „ 48” zastępuje się liczbą „48a”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wyrazy „Mireckiego od 62 do 72” zastępuje się wyrazami „Józefa Mireckiego od  62a do 72b”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Narutowicza od 22 do 42 i od 27 do 39” zastępuje się wyrazami „Gabriela Narutowicza od 22 do 42 i od 27 do 39 b”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 ‘”Prymasa Wyszyńskiego” zastępuje się wyrazami „Ks. Prym. Stefana Wyszyńskiego”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ie „Strażacka” dodaje się wyrazy „Ludwika Waryńskiego od 19 do 27”</w:t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bwodzie nr 1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Dittricha” dodaje się wyraz „Karola”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ie „Ditricha” dodaje się wyrazy „Karola Hiellego,”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Limanowskiego od 39 do 49 i od 42 do 46” zastępuje się wyrazami „Bolesława Limanowskiego od 39 do 49b i od 42 do 46, Lniarska,”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razy „Okrzei od 42 do 54, Sławińskiego” zastępuje się wyrazami „Mały Rynek, Nowy Świat, Stefana Okrzei od 42a do 56, Stanisława Sławińskiego, Stanisława Wyspiańskiego 6a i 6b”.</w:t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obwodzie nr 13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 „Kręta” zastępuje się wyrazami „Kazimierza Werbickieg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ie „ Kwiatowa” dodaje się wyrazy „ Łąkowa od 1 do 5 i od 2 do 6”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yrazy „ Piękna od 14 do 54” zastępuje się wyrazami „ Piekna od 14a do 52”,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 „Skrowaczewskiego od 26 do 60” zastępuje się wyrazami „Jana Skrowaczewskiego od  1 do 3 b i od 2 do  56”,</w:t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bwodzie nr 14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Kilińskiego” dodaje się wyraz „Jana”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Waryńskiego od 12 do 50 i od 3 do 27” zastępuje się wyrazami „Ludwika Waryńskiego od 12 do 50 i od 7 do 17”,</w:t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bwodzie nr 15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 „ de Girarda od 2a do 6 i od 14 do 16” zastępuje się wyrazami „Filipa de Girarda od 2a do 6 i od 14 do 18”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Jedności” dodaje się wyrazy „Henryka Holca od 3 do 7 i od 4 do 8</w:t>
      </w:r>
      <w:r>
        <w:rPr>
          <w:rFonts w:cs="Arial" w:ascii="Arial" w:hAnsi="Arial"/>
          <w:b/>
          <w:sz w:val="24"/>
        </w:rPr>
        <w:t>,”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Jodłowskiego od 60 do 86” zastępuje się wyrazami „Stefana Jodłowskiego od 50 do 86 i od 15 do 47, Janiny Kacperskiej od 1 do 9 i od 17 do 21, i od 2 do 16,”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Kapitana Pałaca od 47 do 49 i nr 88 ” zastępuje się wyrazami „Kpt. Stanisława Pałaca od 47 do 51 i od 80 do 96”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Kilińskiego” dodaje się wyraz „Jana”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 Migdałowa” dodaje się wyrazy „ Marcowa od 1 do 15”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Podmiejska od 50 do 90 i od 69 do 113” zastępuje się wyrazami „Podmiejska od 58 do 90 i od 65 do 107”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Misakowskiego od 10 do” liczbę „20” zastępuje się liczbą „28”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Witosa” dodaje się wyrazy „„Środkowa od 52b do 58, Wincentego”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Zbigniewa Stanclika od 13 do 39 i od 14 do 36” zastępuje się wyrazami  „Zbigniewa Stanclika od 19 do 41 i od 20 do 38,”,</w:t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bwodzie nr 16</w:t>
      </w:r>
    </w:p>
    <w:p>
      <w:pPr>
        <w:pStyle w:val="Normal"/>
        <w:widowControl w:val="false"/>
        <w:numPr>
          <w:ilvl w:val="0"/>
          <w:numId w:val="11"/>
        </w:numPr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Księdza Jerzego Popiełuszki od 23 do 25 i od 8 do 14” zastępuje się wyrazami „Księdza Jerzego Popiełuszki od 21 do 29 i od 8 do 28,”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po wyrazie „ Łąkowa” dodaje się wyrazy „ od 7 do 19 i od 8 do 46”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przed wyrazem „Nietrzebki” dodaje się wyraz „Marii”,</w:t>
      </w:r>
    </w:p>
    <w:p>
      <w:pPr>
        <w:pStyle w:val="Normal"/>
        <w:widowControl w:val="false"/>
        <w:numPr>
          <w:ilvl w:val="0"/>
          <w:numId w:val="11"/>
        </w:numPr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ie „ Salezjańska „ dodaje się wyrazy „ od 2 do 28 i od 7 do 13”,</w:t>
      </w:r>
    </w:p>
    <w:p>
      <w:pPr>
        <w:pStyle w:val="Normal"/>
        <w:widowControl w:val="false"/>
        <w:numPr>
          <w:ilvl w:val="0"/>
          <w:numId w:val="11"/>
        </w:numPr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Skrowaczewskiego od 17 do 27 i nr 35” zastępuje się wyrazami „Jana Skrowaczewskiego od 5 do 35  oraz od 58 do 64”,</w:t>
      </w:r>
    </w:p>
    <w:p>
      <w:pPr>
        <w:pStyle w:val="Normal"/>
        <w:widowControl w:val="false"/>
        <w:numPr>
          <w:ilvl w:val="0"/>
          <w:numId w:val="11"/>
        </w:numPr>
        <w:ind w:left="1068" w:firstLine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Zielińskiej” dodaje się wyraz „Izy”,</w:t>
      </w:r>
    </w:p>
    <w:p>
      <w:pPr>
        <w:pStyle w:val="Normal"/>
        <w:widowControl w:val="false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bwodzie nr 17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Pałaca” wyraz „Kapitana”  zastępuje się wyrazami „Kpt. Stanisława”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Łączna” dodaje się wyrazy „Stefana Jodłowskiego od 88 do 92 i od 49 do 57,”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ie „ Łączna od 5 do” wyrazy „ 7 i od 6 do 8” zastępuje się wyrazami „9 i od 6 do 10”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Parkingowa od 12 do 30” zastępuje się wyrazami „Parkingowa od 8 do 42”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Podmiejska od 92 do 96 i od” wyrazy „ 113 do 115” zastępuje się wyrazami „ 109 do 111”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Prosta od 5 do” wyrazy „7 i od 6 do 8” zastępuje się wyrazami „ 9 i od 6 do 10”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Skrowaczewskiego” dodaje się wyraz „Jana”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Stanisława Misakowskiego od 2 do 8 i od 22 do 34” zastępuje się wyrazami „Stanisława Misakowskiego od 2 do 8 i od 30 do 42”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y „Witosa od 96 do 178 i od 101 do 177” zastępuje się wyrazami „Wincentego Witosa od 96 do 176 i od 101 do 175”,</w:t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bwodzie nr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Brzechwy” dodaje się wyraz „Jana”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Korczaka” dodaje się wyraz „Janusza” 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Orlika” dodaje się wyraz „ Edmunda”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razach „ Sloneczna od 18 do 32 i od 23 do” liczbę „ 39” zastępuje się liczba „37”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Struga” dodaje się wyraz „Andrzeja”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razem „Tomaszewskiej” dodaje się wyraz „ Agnieszki”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razy „Wypoczynkowa od 118 do 142” zastępuje się wyrazami „Wypoczynkowa od 118 do 142c i nr 23,”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razy „Żeromskiego od 11 do 41 i od 12c do 52” zastępuje się wyrazami „Stefana Żeromskiego od 11 do 41 i od 12f do 52”,</w:t>
      </w:r>
    </w:p>
    <w:p>
      <w:pPr>
        <w:pStyle w:val="Normal"/>
        <w:widowControl w:val="false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bwodzie nr 19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razy „de Girarda od 5 do 15 i nr 8” zastępuje się wyrazami „ Filipa de Girarda od 5 do 17 i od 8 do 12,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Zielińskiej” dodaje się wyrazy „ Janiny Kacperskiej od 11 do 15, Kpt. Stanisława Pałaca od 70 do 78, Izy”,</w:t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bwodzie nr 20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wyrazem „Barona” dodaje się wyraz „Henryk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Basińskiego” dodaje się wyraz „Kazimierz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razy „ Bratnia od 1 do 11 i od 2 do 30” zastepuje się wyrazami „Bratnia od 1a do 11 i od 2a do 30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Doczkała” dodaje się wyraz „Karol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ami „Hulki-Laskowskiego” dodaje się wyraz „Pawł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Mireckiego” dodaje się wyraz „Józefa” 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Moniuszki” dodaje się wyraz „Stanisław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Ossowskiego” dodaje się wyraz „Michał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Słowackiego” dodaje się wyraz „Juliusza”,</w:t>
      </w:r>
    </w:p>
    <w:p>
      <w:pPr>
        <w:pStyle w:val="Normal"/>
        <w:widowControl w:val="false"/>
        <w:ind w:left="1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bwodzie nr 21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wyrazem „Łukasińskiego” dodaje się wyraz „Walerian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Mireckiego” dodaje się wyraz „Józef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 „Narutowicza” dodaje się wyraz „Gabriel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Okrzei” dodaje się wyraz „Stefan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Szulmana” dodaje się wyraz „Borucha”,</w:t>
      </w:r>
    </w:p>
    <w:p>
      <w:pPr>
        <w:pStyle w:val="Normal"/>
        <w:widowControl w:val="false"/>
        <w:ind w:left="142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bwodzie nr 22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razy „Braci Piekarskich strona parzysta” zastępuje  się wyrazami „</w:t>
      </w:r>
      <w:r>
        <w:rPr>
          <w:rFonts w:cs="Arial" w:ascii="Arial" w:hAnsi="Arial"/>
        </w:rPr>
        <w:t>Braci Piekarskich od 2 do 10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ami „de Girarda” dodaje się wyraz „Filip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 wyrazami „ Jana Kosima” dodaje się wyrazy „ Jedności Robotniczej od 1a do 5b i od 2 do 10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d wyrazem „Kilińskiego” dodaje się wyraz „Jan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 wyrazach „Popiełuszki od 1 do” liczbę „21” zastępuje się liczbą „19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rzed wyrazem  „Waryńskiego” dodaje się wyrazy „Salezjańska od 1 do 5, </w:t>
      </w:r>
      <w:r>
        <w:rPr>
          <w:rFonts w:cs="Arial" w:ascii="Arial" w:hAnsi="Arial"/>
        </w:rPr>
        <w:t>Środkowa od 59 do 65, Ludwika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 wyrazach  „ Waryńskiego od 2 do” liczbę „10”  zastępuje się liczbą „10b”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razy „ Zielińskiej od 1 do 27a i od 2 do 16” zastępuje się wyrazami Izy Zielińskiej od 3a do 27b i od 2 do 16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Wykaz obwodów głosowania  uwzględniający zmiany, o których mowa w ust. 1 stanowi załącznik do niniejszej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ę ogłasza się w Dzienniku Urzędowym Województwa Mazowieckiego i podaje do  publicznej wiadomości w formie obwieszczenia na terenie miasta Żyrardo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sz w:val="24"/>
        </w:rPr>
        <w:t>Uchwałę przekazuje się  Wojewodzie Mazowieckiemu  i Komisarzowi Wyborczemu w Płoc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Rady Miasta Żyrardo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………………….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Nr obwo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Granice obwodu głosowan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Bajkowa, Borówkowa od 2 do 22, Jana Brzechwy od 1 do 19 i od 2 do 34, Dębowa od 40a do 44 i od 57 do 59, Falista, Jeżynowa, Ks. Stanisława Konarskiego od 2a do 10 i 3b, Ks. Ottona Wittenberga od 1 do 11, Legionów Polskich od 69 do 73 i nr 70 i 72, Łużycka, Edmunda Orlika od 2 do 50 i od 1 do 55, Promienna od 1 do 11, Słoneczna od 2 do 16b i od 1 do 21, Andrzeja Struga od 10 do 46b i od 1 do 19, Szarych Szeregów, Agnieszki Tomaszewskiej od 1 do 41, Wrzosowa od 23a do 29 i od 16 do 20, Wypoczynkowa  od 74 do 116 i od 5 do 21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rówkowa od 1 do 29, Fryderyka Chopina od 14 do 16 i od 19 do 21, Dębowa od 28 do 38 i od 39 do 55, Gen. Stanisława Sosabowskiego od 21a do 21l i od 22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34, Gen. Władysława Sikorskiego od 19 do 27 i od 16 do 28m, Ks. Stanisława Konarskiego 1, Legionów Polskich od 41 do 61, Bolesława Limanowskiego od 55 do 57, 11 Listopada od 21 do 25 i od 36 do 48, Malinowa, Mostowa od 12 do 62, Poziomkowa, Franklina Roosevelta, Marii Skłodowskiej-Curie od 17a do 27b i od 14 do 24, Wrzosowa od 1 do 21 i od 2 do 14, Wypoczynkowa od 62 do 72 i nr 3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na, Fryderyka Chopina od 1 do 17 i od 2 do 12, Ks. Ottona Wittenberga od 2 do 12, Legionów Polskich od 63 do 67 i od 38 do 68, Bolesława Limanowskiego od 51a do 53 i od 48 do 56, Mostowa od 2a do 10, Parkowa, Wierzbowa, Stanisława Wyspiańskiego od 1 do 7 i od 8 do 10, Żabia, Stefana Żeromskiego od 1 do 9 i od 2 do 12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eja Niepodległości, Stefana Batorego, Bankowa, Cicha, Dębowa od 1 do 37 i od 2 do 26, Władysława Dzikiewicza, Gen. Władysława Andersa, Gen. Stanisława Maczka, Gen. Stanisława Sosabowskiego od 1a do 19 i od 2a do 20, Gen. Józefa Sowińskiego, Gen. Władysława Sikorskiego od 1a do 17 i od 2 do 14, Gen. Józefa Zajączka, Kętrzyńska, Ks. Stanisława Brzóski, Kutnowska, Legionów Polskich od 11 do 39 i od 14 do 36b, 11 Listopada od 1 do 19 i od 2 do 34, 1 Maja od 1 do 27, Mostowa od 1 do 49, Stefana Okrzei od 45 do 67 i od 58 do 68, Radziwiłłowska, Róża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tefanii Sempołowskiej, Marii Skłodowskiej-Curie od 1 do 15 i od 2 do 12,  Wypoczynkowa od 2 do 60 i nr 1, Stanisława Wyspiańskiego od 2 do 4,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arna, Cieszyńska, Dolnośląska, Jana Długosza, Gen. Józefa Bema, Jeleniogórska, Kanałowa, Krakowska, Zygmunta Krasińskiego, Ks. Piotra Skargi, Letnia, Adama Mickiewicza od 2 do 158, Mieczysławowska, Nizinna, Cypriana Kamila Norwida, Noworadziejowska, Opolska, Emilii Plater, Władysława Reymonta, Radziejowska, Rolna, Skierniewicka, Słowiańska, Sosnowa, Św. Jana, Traugutta, Leona Wasilewskiego, Wiosenna, Wojska Polskiego, Wrocławska, Wesoły Zaułek, Ziołowa, Żniwn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eganowska, Brzozowa, Chmielna, Chocimska, Gen. Jarosława Dąbrowskiego, Grunwaldzka, Jaktorowska, Jałowcowa, Jarzębinowa, Jaśminowa, Jaworowa, Jesionowa, Jana Kasprowicza, Kolejowa, Mikołaja Kopernika, Królewsk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iążęca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Joachima Lelewela, Leszczynowa, Leśna, Makowa, Jana Matejki, Mazowiecka, Adama Mickiewicza od 1 do 57, Mieszka I, Mieczysława Niedziałkowskiego, Olszowa, Południowa, Poprzeczna, Adama Próchnika, Przyszłość, Racławicka,  Roszarnicza, Równoległa, Topolowa, Towarowa, Wawelska, Władysława Jagiełły, Zielona.</w:t>
            </w:r>
          </w:p>
        </w:tc>
      </w:tr>
      <w:tr>
        <w:trPr>
          <w:trHeight w:val="1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eje Partyzantów od 1a do 3 i nr 2, Bohaterów Warszawy od 65 do 69 i od 36 do 38, Jana Dekerta, 1 Maja od 2 do 34, Romualda Mielczarskiego, Stanisława Moniuszki od 51 do 55, Stefana Okrzei od 35 do 41, Plac Marszałka Józefa Piłsudskiego, Polskiej Organizacji Wojskowej, Henryka Sienkiewicza, Borucha Szulmana od 1 do 11, Piotra Wysockiego od 2 do 24 i nr 1, 16 Stycznia od 1 do 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Wyzwolenia, Anielewicza, Henryka Barona od 1 do 19 i od 2 do 20, Bohaterów Warszawy od 1 do 25d i od 2a do 10, Bolesława Chrobrego, Gen. Tadeusza Bora-Komorowskiego, Gen. Stefana Grota-Roweckiego, Gen. Leopolda Okulickiego, Aleksego Głowackiego, Grenadierów, Harcerska, Stefana Jodłowskiego od 2a do 16, Krótka od 1 do 21 i od 2 do 28, Marii Konopnickiej od 1 do 7 i od 2 do 8, Kosmonautów, Kosynierów, Stanisława Małachowskiego, Karola Marczaka, Józefa Mireckiego od 1 do 27, Stanisława Moniuszki od 1a do 11 i od 2a  do 28, Ludwika Nabielaka, Michała Kleofasa Ogińskiego, Piaskowa od 1a  do 27 i od 2 do 18b, Podmiejska od 1 do 21 i od 2 do 18, Józefa Procnera, Mikołaja Reja, Spacerowa, Karola Macieja Szymanowskiego od 2 do 26, Środkowa od 2 do 34, Warszawska, Wincentego Witosa od 2 do 20 i od 1 do 21, Zwycięstwa, Żwirki i Wigury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zysztofa Kamila Baczyńskiego, Batalionów Chłopskich, Władysła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ińskiego, Gen. Leopolda Cehaka, Janusza Horodyski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tefana Jodłowskiego od 18 do 58b i od 1 do 3, i od 9 do 13, Zbigniewa Herberta, Henry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lca od 9 do 31 i od 10 do 26, Kasztanowa, Marii Konopnickiej od 10a do 28 i od 9 do 21, Tadeusza Kościuszki od 1 do 27 i od 2 do 16c, Leona Waligóry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Karola Kazimierza Kurpińskiego, Bolesława Limanowskiego od 1 do 13d i od 2 do 12e,  Witolda Romana Lutosławskiego, Marcowa od 2 do 24, Józefa Mireckiego od 2a do 50, Michała Ossowskiego od 8 do 28, Piaskowa od 20a do 32 i od 29a do 33, Podmiejska od 20 do 56 i od 23 do 63, Pogodna, Ir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bysz, Rodzinna, Spokojna, Karola Macieja Szymanowskiego od 1 do 27, Środkowa od 31 do 57 i od 36 do 52a, Wspólna, Wincentego Witosa od 22 do 52 i od 23 do 53, Zbigniewa Stanclika od 1 do 17 i od 2 do 18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e Partyzantów od 4 do 10, Bratnia 13,Kościelna od 2 do 14, Tadeusza Kościuszki od 29 do 43 i od 18 do 32, Krótka od 44 do 60 i od 39 do 43, Bolesława Limanowskiego od 15 do 29 i od 12f  do 26, Józefa Mireckiego od 52 do 60 i od 49 do 79, Stanisława Moniuszki  od 44 do 50, Stefana Okrzei od 1 do 3 i od 2a do 6, Michała Ossowskiego od 1 do 35, Przedszkolna, Piotra Wysockiego od 26 do 42 i od 3 do 9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ścielna od 1 do 15, Tadeusza Kościuszki od 45 do 49 i od 34 do 38, Ks. Stanisława Staszica, Ks. Piotra Ściegiennego, Bolesława Limanowskiego od 31a do 37c  i  od 28 do 40c, 1 Maja od 48a do 68, Józefa Mireckiego od 62a do 72b, Gabriela Narutowicza od 22 do 42 i od 27 do 39 b, Plac Jana Pawła II, Ks. Prym. Stefana Wyszyńskiego, Strażacka, Ludwika Waryńskiego od 19 do 27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, Czysta, Karola Dittricha, Karola Hiellego, Bolesława Limanowskiego od 39 do 49b i od 42 do 46, Lniarska, 1 Maja od 29 do137, Mały Rynek, Nowy Świat, Stefana Okrzei od 42a do 56, Stanisława Sławińskiego, Stanisława Wyspiańskiego 6a i 6b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owa, Gdańska, Kamienna, Kazimierza Werbickiego ,Kwiatowa, Łąkowa od 1 do 5 i od 2 do 6, 1 Maja od 98 do 214, Miodowa, Piękna od 14a do 52, Jana Skrowaczewskiego od  1 do 3 b i od 2 do  56, Spółdzielcza, Strzeleck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ci Piekarskich od 1 do 7, Jasna, Jana Kilińskiego od 17 do 41 i od 20 do 50, Leszno od 3 do 27 i od 18 do 54, 1 Maja  od 7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6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iękna od 7a do 27, Polna, Szpitalna, Ludwika Waryńskiego od 12 do 50 i od 7 do 17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iejska, Zielony Zauł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ła, Chłodna, Filipa de Girarda od 2a do 6 i od 14 do 18, Dolna, Henryka Holca od 3 do 7 i od 4 do 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Jedności Robotniczej, Stefana Jodłowskiego od 50do 86 i od 15 do 47, Janiny Kacperskiej od 1 do 9 i od 17 do 21 i od 2 do 16, Kpt. Stanisława Pałaca od 47 do 51 i od 80 do 96, Jana Kilińskiego od 2 do 10 i od 1a do 7, Łączna od 1 do 3 i od 2 do 4, Macieja Twardowskiego, Marcowa od 1 do 15, Migdałowa, Orzechowa, Podmiejska od 58 do 90 i od 65 do 107, Prosta od 1 do 3 i od 2 do 4, Stanisława Misakowskiego od 10 do 28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Środkowa od 52b do 58, Wincent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osa od 54 do 94 i od 55 do 99, Zaciszna, Zamknięta, Zbigniewa Stanclika od 19 do 41 i od 20 do 38,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kańska, Glebowa, Księdza Jerzego Popiełuszki od 21 do 29 i od 8 do 28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kowa od 7 do 19 i od 8 do 46, 3 Maja, Marii Nietrzebki, Parkingowa od  2 do 6, Salezjańska od 2 do 28 i od 7 do 13, Ja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rowaczewskiego od 5 do 35 oraz od 58 do 64, Izy Zielińskiej od 29 do 37, Żytni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Stanisława Pałaca od 39 do 45, Stefana Jodłowskiego od 88 do 92 i od 49 do 57, Łączna od 5 do 9 i od 6 do 10, Parkingowa od 8 do 42, Plonowa, Podmiejska od 92 do 96 i od 109 do 111, Północna, Prosta od 5 do 9 i od 6 do 10, Pustynna, Jana Skrowaczewskiego od 29 do 33, Stanisława Misakowskiego od 2 do 8 i od 30 do 42, i od 1 do 15, Wincentego Witosa od 96 do 176 i od 101 do 175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cjowa, Jana Brzechwy od 21 do 51 i od 36 do 64, Bydgoska, Daleka, Farbiarska, Janusza Korczaka, Krzywa, Kubusia Puchatka, Legionów Polskich od 74 do 76, Lipowa, Łowicka, Młyńska, Mokra, Olsztyńska, Edmunda Orlika od 52 do 72 i od 57 do 85, Piastowska, Pomorska, Poznańska, Promienna od 2 do 24 i od 13 do 25, Rzeczna, Słoneczna od 18 do 32 i od 23 do 37, Andrzeja Struga od  4 do 8, Sucha, Szczecińska, Świerkowa, Agnieszki Tomaszewskiej od 2 do 26, Toruńska, Wiatraczna, Wodna, Wypoczynkowa od 118 do 142c i nr 23, Stefana Żeromskiego od 11 do 41 i od 12f do 52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 de Girarda od 5 do 17 i od 8 do 12, Janiny Kacperskiej od 11 do 15, Kpt. Stanisława Pałaca od 70 do 78, Izy Zielińskiej od 18 do 40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enryka Barona od 21 do 37 i od 22 do 34, Kazimierza Basińskiego, Bohaterów Warszawy od 27 do 61 i od 12 do 34, Bratnia od 1a do 11 i od 2a do 30, Karola Doczkała, Pawła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lki- Laskowskiego, Krótka od 23  do 37 i od 30 do 42, Józefa Mireckiego od 29 do 47, Stanisława Moniuszki od 13 do 49 i od 30 do 42,  Michała Ossowskiego od 2 do 6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Juliusza Słowackiego, Smocza, Środkowa od 1 do 29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leje Partyzantów od 5 do 15, Waleriana Łukasińskiego, 1 Maja od 36 do 46, Józefa Mireckiego od 81 do  103, Gabriela Narutowicza od 1 do 25 i od 2 do 20, Stefana Okrzei od 8 do 40 i od 5 do 33, 16 Stycznia o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do 26, Borucha Szulmana od 2 do 24 i od 13 do 23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0"/>
              </w:rPr>
              <w:t>Braci Piekarskich od 2 do 10, Filipa de Girarda od 1 do 3, Druhny Jadwigi Twardowskiej,  Henryka Garbarskiego, Jedności Robotniczej od 1a do 5b i od 2 do 10, Jana Kosima, Jana Kilińskiego od 9 do 15g i od 12 do 18, Księdza Jerzego Popiełuszki od 1 do 19 i od 2 do 6, Leszno od 2 do 16 i od 1a do 1 g, Majora Leopolda Peszkowskiego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ękna od 1a do 5h i od 2 do 12k, Salezjańska od 1 do 5, Środkowa od 59 do 65, Ludwika Waryńskiego od 2 do 10b i nr 1, Izy Zielińskiej od 3a do 27b i od 2 do 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projektu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dział Miasta na obwody głosowania jest stały. Zmiany w podziale mogą być wprowadzone  wyłącznie  w przypadku wystąpienia co najmniej jednej z przesłanek określonych w art. 31 ust 1 ordynacji wyborczej t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miany granic gmin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zmiany liczby mieszkańców w gmin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zmiany liczby mieszkańców w obwodzie głosowania ( powodującej , że liczba mieszkańców przekracza normę 3000 mieszkańców  przewidzianą w art. 30 ust.2a ordynacji wyborczej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zmiany liczby radnych w radzie gmin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) zmian w podziale gminy na okręgi wyborcz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Żyrardowie podział ten został dokonany w roku 2002 a w 2004 roku został zmieniony (trzy obwody głosowania zostały podzielone na mniejsze)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2004 roku  Żyrardów jest podzielony na  22 stałe obwody głos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interpretacją Państwowej Komisji Wyborczej zawartej w piśmie ZPOW-703-1/10 z dnia 15 stycznia 2010r  kierowanego do Przewodniczących Rad  Gmin oraz Wójtów, Burmistrzów i Prezydentów Miast uszczegółowienie opisu granic obwodu np. przez uporządkowanie nazw miejscowości , ulic, numeracji nieruchomości itp. nie stanowi zmian w podziale na obwody głosowania w rozumieniu art. 31 ordynacji wyborcz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ieważ podział gminy na obwody głosowania należy do kompetencji rady gminy, uszczegółowienie opisu granic musi być dokonane również przez radę w drodze uchwał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wagi na fakt iż Rada Miasta Żyrardowa podejmowała uchwały w sprawie zmian nazewnictwa ulic oraz nadawała nazwy nowym ulicom,  nowe nazwy należy uwzględnić w uchwale opisującej podziała Miasta na obwody głosowania . W projekcie uchwały uwzględnione zostały także  zmiany wynikające ze zmiany numeracji porządkowej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Żyrardów 2010.04.21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Plik: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i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73" w:hanging="4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eastAsia="Calibri" w:cs="Arial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mszustakiewicz</dc:creator>
  <dc:description/>
  <cp:keywords/>
  <dc:language>en-US</dc:language>
  <cp:lastModifiedBy>mszustakiewicz</cp:lastModifiedBy>
  <cp:lastPrinted>2010-04-23T11:16:00Z</cp:lastPrinted>
  <dcterms:modified xsi:type="dcterms:W3CDTF">2010-04-23T09:18:00Z</dcterms:modified>
  <cp:revision>18</cp:revision>
  <dc:subject/>
  <dc:title/>
</cp:coreProperties>
</file>