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 Nr ………..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Rady Miasta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………………….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cs="Arial" w:ascii="Arial" w:hAnsi="Arial"/>
          <w:sz w:val="24"/>
        </w:rPr>
        <w:t>w sprawie przyznania nieruchomości zamiennej w ramach odszkodowa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/>
        <w:tab/>
        <w:t xml:space="preserve">       Na podstawie art.18 ust.2 pkt 9) lit. a) ustawy z dnia 8 marca 1990 roku         o samorządzie gminnym ( Dz. U. z 2001 r. Nr 142 poz. 1591 ze zm. )oraz art. 98 ust. 3 i art. 131  ustawy z dnia 21 sierpnia 1997 r. o gospodarce  nieruchomościami                ( Dz. U. z 2004 r. Nr 261 poz. 2603 ze zm. ), uchwala się co następuje :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1</w:t>
      </w:r>
    </w:p>
    <w:p>
      <w:pPr>
        <w:pStyle w:val="WWTekstpodstawowy2"/>
        <w:spacing w:lineRule="auto" w:line="360"/>
        <w:rPr/>
      </w:pPr>
      <w:r>
        <w:rPr/>
        <w:t>Wyraża się zgodę na przyznanie nieruchomości zamiennej, przeznaczonej                    w miejscowym planie zagospodarowania przestrzennego pod zabudowę mieszkaniową jednorodzinną z dopuszczeniem zabudowy usługowej, stanowiącej własność Gminy Miasto Żyrardów oznaczonej w ewidencji gruntów jako działka :</w:t>
      </w:r>
    </w:p>
    <w:p>
      <w:pPr>
        <w:pStyle w:val="WWTekstpodstawowy2"/>
        <w:tabs>
          <w:tab w:val="clear" w:pos="708"/>
          <w:tab w:val="left" w:pos="943" w:leader="none"/>
        </w:tabs>
        <w:spacing w:lineRule="auto" w:line="360"/>
        <w:ind w:left="660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nr ewid.   8114/17    o pow. 56 m </w:t>
      </w:r>
      <w:r>
        <w:rPr>
          <w:vertAlign w:val="superscript"/>
        </w:rPr>
        <w:t>2</w:t>
      </w:r>
      <w:r>
        <w:rPr/>
        <w:t xml:space="preserve">  położonej w Żyrardowie</w:t>
      </w:r>
    </w:p>
    <w:p>
      <w:pPr>
        <w:pStyle w:val="WWTekstpodstawowy2"/>
        <w:spacing w:lineRule="auto" w:line="360"/>
        <w:rPr/>
      </w:pPr>
      <w:r>
        <w:rPr/>
        <w:t>w ramach odszkodowania za działki, przejęte z mocy prawa na własność Gminy Miasto Żyrardów, przeznaczone w miejscowym planie zagospodarowania przestrzennego pod drogi gminne, oznaczone w ewidencji gruntów jako działki :</w:t>
      </w:r>
    </w:p>
    <w:p>
      <w:pPr>
        <w:pStyle w:val="WWTekstpodstawowy2"/>
        <w:numPr>
          <w:ilvl w:val="0"/>
          <w:numId w:val="2"/>
        </w:numPr>
        <w:spacing w:lineRule="auto" w:line="360"/>
        <w:jc w:val="left"/>
        <w:rPr/>
      </w:pPr>
      <w:r>
        <w:rPr/>
        <w:t xml:space="preserve">nr ewid. 8229/11    o powierzchni  273 m </w:t>
      </w:r>
      <w:r>
        <w:rPr>
          <w:vertAlign w:val="superscript"/>
        </w:rPr>
        <w:t>2</w:t>
      </w:r>
    </w:p>
    <w:p>
      <w:pPr>
        <w:pStyle w:val="WWTekstpodstawowy2"/>
        <w:numPr>
          <w:ilvl w:val="0"/>
          <w:numId w:val="2"/>
        </w:numPr>
        <w:spacing w:lineRule="auto" w:line="360"/>
        <w:jc w:val="left"/>
        <w:rPr/>
      </w:pPr>
      <w:r>
        <w:rPr/>
        <w:t xml:space="preserve">nr ewid. 8276/3      o powierzchni  272 m </w:t>
      </w:r>
      <w:r>
        <w:rPr>
          <w:vertAlign w:val="superscript"/>
        </w:rPr>
        <w:t>2</w:t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2</w:t>
      </w:r>
    </w:p>
    <w:p>
      <w:pPr>
        <w:pStyle w:val="WWTekstpodstawowy2"/>
        <w:spacing w:lineRule="auto" w:line="360"/>
        <w:ind w:left="-20" w:hanging="0"/>
        <w:rPr/>
      </w:pPr>
      <w:r>
        <w:rPr/>
        <w:t>Różnica między wartością nieruchomości a wysokością odszkodowania zostanie pokryta ze środków własnych budżetu Miasta na 2010 r. – dział 700, rozdział 70005, § 4590.</w:t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3</w:t>
      </w:r>
    </w:p>
    <w:p>
      <w:pPr>
        <w:pStyle w:val="WWTekstpodstawowy2"/>
        <w:spacing w:lineRule="auto" w:line="360"/>
        <w:jc w:val="left"/>
        <w:rPr/>
      </w:pPr>
      <w:r>
        <w:rPr/>
        <w:t>Wykonanie uchwały powierza się Prezydentowi Miasta.</w:t>
      </w:r>
    </w:p>
    <w:p>
      <w:pPr>
        <w:pStyle w:val="WWTekstpodstawowy2"/>
        <w:spacing w:lineRule="auto" w:line="360"/>
        <w:jc w:val="center"/>
        <w:rPr/>
      </w:pPr>
      <w:r>
        <w:rPr/>
        <w:t>§4.</w:t>
      </w:r>
    </w:p>
    <w:p>
      <w:pPr>
        <w:pStyle w:val="WWTekstpodstawowy2"/>
        <w:spacing w:lineRule="auto" w:line="360"/>
        <w:jc w:val="left"/>
        <w:rPr/>
      </w:pPr>
      <w:r>
        <w:rPr/>
        <w:t>Uchwała wchodzi w życie z dniem podjęcia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cs="Arial" w:ascii="Arial" w:hAnsi="Arial"/>
          <w:sz w:val="24"/>
        </w:rPr>
        <w:t>w sprawie przyznania nieruchomości zamiennej w ramach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ieruchomości oznaczone w ewidencji gruntów nr ewid. 8229/11 o pow. 27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raz            nr ewid. 8276/3 o pow. 272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, stanowią własność osoby fizy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zedmiotowe działki znajdują się na terenie, który zgodnie z miejscowym planem zagospodarowania przestrzennego, zatwierdzonym Uchwałą Nr L/390/06 RMŻ             z dnia 26.06.2006 r. przeznaczony jest jako teren pod drogi publiczne lokal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będąca własnością Gminy, oznaczona nr ewid. 8114/17 o pow. 5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najduje się na terenie, który zgodnie z miejscowym planem zagospodarowania przestrzennego przeznaczony jest jako teren pod zabudowę mieszkaniową jednorodzinną z dopuszczeniem zabudowy usługowej w połączeniu z działką sąsiedni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ziałki przejęte z mocy prawa od osoby fizycznej, na podstawie decyzji Prezydenta Miasta Nr 9/09 z dnia 09.04.2009 r. umożliwiły uregulowanie przebiegu ulicy Witosa            i Podmiejskiej zgodnie z miejscowym planem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uwagi na zmianę w miejscowym planie przeznaczenia działki gminnej z funkcji drogi publicznej na funkcję zabudowy mieszkaniowej jednorodzinnej, uzasadnionym jest zaproponowanie w ramach odszkodowania działki zamiennej, która przy szerokości 3 m nie stanowi samodzielnie działki inwestycyjnej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Żyrardów, dnia 2010-04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7:00Z</dcterms:created>
  <dc:creator>Malinowska</dc:creator>
  <dc:description/>
  <cp:keywords/>
  <dc:language>en-US</dc:language>
  <cp:lastModifiedBy>ewojcicka</cp:lastModifiedBy>
  <cp:lastPrinted>2009-11-17T14:25:00Z</cp:lastPrinted>
  <dcterms:modified xsi:type="dcterms:W3CDTF">2010-04-12T11:30:00Z</dcterms:modified>
  <cp:revision>5</cp:revision>
  <dc:subject/>
  <dc:title>                                                                                 projekt</dc:title>
</cp:coreProperties>
</file>