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  Nr XLIII/339/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Żyrard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 lutego 2006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w sprawie: regulaminu określającego  wysokość stawek  oraz szczegółowe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</w:t>
      </w:r>
      <w:r>
        <w:rPr>
          <w:rFonts w:cs="Bookman Old Style" w:ascii="Bookman Old Style" w:hAnsi="Bookman Old Style"/>
          <w:i/>
          <w:iCs/>
        </w:rPr>
        <w:t>warunki  przyznawania  nauczycielom dodatków za wysługę lat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</w:t>
      </w:r>
      <w:r>
        <w:rPr>
          <w:rFonts w:cs="Bookman Old Style" w:ascii="Bookman Old Style" w:hAnsi="Bookman Old Style"/>
          <w:i/>
          <w:iCs/>
        </w:rPr>
        <w:t xml:space="preserve">motywacyjnego, funkcyjnego i za  warunki pracy  a także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</w:t>
      </w:r>
      <w:r>
        <w:rPr>
          <w:rFonts w:cs="Bookman Old Style" w:ascii="Bookman Old Style" w:hAnsi="Bookman Old Style"/>
          <w:bCs/>
          <w:i/>
          <w:iCs/>
        </w:rPr>
        <w:t xml:space="preserve">sposobu obliczania wynagrodzenia za godziny ponadwymiarowe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Cs/>
          <w:i/>
          <w:iCs/>
        </w:rPr>
        <w:t xml:space="preserve">                 </w:t>
      </w:r>
      <w:r>
        <w:rPr>
          <w:rFonts w:cs="Bookman Old Style" w:ascii="Bookman Old Style" w:hAnsi="Bookman Old Style"/>
          <w:bCs/>
          <w:i/>
          <w:iCs/>
        </w:rPr>
        <w:t>i godziny zastępstw doraźnych.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>Na podstawie art. 30 ust. 6 i 6a ustawy z dnia 26 stycznia 1982r. Karta Nauczyciela (Dz. U. z 2003r. Nr 118, poz.1112 ze zmianami),  po uzyskaniu zgody związków zawodowych, uchwala się co następuj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Ustala się regulamin określający wysokość stawek oraz szczegółowe warunki przyznawania nauczycielom dodatków za wysługę lat, motywacyjnego,  funkcyjnego i za warunki pracy a także  </w:t>
      </w:r>
      <w:r>
        <w:rPr>
          <w:rFonts w:cs="Bookman Old Style" w:ascii="Bookman Old Style" w:hAnsi="Bookman Old Style"/>
          <w:bCs/>
        </w:rPr>
        <w:t>sposobu obliczania wynagrodzenia za godziny ponadwymiarowe i godziny zastępstw doraźnych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Prezydentowi Mia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chwała wchodzi w życie po upływie  14 dni od dnia ogłoszenia w Dzienniku Urzędowym Województwa Mazowieckiego  z mocą obowiązującą od 1 stycznia 2006r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rzewodniczą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Rady Miejskiej Żyrardowa</w:t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</w:rPr>
      </w:pPr>
      <w:r>
        <w:rPr>
          <w:sz w:val="20"/>
        </w:rPr>
        <w:t>(-) dr Jerzy Naziębł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ab/>
        <w:tab/>
        <w:tab/>
        <w:tab/>
        <w:t>Zał</w:t>
      </w:r>
      <w:r>
        <w:rPr>
          <w:rFonts w:cs="Bookman Old Style" w:ascii="Bookman Old Style" w:hAnsi="Bookman Old Style"/>
          <w:sz w:val="20"/>
        </w:rPr>
        <w:t>ącznik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>do Uchwały Nr XLIII/339/06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>Rady Miejskiej Żyrardow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>z dnia 2 lutego 2006r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R E G U L A M I N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kreślający wysokość stawek oraz szczegółowe warunki przyznawania nauczycielom dodatków:  za wysługę lat, motywacyjnego , funkcyjnego i  za warunki pracy a także sposobu obliczania wynagrodzenia za godziny ponadwymiarowe i godziny zastępstw doraźnych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PISY  OGÓL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szkole</w:t>
      </w:r>
      <w:r>
        <w:rPr>
          <w:rFonts w:cs="Bookman Old Style" w:ascii="Bookman Old Style" w:hAnsi="Bookman Old Style"/>
        </w:rPr>
        <w:t xml:space="preserve"> – należy  przez to rozumieć przedszkole, szkołę, gimnazjum lub placówkę oświatową wchodzącą w skład systemu oświaty dla której organem prowadzącym jest Miasto Żyrard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dyrektorze lub wicedyrektorze</w:t>
      </w:r>
      <w:r>
        <w:rPr>
          <w:rFonts w:cs="Bookman Old Style" w:ascii="Bookman Old Style" w:hAnsi="Bookman Old Style"/>
        </w:rPr>
        <w:t xml:space="preserve"> – należy przez to rozumieć dyrektora lub wicedyrektora jednostki, o której mowa w pkt.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roku szkolnym</w:t>
      </w:r>
      <w:r>
        <w:rPr>
          <w:rFonts w:cs="Bookman Old Style" w:ascii="Bookman Old Style" w:hAnsi="Bookman Old Style"/>
        </w:rPr>
        <w:t xml:space="preserve"> – należy przez to rozumieć okres pracy szkoły od </w:t>
        <w:br/>
        <w:t>1 września danego roku do 31 sierpnia roku na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klasie </w:t>
      </w:r>
      <w:r>
        <w:rPr>
          <w:rFonts w:cs="Bookman Old Style" w:ascii="Bookman Old Style" w:hAnsi="Bookman Old Style"/>
        </w:rPr>
        <w:t>– należy przez to rozumieć także oddział lub grup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uczniu</w:t>
      </w:r>
      <w:r>
        <w:rPr>
          <w:rFonts w:cs="Bookman Old Style" w:ascii="Bookman Old Style" w:hAnsi="Bookman Old Style"/>
        </w:rPr>
        <w:t xml:space="preserve"> – należy przez to rozumieć także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tygodniowym obowiązkowym wymiarze godzin –</w:t>
      </w:r>
      <w:r>
        <w:rPr>
          <w:rFonts w:cs="Bookman Old Style" w:ascii="Bookman Old Style" w:hAnsi="Bookman Old Style"/>
        </w:rPr>
        <w:t xml:space="preserve"> należy przez to rozumieć tygodniowy obowiązkowy wymiar godzin, o którym mowa w art. 42 ust. 3 i 7 Karty Nauczyciela i późniejszych przepisów wykonawczych oraz Uchwale Nr XXVI/189/2000 Rady Miejskiej Żyrardowa z dnia </w:t>
        <w:br/>
        <w:t>7 września 2000r.  w sprawie ustalenia tygodniowego obowiązkowego wymiaru godzin zajęć nauczycieli prowadzących gimnastykę korekcyjną oraz nauczycieli udzielających uczniom pomocy psychologiczno-pedagog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godzinie ponadwymiarowej</w:t>
      </w:r>
      <w:r>
        <w:rPr>
          <w:rFonts w:cs="Bookman Old Style" w:ascii="Bookman Old Style" w:hAnsi="Bookman Old Style"/>
        </w:rPr>
        <w:t xml:space="preserve"> – należy przez to rozumieć przydzieloną nauczycielowi godzinę zajęć dydaktycznych, wychowawczych lub opiekuńczych powyżej tygodniowego obowiązkowego wymiaru godzin zajęć dydaktycznych, wychowawczych lub opiekuńczych ujętą w organizacji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godzinie doraźnych zastępstw </w:t>
      </w:r>
      <w:r>
        <w:rPr>
          <w:rFonts w:cs="Bookman Old Style" w:ascii="Bookman Old Style" w:hAnsi="Bookman Old Style"/>
        </w:rPr>
        <w:t>– należy przez to rozumieć przydzieloną nauczycielowi godzinę zajęć dydaktycznych, wychowawczych lub opiekuńczych powyżej tygodniowego obowiązkowego wymiaru zajęć godzin dydaktycznych, wychowawczych lub opiekuńczych, której realizacja następuje w zastępstwie nieobecnego nauczyciela ujętego w organizacji szkoły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wynagrodzeniu zasadniczym </w:t>
      </w:r>
      <w:r>
        <w:rPr>
          <w:rFonts w:cs="Bookman Old Style" w:ascii="Bookman Old Style" w:hAnsi="Bookman Old Style"/>
        </w:rPr>
        <w:t>– należy przez to rozumieć wynagrodzenie,  przysługujące nauczycielowi , który w ramach czasu pracy reali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dydaktyczne, wychowawcze i opiekuńcze określone w ramach tygodniowego obowiązkowego wymiaru g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a pensum inne czynności wynikające z zadań statutowych szkoły np. dyżury na przerwach, opieka nad samorządem uczniowskim, dni otwarte dla rodziców, zajęcia opiekuńcze, wychowawcze wynikające z potrzeb i  zainteresowań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>zajęcia i czynności związane z przygotowaniem się do zajęć, samokształceniem i doskonaleniem zawodowym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ślone w art.42 ust. 1 i 2  ustawy Karta Nauczyciel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Przyjmuje się wysokość  stawki wynagrodzenia zasadniczego dla nauczycieli realizujących tygodniowy obowiązkowy wymiar godzin wg minimalnych stawek zgodnie z  </w:t>
      </w:r>
      <w:r>
        <w:rPr>
          <w:rFonts w:cs="Bookman Old Style" w:ascii="Bookman Old Style" w:hAnsi="Bookman Old Style"/>
          <w:iCs/>
        </w:rPr>
        <w:t>rozporządzeniem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Ministra Edukacji i Nauki </w:t>
      </w:r>
      <w:r>
        <w:rPr>
          <w:rFonts w:cs="Bookman Old Style" w:ascii="Bookman Old Style" w:hAnsi="Bookman Old Style"/>
          <w:i/>
          <w:iCs/>
        </w:rPr>
        <w:t>o</w:t>
      </w:r>
      <w:r>
        <w:rPr>
          <w:rFonts w:cs="Bookman Old Style" w:ascii="Bookman Old Style" w:hAnsi="Bookman Old Style"/>
        </w:rPr>
        <w:t>kreślającym minimalne wynagrodzenie zasadnicze wg stopnia awansu zawodowego i kwalifikacji w 2006r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/>
      </w:pPr>
      <w:r>
        <w:rPr/>
        <w:t>II. DODATEK ZA WYSŁUGĘ 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>Przyjmuje się wysokość i zasady wypłacania dodatku za wysługę lat  wg zapisów Ustawy z dnia  26 stycznia 1982r. Karta Nauczyciela  (Dz.U. z 2003r. Nr 118, poz. 1112 ze zmianami) i przepisach wykonawczych.</w:t>
      </w:r>
    </w:p>
    <w:p>
      <w:pPr>
        <w:pStyle w:val="Normal"/>
        <w:tabs>
          <w:tab w:val="clear" w:pos="708"/>
          <w:tab w:val="left" w:pos="3261" w:leader="none"/>
        </w:tabs>
        <w:ind w:left="7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wypłaca się z góry w terminie wypłaty wynagrodzenia zasadniczeg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ten przysługuje nauczycielowi za okres urlopu dla poratowania zdrowia i inne dni nieobecności w pracy, za które  przysługuje wynagrodzeni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3261" w:leader="none"/>
        </w:tabs>
        <w:ind w:left="7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. DODATEK  MOTYWACYJNY</w:t>
      </w:r>
    </w:p>
    <w:p>
      <w:pPr>
        <w:pStyle w:val="Normal"/>
        <w:tabs>
          <w:tab w:val="clear" w:pos="708"/>
          <w:tab w:val="left" w:pos="3261" w:leader="none"/>
        </w:tabs>
        <w:ind w:left="7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7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tabs>
          <w:tab w:val="clear" w:pos="708"/>
          <w:tab w:val="left" w:pos="3261" w:leader="none"/>
        </w:tabs>
        <w:ind w:left="7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6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em przyznania nauczycielowi dodatku motywacyjnego jest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26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yskiwanie szczególnych osiągnięć dydaktycznych, wychowawczych   i opiekuńczych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kuteczność oddziaływań dydaktycznych:</w:t>
      </w:r>
    </w:p>
    <w:p>
      <w:pPr>
        <w:pStyle w:val="Tekstpodstawowywcity3"/>
        <w:numPr>
          <w:ilvl w:val="1"/>
          <w:numId w:val="13"/>
        </w:numPr>
        <w:rPr/>
      </w:pPr>
      <w:r>
        <w:rPr/>
        <w:t>wyniki klasyfikacji i promocji ( z uwzględnieniem możliwości uczniów)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Bookman Old Style" w:ascii="Bookman Old Style" w:hAnsi="Bookman Old Style"/>
        </w:rPr>
        <w:t>sukcesy w konkursach (olimpiadach) przedmiotowych i innych na szczeblu gminnym, powiatowym, wojewódzkim oraz centralnym,</w:t>
      </w:r>
    </w:p>
    <w:p>
      <w:pPr>
        <w:pStyle w:val="Normal"/>
        <w:numPr>
          <w:ilvl w:val="1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zewnętrznych badań poziomu nauczania,</w:t>
      </w:r>
    </w:p>
    <w:p>
      <w:pPr>
        <w:pStyle w:val="Normal"/>
        <w:numPr>
          <w:ilvl w:val="1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omaganie uczniów mających trudności w nauce,</w:t>
      </w:r>
    </w:p>
    <w:p>
      <w:pPr>
        <w:pStyle w:val="Normal"/>
        <w:numPr>
          <w:ilvl w:val="1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omocy uczniom o specyficznych potrzebach edukacyjnych, w tym nauczanie uczniów niepełnosprawnych,</w:t>
      </w:r>
    </w:p>
    <w:p>
      <w:pPr>
        <w:pStyle w:val="Normal"/>
        <w:ind w:left="25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>skuteczność oddziaływań wychowawczo-opiekuńcz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gnozowanie, eliminowanie zachowań niepożąda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uczniom w szkole poczucia bezpieczeńst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enie przyjaznej atmosfery sprzyjającej rozwojowi uczni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nie efektywnej pomocy psychologiczno-wychowawczej, w tym współpraca z poradnią psychologiczno-pedagogiczną oraz innymi instytucjami wspomagającymi pracę wychowawcza w szkol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enie warunków do rozwijania zdolności i zainteresowań uczniów,</w:t>
      </w:r>
    </w:p>
    <w:p>
      <w:pPr>
        <w:pStyle w:val="Normal"/>
        <w:tabs>
          <w:tab w:val="clear" w:pos="708"/>
          <w:tab w:val="left" w:pos="3261" w:leader="none"/>
        </w:tabs>
        <w:ind w:left="25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e rozwiązywanie problemów wychowawczych uczniów we współpracy z rodzicami,</w:t>
      </w:r>
    </w:p>
    <w:p>
      <w:pPr>
        <w:pStyle w:val="Normal"/>
        <w:tabs>
          <w:tab w:val="clear" w:pos="708"/>
          <w:tab w:val="left" w:pos="3261" w:leader="none"/>
        </w:tabs>
        <w:ind w:left="18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e rozpoznanie środowiska wychowawczego uczniów, aktywne i efektywne działanie na rzecz uczniów potrzebujących szczególnej opieki,</w:t>
      </w:r>
    </w:p>
    <w:p>
      <w:pPr>
        <w:pStyle w:val="Normal"/>
        <w:tabs>
          <w:tab w:val="clear" w:pos="708"/>
          <w:tab w:val="left" w:pos="3261" w:leader="none"/>
        </w:tabs>
        <w:ind w:left="43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.2.  jakość świadczonej pracy, w tym związanej z powierzonym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stanowiskiem kierowniczym, dodatkowym zadaniem lub zajęciem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  w   szczególności:</w:t>
      </w:r>
    </w:p>
    <w:p>
      <w:pPr>
        <w:pStyle w:val="Normal"/>
        <w:tabs>
          <w:tab w:val="clear" w:pos="708"/>
          <w:tab w:val="left" w:pos="3261" w:leader="none"/>
        </w:tabs>
        <w:ind w:left="9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 i efektywne przygotowywanie się do przydzielonych obowiązków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oszenie umiejętności zawo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bogacanie własnego warsztat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idłowe prowadzenie dokumentacji szkolnej, w tym pedagogicznej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zetelne i terminowe wywiązywanie się z poleceń służb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e dyscypliny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zespołowej,</w:t>
      </w:r>
    </w:p>
    <w:p>
      <w:pPr>
        <w:pStyle w:val="TextBodyIndent"/>
        <w:rPr/>
      </w:pPr>
      <w:r>
        <w:rPr/>
        <w:t>1.3. posiadanie co najmniej  dobrej oceny pracy lub pozytywnej oceny</w:t>
        <w:br/>
        <w:t xml:space="preserve">      dorobku zawodowego</w:t>
      </w:r>
    </w:p>
    <w:p>
      <w:pPr>
        <w:pStyle w:val="TextBodyInden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1.4.   zaangażowanie w realizację czynności i zajęć, o których mowa w </w:t>
      </w:r>
    </w:p>
    <w:p>
      <w:pPr>
        <w:pStyle w:val="Normal"/>
        <w:tabs>
          <w:tab w:val="clear" w:pos="708"/>
          <w:tab w:val="left" w:pos="3261" w:leader="none"/>
        </w:tabs>
        <w:ind w:left="7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art. 42 ust. 2 pkt. 2 i 3 Karty Nauczyciela, a w szczególności: </w:t>
      </w:r>
    </w:p>
    <w:p>
      <w:pPr>
        <w:pStyle w:val="Normal"/>
        <w:tabs>
          <w:tab w:val="clear" w:pos="708"/>
          <w:tab w:val="left" w:pos="3261" w:leader="none"/>
        </w:tabs>
        <w:ind w:left="7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dział w organizowaniu imprez i uroczystości szkol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komisjach przedmiotowych i i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ekowanie się samorządem uczniowskim lub innymi organizacjami uczniowskimi działającymi na terenie szkoły,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lekcji koleżeńskich, przejawianie innych form                 aktywności w ramach wewnątrzszkolnego doskonalenia                zawodowego nauczyci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ywny udział w realizowaniu innych zadań statutowych szkoły.</w:t>
      </w:r>
    </w:p>
    <w:p>
      <w:pPr>
        <w:pStyle w:val="Normal"/>
        <w:tabs>
          <w:tab w:val="clear" w:pos="708"/>
          <w:tab w:val="left" w:pos="3261" w:leader="none"/>
        </w:tabs>
        <w:ind w:left="7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warunkiem do wypłacenia dodatku motywacyjnego dla dyrektora szkoły jest właściwa realizacja zadań wynikających z przepisów prawa lokalnego w zakresie realizacji:</w:t>
      </w:r>
    </w:p>
    <w:p>
      <w:pPr>
        <w:pStyle w:val="Normal"/>
        <w:tabs>
          <w:tab w:val="clear" w:pos="708"/>
          <w:tab w:val="left" w:pos="3261" w:leader="none"/>
        </w:tabs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  <w:tab w:val="left" w:pos="3261" w:leader="none"/>
        </w:tabs>
        <w:ind w:left="2310" w:hanging="10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tyki samorządu terytorial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  <w:tab w:val="left" w:pos="3261" w:leader="none"/>
        </w:tabs>
        <w:ind w:left="2310" w:hanging="10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unków polityki kadrowej w gminie,</w:t>
      </w:r>
    </w:p>
    <w:p>
      <w:pPr>
        <w:pStyle w:val="Normal"/>
        <w:tabs>
          <w:tab w:val="clear" w:pos="708"/>
          <w:tab w:val="left" w:pos="3261" w:leader="none"/>
        </w:tabs>
        <w:ind w:left="11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rodki przeznaczone na dodatek motywacyjny dla nauczycieli stanowią </w:t>
        <w:br/>
        <w:t>5% dla nauczycieli, 30 % dla dyrektorów, 20 % dla wicedyrektorów  planowanego wynagrodzenia zasadniczeg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>Dodatek motywacyjny dla danej placówki jest proporcjonalny  do jej udziału w funduszu płac na wynagrodzenia zasadnicze w skali gminy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Dodatek motywacyjny w wysokości nie przekraczającej 20% wynagrodzenia zasadniczego zatrudnionych nauczycieli i wicedyrektorów w każdej placówce jest przyznawany  na czas określony  6 miesięcy lub na 1 rok w układzie czasowym określonym w regulaminie wskazanym w </w:t>
        <w:br/>
        <w:t>pkt. 5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ć dodatku motywacyjnego dla nauczyciela oraz dla zastępcy dyrektora ustala dyrektor szkoły, a w stosunku  do dyrektora Prezydent Miasta uwzględniając warunki określone w § 4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e zasady i kryteria przyznawania dodatku motywacyjnego w granicach posiadanych środków finansowych dla  nauczyciela ustala dyrektor szkoły w oparciu  o regulamin  obowiązujący w placówc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 Miasta dokonując oceny  wg § 4 przyznaje dodatek motywacyjny dla dyrektora na okres roku budżetowego. Wysokość dodatku motywacyjnego wynosi 15% - 32% ich wynagrodzenia zasadniczeg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motywacyjny wypłaca się z góry w terminie wypłaty wynagrodzeni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motywacyjny przysługuje zatrudnionym nauczycielom w pełnym lub niepełnym (co najmniej ½ etatu )  wymiarze godzin  na czas określony dłuższy niż 6 miesięcy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odatek motywacyjny nie przysługuje nauczycielowi w okresie:</w:t>
      </w:r>
    </w:p>
    <w:p>
      <w:pPr>
        <w:pStyle w:val="Tekstpodstawowy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080" w:leader="none"/>
        </w:tabs>
        <w:ind w:left="2310" w:hanging="159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zebywania na urlopie dla poratowania zdrowi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080" w:leader="none"/>
        </w:tabs>
        <w:ind w:left="2310" w:hanging="159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rlopie macierzyńskim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ieobecności z powodu choroby trwającej dłużej niż 2 miesiące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rlopu bezpłatneg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o zatrudnionemu nauczycielowi pierwszy dodatek motywacyjny przyznaje się po upływie 6 miesięcy pra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. DODATEK FUNKCYJNY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wi, któremu powierzono stanowisko dyrektora lub wicedyrektora  szkoły  albo inne stanowisko kierownicze przewidziane w statucie szkoły oraz w innych przypadkach, przysługuje dodatek funkcyjny  w wysokości określonej w tabeli zamieszczonej poniżej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3261" w:leader="none"/>
        </w:tabs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bela dodatków funkcyjnyc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i/>
                <w:i/>
                <w:vertAlign w:val="superscript"/>
              </w:rPr>
            </w:pPr>
            <w:r>
              <w:rPr>
                <w:rFonts w:cs="Bookman Old Style" w:ascii="Bookman Old Style" w:hAnsi="Bookman Old Style"/>
                <w:i/>
              </w:rPr>
              <w:t>Miesięcz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 przedszkol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cedyrektor przedsz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– 500 z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 – 270 zł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 szkoły każdego typu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cedyrektor 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 – 1.100 z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– 4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both"/>
              <w:rPr/>
            </w:pPr>
            <w:r>
              <w:rPr>
                <w:rFonts w:cs="Bookman Old Style" w:ascii="Bookman Old Style" w:hAnsi="Bookman Old Style"/>
              </w:rPr>
              <w:t>Wychowawstwo kl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ekun sta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adca 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 Miejskiego Ogrodu Jordanow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48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- 400 zł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Przy ustalaniu dodatku funkcyjnego dla osób, którym powierzono stanowiska kierownicze uwzględnia się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ind w:left="2310" w:hanging="1410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wielkość szkoły – ilość oddziałów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ind w:left="2310" w:hanging="1410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warunki organizacyjn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ind w:left="2310" w:hanging="1410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liczbę stanowisk kierowniczy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ind w:left="2310" w:hanging="1410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złożoność zadań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ind w:left="2310" w:hanging="1410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warunki pracy szkoły.</w:t>
      </w:r>
    </w:p>
    <w:p>
      <w:pPr>
        <w:pStyle w:val="TextBody"/>
        <w:tabs>
          <w:tab w:val="clear" w:pos="708"/>
          <w:tab w:val="left" w:pos="3261" w:leader="none"/>
        </w:tabs>
        <w:ind w:left="75" w:hanging="0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funkcyjny przyznawany jest na okres jednego roku szkolneg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funkcyjny  przysługuje także nauczycielom, którym powierzono obowiązki  kierownicze w zastępstwie. W tych przypadkach prawo do dodatku powstaje od 1-go dnia miesiąca po upływie jednomiesięcznego okresu pełnienia obowiązków kierowniczych i gaśnie z pierwszym dniem miesiąca następującego po zaprzestaniu pełnienia tych obowiązków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funkcyjny dla nauczyciela pełniącego funkcję kierownicza w szkole ustala dyrektor szkoły a dla dyrektora szkoły Prezydent Miast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usprawiedliwionej nieobecności dyrektora szkoły dodatek funkcyjny w stawce ustalonej dla dyrektora szkoły przysługuje wicedyrektorowi szkoły od 1-go dnia miesiąca kalendarzowego następującego po 3 miesiącach zastępstw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funkcyjny dla doradcy metodycznego przyznaje Prezydent Miast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>Prawo do  dodatków funkcyjnych, o których mowa w § 5 powstaje od pierwszego dnia miesiąca następującego po miesiącu, w którym nastąpiło powierzenie stanowiska kierowniczego lub funkcji, a jeżeli powierzenie stanowiska kierowniczego lub funkcji nastąpiło pierwszego dnia miesiąca – od tego dni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ki funkcyjne, o których mowa w § 6 nie przysługują 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ie nie usprawiedliwionej nieobecności w pra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resie urlopu dla poratowania zdrow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resach, za które nie przysługuje wynagrodzenie zasadnicze, </w:t>
      </w:r>
    </w:p>
    <w:p>
      <w:pPr>
        <w:pStyle w:val="Normal"/>
        <w:tabs>
          <w:tab w:val="clear" w:pos="708"/>
          <w:tab w:val="left" w:pos="3261" w:leader="none"/>
        </w:tabs>
        <w:ind w:left="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od pierwszego dnia miesiąca następującego po miesiącu, w którym nauczyciel zaprzestał pełnienia z innych powodów obowiązków, do których jest przypisany ten dodatek, a jeżeli zaprzestanie pełnienia obowiązków nastąpiło pierwszego dnia miesiąca – od tego dni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wi przysługuje jeden dodatek funkcyjny a w razie zbiegu tytułów dwóch lub więcej dodatków funkcyjnych przysługuje jeden wyższy z wyłączeniem dodatku za wychowawstw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funkcyjny wypłaca się z góry, w terminie wypłaty wynagrodzeni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. DODATEK  ZA TRUDNE I  UCIĄŻLIWE  WARUNKI  PRACY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uczycielowi przysługuje dodatek za warunki pracy z tytułu pracy w trudnych, uciążliwych lub szkodliwych dla zdrowia warunkach określonych w przepisach § 8  i § 9 Rozporządzenia MENiS z dnia </w:t>
        <w:br/>
        <w:t>31 stycznia 2005r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za trudne warunki pracy przysługuje w następującej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rowadzenie zajęć dydaktycznych  w oddziałach przysposabiających do pracy zawodowej – 5%  stawki godzinowej za każdą efektywnie przepracowana godzinę zaję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rowadzenie  indywidualnego nauczania dziecka zakwalifikowanego do kształcenia specjalnego – 20% stawki godzinowej za każdą efektywnie przepracowaną godzinę indywidualnego nauczania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za uciążliwe warunki pracy przysługuje nauczycielom za prowadzenie zajęć z dziećmi i młodzieżą, których rodzaj i stopień niepełnosprawności został określony w § 2 Rozporządzenia Ministra Pracy i Polityki Społecznej z dnia 1 lutego 2002r. w sprawie  kryteriów oceny niepełnosprawności u osób w wieku do 16 roku życia (Dz.U. z 2002r. Nr 17, poz. 162), uzasadnia konieczność sprawowania stałej opieki lub udzielania pomocy, oraz prowadzonych z dziećmi i młodzieżą powyżej 16 roku życia, o których mowa w § 32 ust. 1 Rozporządzenia Ministra Gospodarki, Pracy i polityki społecznej z dnia 15 lipca 2003r. w sprawie orzekania o niepełnosprawności  i stopniu niepełnosprawności (Dz.U. z 2003r. Nr 139, poz. 1328), w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% stawki godzinowej za każdą efektywnie przepracowaną godzinę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ję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jc w:val="both"/>
        <w:rPr/>
      </w:pPr>
      <w:r>
        <w:rPr>
          <w:rFonts w:cs="Bookman Old Style" w:ascii="Bookman Old Style" w:hAnsi="Bookman Old Style"/>
        </w:rPr>
        <w:t>Wysokość dodatku z tytułu pracy w trudnych, uciążliwych lub szkodliwych dla zdrowia warunkach ustala dla nauczyciela dyrektor  a dla dyrektora Prezydent Miasta.</w:t>
      </w:r>
    </w:p>
    <w:p>
      <w:pPr>
        <w:pStyle w:val="Normal"/>
        <w:tabs>
          <w:tab w:val="clear" w:pos="708"/>
          <w:tab w:val="left" w:pos="3261" w:leader="none"/>
        </w:tabs>
        <w:ind w:left="7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, o którym mowa w pkt. 1 przysługuje w okresie faktycznego wykonywania pracy, z którą dodatek jest związany, oraz w okresie niewykonywania pracy, za który przysługuje wynagrodzenie liczone jak za okres urlopu wypoczynkowego, chyba że przepis szczególny stanowi inaczej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wypłaca się  proporcjonalnie do czasu realizowania zadań w trudnych, uciążliwych lub szkodliwych dla zdrowia warunkach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biegu tytułów do dodatku nauczycielowi przysługuje jeden  korzystniejszy dodatek w wysokości określonej w regulamini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za warunki pracy wypłaca się z dołu  nie później jednak niż do 10 dnia następnego miesiąca kalendarzoweg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tabs>
          <w:tab w:val="clear" w:pos="708"/>
          <w:tab w:val="left" w:pos="3261" w:leader="none"/>
        </w:tabs>
        <w:rPr/>
      </w:pPr>
      <w:r>
        <w:rPr>
          <w:rFonts w:cs="Bookman Old Style" w:ascii="Bookman Old Style" w:hAnsi="Bookman Old Style"/>
          <w:sz w:val="24"/>
        </w:rPr>
        <w:t xml:space="preserve">VI. SZCZEGÓŁOWY SPOSÓB OBLICZANIA WYNAGRODZENIA 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ZA GODZINY PONADWYMIAROWE I GODZINY DORAŹNYCH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ZASTĘPSTW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3"/>
        <w:tabs>
          <w:tab w:val="clear" w:pos="708"/>
          <w:tab w:val="left" w:pos="3261" w:leader="none"/>
        </w:tabs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9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 szczególnych wypadkach, podyktowanych wyłącznie koniecznością realizacji programu nauczania w szkołach lub zapewnienia opieki w placówkach, nauczyciel może być zobowiązany do odpłatnej pracy w godzinach ponadwymiarowych zgodnie z posiadaną specjalnością, których liczba nie może przekroczyć ¼ tygodniowego obowiązkowego wymiaru godzin zajęć. Przydzielenie nauczycielowi większej liczby godzin ponadwymiarowych może nastąpić wyłącznie za jego zgodą, jednak w wymiarze nie przekraczającym 50 % tygodniowego obowiązkowego wymiaru godzin zajęć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/>
      </w:pPr>
      <w:r>
        <w:rPr>
          <w:rFonts w:cs="Bookman Old Style" w:ascii="Bookman Old Style" w:hAnsi="Bookman Old Style"/>
          <w:b w:val="false"/>
          <w:sz w:val="24"/>
        </w:rPr>
        <w:t>Wynagrodzenie za godziny ponadwymiarowe wypłaca się według stawki osobistego zaszeregowania nauczyciela, z uwzględnieniem dodatków za warunki pracy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nagrodzenie za jedną godzinę ponadwymiarową nauczyciela ustala  się dzieląc przyznaną nauczycielowi stawkę 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 w ramach godzin ponadwymiarowych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nagrodzenie za jedną godzinę doraźnego zastępstwa ustala się, z zastrzeżeniem pkt.6 , w sposób określony w pkt. 5, o ile w czasie realizacji tego zastępstwa realizowane były zajęcia zgodne z planem i programem nauczania danej klasy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Dla nauczycieli realizujących tygodniowy wymiar godzin ustalony na podstawie art. 42 ust. 4a Karty Nauczyciela wynagrodzenie za jedną godzinę doraźnego zastępstwa  ustala się, dzieląc przyznaną nauczycielowi stawkę wynagrodzenia zasadniczego łącznie z dodatkiem za warunki pracy, jeżeli praca w tej godzinie została zrealizowana w warunkach uprawniających do dodatku) przez miesięczną liczbę godzin realizowanego wymiaru godzin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Miesięczną liczbę godzin obowiązkowego lub realizowanego wymiaru godzin nauczyciela, o której mowa w pkt. 4 i 5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nagrodzenie za jedną godzinę doraźnego zastępstwa, realizowanego przez nauczyciela, ustala dyrektor szkoły w wysokości   100 %  wynagrodzenia  za jedną godzinę ponadwymiarową obliczanego na zasadach określonych w pkt.1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kstpodstawowy3"/>
        <w:tabs>
          <w:tab w:val="clear" w:pos="708"/>
          <w:tab w:val="left" w:pos="3261" w:leader="none"/>
        </w:tabs>
        <w:ind w:left="360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Godziny ponadwymiarowe przypadające w dniach, w których nauczyciel nie mógł ich realizować z przyczyn leżących po stronie pracodawcy, w szczególności w związku z 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awieszeniem zajęć z powodu epidemii lub mrozów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jazdem uczniów na wycieczki lub na imprezy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chorobą ucznia nauczanego indywidualnie, trwającej nie dłużej niż tydzień 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</w:t>
      </w:r>
      <w:r>
        <w:rPr>
          <w:rFonts w:cs="Bookman Old Style" w:ascii="Bookman Old Style" w:hAnsi="Bookman Old Style"/>
          <w:b w:val="false"/>
          <w:sz w:val="24"/>
        </w:rPr>
        <w:t>traktuje się jak godziny  faktycznie zrealizowane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261" w:leader="none"/>
        </w:tabs>
        <w:rPr/>
      </w:pPr>
      <w:r>
        <w:rPr>
          <w:rFonts w:cs="Bookman Old Style" w:ascii="Bookman Old Style" w:hAnsi="Bookman Old Style"/>
          <w:b w:val="false"/>
          <w:sz w:val="24"/>
        </w:rPr>
        <w:t xml:space="preserve"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 liczby godzin ponadwymiarowych przyjmuje się obowiązkowy tygodniowy wymiar zajęć określony w Karcie Nauczyciela, pomniejszony o </w:t>
      </w:r>
      <w:r>
        <w:rPr>
          <w:rFonts w:cs="Bookman Old Style" w:ascii="Bookman Old Style" w:hAnsi="Bookman Old Style"/>
          <w:b w:val="false"/>
          <w:sz w:val="24"/>
          <w:vertAlign w:val="superscript"/>
        </w:rPr>
        <w:t>1/</w:t>
      </w:r>
      <w:r>
        <w:rPr>
          <w:rFonts w:cs="Bookman Old Style" w:ascii="Bookman Old Style" w:hAnsi="Bookman Old Style"/>
          <w:b w:val="false"/>
          <w:sz w:val="24"/>
          <w:vertAlign w:val="subscript"/>
        </w:rPr>
        <w:t xml:space="preserve">5 </w:t>
      </w:r>
      <w:r>
        <w:rPr>
          <w:rFonts w:cs="Bookman Old Style" w:ascii="Bookman Old Style" w:hAnsi="Bookman Old Style"/>
          <w:b w:val="false"/>
          <w:sz w:val="24"/>
        </w:rPr>
        <w:t>tego wymiaru (lub ¼ gdy dla nauczyciela ustalono czterodniowy tydzień pracy)  za każdy dzień usprawiedliwionej nieobecności w pracy lub dzień ustawowo wolny od pracy. Liczba godzin ponadwymiarowych, za które nie przysługuje wynagrodzenie w takim tygodniu nie może być jednakże większa niż liczba godzin przydzielonych w planie organizacyjnym.</w:t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tabs>
          <w:tab w:val="clear" w:pos="708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40" w:leader="none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Dla nauczycieli realizujących zajęcia z przedmiotów o różnym obowiązkowym wymiarze czasu pracy  za godziny ponadwymiarowe rozumie się te godziny, które stanowią różnicę między ogólną liczbą godzin  realizowanych a ustalonym tygodniowym obowiązkowym wymiarem godzin wyliczonym proporcjonalnie w odniesieniu do łącznej liczby realizowanych przez tego nauczyciela godzin. </w:t>
      </w:r>
    </w:p>
    <w:p>
      <w:pPr>
        <w:pStyle w:val="Tekstpodstawowy3"/>
        <w:tabs>
          <w:tab w:val="clear" w:pos="708"/>
          <w:tab w:val="left" w:pos="540" w:leader="none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40" w:leader="none"/>
          <w:tab w:val="left" w:pos="3261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rzy obliczania stawki 1 godziny ponadwymiarowej za podstawę bierze się to pensum, które jest korzystniejsze dla nauczyciela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Nauczycielom, którzy w dniu wolnym od pracy realizują planowane i odpowiednio udokumentowane zorganizowane zajęcia  dydaktyczne i opiekuńczo-wychowawcze, a nie otrzymują za ten dzień innego  dnia wolnego, przysługuje odrębne wynagrodzenie za faktyczne i efektywnie przepracowane godziny ponadwymiarowe.</w:t>
      </w:r>
    </w:p>
    <w:p>
      <w:pPr>
        <w:pStyle w:val="Tekstpodstawowy3"/>
        <w:tabs>
          <w:tab w:val="clear" w:pos="708"/>
          <w:tab w:val="left" w:pos="540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Nauczycielom zajmującym stanowiska kierownicze, sprawującym w dniu wolnym od pracy nadzór nad przebiegiem zajęć dydaktyczno-wychowawczych i opiekuńczych, nie przysługuje z tego tytułu dodatkowe wynagrodzenie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za godziny ponadwymiarowe i godziny doraźnych  zastępstw wypłaca się z dołu nie później jednak niż do 10 dnia następnego miesiąca kalendarzowego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rzewodniczą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Rady Miejskiej Żyrardow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sz w:val="20"/>
        </w:rPr>
        <w:tab/>
        <w:tab/>
        <w:tab/>
        <w:tab/>
        <w:tab/>
        <w:tab/>
        <w:tab/>
        <w:t>(-) dr Jerzy Naziębło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Niniejszy Regulamin został uzgodniony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ze Związkami Zawodowymi w dniu  20.01.2006r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23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5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5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5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5"/>
        </w:tabs>
        <w:ind w:left="5115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360"/>
      </w:pPr>
    </w:lvl>
    <w:lvl w:ilvl="1">
      <w:start w:val="1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jc w:val="both"/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90" w:hanging="0"/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09:00Z</dcterms:created>
  <dc:creator>jtroszczynska</dc:creator>
  <dc:description/>
  <dc:language>en-US</dc:language>
  <cp:lastModifiedBy>ABCD</cp:lastModifiedBy>
  <cp:lastPrinted>2006-02-03T09:26:00Z</cp:lastPrinted>
  <dcterms:modified xsi:type="dcterms:W3CDTF">2006-05-23T10:09:00Z</dcterms:modified>
  <cp:revision>2</cp:revision>
  <dc:subject/>
  <dc:title/>
</cp:coreProperties>
</file>