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tabs>
          <w:tab w:val="clear" w:pos="708"/>
          <w:tab w:val="left" w:pos="6284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UCHWAŁA  Nr                              Projekt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Rady Miasta Żyrardow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 xml:space="preserve">          z dnia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w sprawie :  udzielenia  absolutorium  Prezydentowi Miasta Żyrardow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z tytułu wykonania budżetu Miasta Żyrardowa z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18 ust 2 pkt  4 , art.18 a  ust.3  i  art. 28 a  ust. 1 i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y z dnia 8 marca 1990 roku o samorządzie  gminnym   /Dz.U. z  200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42 poz.1591  z późniejszymi  zmianami / i art. 271 ustawy z dnia                27 sierpnia 2009 r. o finansach publicznych (Dz.U. Nr 157, poz. 1240 z późn. zm.)   w związku z art.121 ust. 6 ustawy z dnia 27 sierpnia 2009 r. przepisy wprowadzające  ustawę o finansach publicznych ( Dz. U. Nr 157, poz 1241 z późn. zmian.)     po rozpatrzeniu   sprawozdania  Prezydenta Miasta z wykonania budżetu za 2009 rok oraz zapoznania   się z opinią Regionalnej Izby Obrachunkowej na wniosek Komisji   Rewizyjnej. 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 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>Udziela się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PREZYDENTOWI  MIASTA   ABSOLUTORIUM  z tytułu  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a budżetu Miasta za rok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§   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chwała wchodzi w życie z dniem  podj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0:00Z</dcterms:created>
  <dc:creator>URZĄD MIEJSKI W ŻYRARDOWIE </dc:creator>
  <dc:description/>
  <cp:keywords/>
  <dc:language>en-US</dc:language>
  <cp:lastModifiedBy> </cp:lastModifiedBy>
  <cp:lastPrinted>2010-04-19T14:16:00Z</cp:lastPrinted>
  <dcterms:modified xsi:type="dcterms:W3CDTF">2010-04-19T12:16:00Z</dcterms:modified>
  <cp:revision>3</cp:revision>
  <dc:subject/>
  <dc:title>Tb36hy6uh76uj66t65fr4dr4e43</dc:title>
</cp:coreProperties>
</file>