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chwała Nr XLIII/334/06</w:t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Żyrardow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 dnia 02 lutego 2006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260" w:hanging="126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w sprawie: przyjęcia i przystąpienia do kontynuacji realizacji Programu Promocji Zdrowia</w:t>
        <w:br/>
        <w:t xml:space="preserve"> i Prewencji Chorób Układu Krążenia w Mieście Żyrardów </w:t>
        <w:br/>
        <w:t>o nazwie „CZAS DLA SERCA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art. 18 ust. 1 w związku z art. 7 ust.1 pkt 5 ustawy z dnia 8 marca 1990 r. o samorządzie gminnym (Dz. U. z 2001r. Nr 142, poz. 1591 z późniejszymi zmianami) uchwala się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jąć i przystąpić do kontynuacji realizacji Programu Promocji Zdrowia </w:t>
        <w:br/>
        <w:t>i Prewencji Chorób Układu Krążenia w Mieście Żyrardów o nazwie „CZAS DLA SERCA” stanowiący załącznik do niniejszej uchwa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Prezydentowi Miasta Żyrard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Miejskiej Żyrardowa</w:t>
      </w:r>
    </w:p>
    <w:p>
      <w:pPr>
        <w:pStyle w:val="Normal"/>
        <w:spacing w:lineRule="auto" w:line="360"/>
        <w:ind w:left="6372" w:firstLine="708"/>
        <w:jc w:val="both"/>
        <w:rPr>
          <w:sz w:val="20"/>
        </w:rPr>
      </w:pPr>
      <w:r>
        <w:rPr>
          <w:sz w:val="20"/>
        </w:rPr>
        <w:t>(-) dr Jerzy Naziębło</w:t>
      </w:r>
    </w:p>
    <w:sectPr>
      <w:type w:val="nextPage"/>
      <w:pgSz w:w="11906" w:h="16838"/>
      <w:pgMar w:left="19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05:00Z</dcterms:created>
  <dc:creator>wwardziak</dc:creator>
  <dc:description/>
  <dc:language>en-US</dc:language>
  <cp:lastModifiedBy>ABCD</cp:lastModifiedBy>
  <cp:lastPrinted>2006-02-06T10:54:00Z</cp:lastPrinted>
  <dcterms:modified xsi:type="dcterms:W3CDTF">2006-05-23T11:05:00Z</dcterms:modified>
  <cp:revision>3</cp:revision>
  <dc:subject/>
  <dc:title>Uchwała Nr XLIII/334/06</dc:title>
</cp:coreProperties>
</file>