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PA.V.7321-4/10</w:t>
        <w:tab/>
        <w:tab/>
        <w:tab/>
        <w:tab/>
        <w:tab/>
        <w:tab/>
        <w:tab/>
        <w:t>Żyrardów, 15.03.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LIZA ZASADNOŚCI PRZYSTĄP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SPORZĄDZENIA PLA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konaniu przez Prezydenta Miasta analiz dotyczących zasadności przystąpienia do sporządzenia planu, ustalono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owane jest nowe rozwiązanie układu komunikacyjnego, w którym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iduje się realizację ronda na skrzyżowaniu ul. Spokojnej 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ul. Jodłowskiego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ustaleń projektu studium, w którym wyznaczono nową lokalizację cmentarza, nastąpiła dezaktualizacja potrzeby utrzymania rezerwy terenu przeznaczonego pod rozbudowę cmentarza na terenie położonym u zbiegu ulic Jodłowskiego i Spokojnej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 o powierzchni ok. 2 ha, dotychczas rezerwowany pod rozbudowę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mentarza stanowi dość znaczny potencjał dla realizacji budownictw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eszkaniowego wielorodzinnego i usług ogólnomiejskic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ydent Miasta po rozważeniu powyższych argumentów uznał, że zasadnym jest przystąpienie do sporządzenia miejscowego planu zagospodarowania przestrzennego tworzącego dogodne warunki dla realizacji przewidywanych rozwiąza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3:00Z</dcterms:created>
  <dc:creator>sklos</dc:creator>
  <dc:description/>
  <cp:keywords/>
  <dc:language>en-US</dc:language>
  <cp:lastModifiedBy>Sylwia Kłos</cp:lastModifiedBy>
  <cp:lastPrinted>2010-02-08T11:09:00Z</cp:lastPrinted>
  <dcterms:modified xsi:type="dcterms:W3CDTF">2010-03-19T10:03:00Z</dcterms:modified>
  <cp:revision>2</cp:revision>
  <dc:subject/>
  <dc:title>PA</dc:title>
</cp:coreProperties>
</file>