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ab/>
        <w:tab/>
        <w:tab/>
        <w:tab/>
        <w:tab/>
        <w:t xml:space="preserve">UCHWAŁA  NR  ……………..      </w:t>
        <w:tab/>
        <w:tab/>
        <w:t xml:space="preserve">         </w:t>
      </w:r>
      <w:r>
        <w:rPr>
          <w:rFonts w:cs="Arial Narrow" w:ascii="Arial Narrow" w:hAnsi="Arial Narrow"/>
          <w:b/>
        </w:rPr>
        <w:t>projekt</w:t>
        <w:tab/>
      </w:r>
      <w:r>
        <w:rPr>
          <w:rFonts w:cs="Arial Narrow" w:ascii="Arial Narrow" w:hAnsi="Arial Narrow"/>
          <w:b/>
          <w:sz w:val="28"/>
        </w:rPr>
        <w:t xml:space="preserve">          </w:t>
        <w:tab/>
        <w:tab/>
        <w:t xml:space="preserve">         </w:t>
      </w:r>
      <w:r>
        <w:rPr>
          <w:rFonts w:cs="Arial Narrow" w:ascii="Arial Narrow" w:hAnsi="Arial Narrow"/>
          <w:b/>
        </w:rPr>
        <w:t xml:space="preserve">     </w:t>
        <w:tab/>
      </w:r>
      <w:r>
        <w:rPr>
          <w:rFonts w:cs="Arial Narrow" w:ascii="Arial Narrow" w:hAnsi="Arial Narrow"/>
          <w:b/>
          <w:sz w:val="28"/>
        </w:rPr>
        <w:t xml:space="preserve">RADY MIASTA ŻYRARDOWA </w:t>
      </w:r>
    </w:p>
    <w:p>
      <w:pPr>
        <w:pStyle w:val="Normal"/>
        <w:widowControl w:val="false"/>
        <w:ind w:left="2124" w:firstLine="708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ab/>
        <w:t>z dnia …………………………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rzystąpienia do sporządzenia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4 ust. 1 i 2 ustawy z dnia 27 marca  2003r  o planowaniu  i  zagospodarowaniu przestrzennym  (Dz. U.  Nr  80  poz. 717 z późniejszymi zmianami ),  uchwala się co następuje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rzystępuje się do sporządzenia miejscowego planu zagospodarowania przestrzennego miasta Żyrardowa obejmującego obszar ograniczony: ul. Jedności Robotniczej, ul. Stefana Jodłowskiego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granicą cmentarza, granicami działek o nr ewid.: 2725/1, 2714, 2715, 2716/1, 2716/2, 2717, 2718, 2719, 2720, 2721, 2722, 2723 i ul. Środkową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 Z zakresu planu wyłącza się obszar objęty miejscowym planem zagospodarowania przestrzennego,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twierdzonym Uchwałą Nr X/82/03 Rady Miejskiej Żyrardowa z dnia 26 czerwca 2003r. w sprawie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ego planu zagospodarowania przestrzennego miasta Żyrardowa.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 Granice obszaru objętego zakresem planu określono w załączniku graficznym nr 1 do niniejszej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ustaleń  planu będzie określenie 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1) przeznaczenia  terenów oraz linii rozgraniczających  tereny  o różnym przeznaczeniu  lub różnych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sadach  zagospodarowania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asad ochrony i kształtowania  ładu przestrzennego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zasad ochrony środowiska, przyrody i krajobrazu kulturowego,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sad ochrony dziedzictwa  kulturowego i zabytków oraz dóbr kultury współczesnej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ymagań wynikających z potrzeb kształtowania  przestrzeni publicznych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parametrów i wskaźników  kształtowania  zabudowy oraz zagospodarowania terenu, w tym linie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budowy, gabaryty obiektów i wskaźniki intensywności  zabudowy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 szczegółowych zasad i warunków scalania i podziału nieruchomości objętych planem miejscowym, 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szczególnych warunków zagospodarowania  terenów  oraz ograniczeń  w ich użytkowaniu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tym zakazów  zabudowy,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zasad modernizacji, rozbudowy i budowy systemów komunikacji i infrastruktury technicznej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 sposobu i terminu tymczasowego  zagospodarowania, urządzenia i użytkowania  terenów,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) stawek procentowych, na podstawie których ustala się opłatę od wzrostu wartości nieruchomości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wstałej w związku z uchwaleniem planu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) granic obszarów rehabilitacji  istniejącej zabudowy i infrastruktury technicznej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) granic obszarów wymagających przekształceń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Prezydentowi Mias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1:00Z</dcterms:created>
  <dc:creator>Sylwia Kłos</dc:creator>
  <dc:description/>
  <cp:keywords/>
  <dc:language>en-US</dc:language>
  <cp:lastModifiedBy>Sylwia Kłos</cp:lastModifiedBy>
  <dcterms:modified xsi:type="dcterms:W3CDTF">2010-03-19T10:02:00Z</dcterms:modified>
  <cp:revision>1</cp:revision>
  <dc:subject/>
  <dc:title/>
</cp:coreProperties>
</file>