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 xml:space="preserve">UCHWAŁA Nr                </w:t>
      </w:r>
      <w:r>
        <w:rPr>
          <w:rFonts w:cs="Georgia" w:ascii="Georgia" w:hAnsi="Georgia"/>
          <w:b/>
          <w:bCs/>
        </w:rPr>
        <w:t>/10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y Miasta Żyrardowa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z dnia ……………..2010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Georgia" w:ascii="Georgia" w:hAnsi="Georgia"/>
        </w:rPr>
        <w:t>w sprawie</w:t>
      </w:r>
      <w:r>
        <w:rPr>
          <w:rFonts w:cs="Georgia" w:ascii="Georgia" w:hAnsi="Georgia"/>
          <w:i/>
        </w:rPr>
        <w:t xml:space="preserve"> zatwierdzenia projektu systemowego „Razem łatwiej” finansowanego </w:t>
        <w:br/>
        <w:t>ze środków Europejskiego Funduszu Społecznego.</w:t>
      </w:r>
    </w:p>
    <w:p>
      <w:pPr>
        <w:pStyle w:val="Normal"/>
        <w:spacing w:lineRule="atLeast" w:line="2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Na podstawie art.110 ust.10 ustawy z dnia 12 marca 2004r. o pomocy społecznej ( Dz.U. z 2009r.nr.175 poz. 1362 z póżn. zm.) w związku z  art. 58 ustawy z dnia 8 marca 1990 roku </w:t>
      </w:r>
      <w:r>
        <w:rPr>
          <w:rFonts w:cs="Georgia" w:ascii="Georgia" w:hAnsi="Georgia"/>
          <w:i/>
        </w:rPr>
        <w:t>o samorządzie gminnym</w:t>
      </w:r>
      <w:r>
        <w:rPr>
          <w:rFonts w:cs="Georgia" w:ascii="Georgia" w:hAnsi="Georgia"/>
        </w:rPr>
        <w:t xml:space="preserve"> (Dz. U. z 2001 r. Nr 142, poz. 1591 z późn. zm.) oraz Programem Operacyjnym Kapitał Ludzki przyjętym decyzją Nr K (2007) 4547 </w:t>
        <w:br/>
        <w:t>z dnia 28 września 2007 roku Komisji Europejskiej oraz przyjętym przez Samorząd Województwa Mazowieckiego i Urząd Marszałkowski Województwa Mazowieckiego planem działania na rok 2010, uchwala się co następuje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twierdza się projekt systemowy „Razem łatwiej” realizowany w ramach Programu Operacyjnego Kapitał Ludzki 2007-2013, priorytet VII, Działanie 7.1, Poddziałanie 7.1.1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jekt o łącznej wartości 268.883,45 zł. finansowany jest ze środków Europejskiego Funduszu Społecznego oraz Budżetu Miasta Żyrardowa, w tym wkład własny Miasta stanowi 10.5% tj. 28.232,76 zł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krycie zobowiązań Miasta Żyrardowa wynikających z niniejszej uchwały nastąpi z działu 852 rozdziału 85219.</w:t>
      </w:r>
    </w:p>
    <w:p>
      <w:pPr>
        <w:pStyle w:val="Normal"/>
        <w:ind w:left="4248" w:hanging="0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uchwały powierza się Prezydentowi Miasta Żyrardow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hwała wchodzi w życie z dniem podjęc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prawie zatwierdzenia projektu systemowego „Razem łatwiej” finansowanego ze środków Europejskiego Funduszu Społecznego Program Operacyjny Kapitał Ludzki 2007-2013 Priorytet VII, Działanie 7.1, Poddziałanie 7.1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 xml:space="preserve">Uchwałą Nr XXV/208/2008 Rada Miasta Żyrardowa w dniu 28.08.2008r. wyraziła zgodę na realizację przez Miejski Ośrodek Pomocy Społecznej w Żyrardowie projektu systemowego pn. „Razem łatwiej”. Uchwała powyższa była niezbędna na etapie składania wniosku. Obecnie, przy składaniu kolejnego wniosku o dofinansowanie z Europejskiego Funduszu Społecznego </w:t>
        <w:br/>
        <w:t xml:space="preserve">PO KL niezbędna jest uchwała Rady Miasta o treści przedstawionej w projekcie uchwały, </w:t>
        <w:br/>
        <w:t>z której wynika fakt zatwierdzenia przez Radę projektu do realizacji oraz określenie łącznej wartości realizacji przedmiotowego projektu</w:t>
      </w: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PCCopy</dc:creator>
  <dc:description/>
  <cp:keywords/>
  <dc:language>en-US</dc:language>
  <cp:lastModifiedBy>PCCopy</cp:lastModifiedBy>
  <dcterms:modified xsi:type="dcterms:W3CDTF">2010-03-19T13:10:00Z</dcterms:modified>
  <cp:revision>1</cp:revision>
  <dc:subject/>
  <dc:title>Projekt</dc:title>
</cp:coreProperties>
</file>