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Realizując Uchwałę nr XXXVI/303/09 Rady Miasta Żyrardowa z dnia 27 sierpnia 2009 r. w sprawie likwidacji zakładu budżetowego „Miejski Zakład Komunikacyjny w Żyrardowie” Prezydent Miasta powołał likwidatora, który działając w jego imieniu realizuje proces likwidacji, w wyniku którego majątek nieruchomy Zakładu został przekazany pod zarząd Prezydenta Miasta. W dniu 01.09.2009 r. nieruchomość zajmowana przez MZK została przekazana w dzierżawę nowemu operatorowi usług przewozowych tj. PKS Grodzisk Maz. Sp. z o.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dzień 15.03.2010 r. sprzedano 19 z 25 pojazdów, sprzęt warsztatowy oraz niewielką ilość części zamiennych stanowiących składy magazynowe.</w:t>
      </w:r>
    </w:p>
    <w:p>
      <w:pPr>
        <w:pStyle w:val="Normal"/>
        <w:spacing w:lineRule="auto" w:line="360"/>
        <w:jc w:val="both"/>
        <w:rPr/>
      </w:pPr>
      <w:r>
        <w:rPr/>
        <w:t>Ze względu na panującą trudną sytuację na rynku obrotu pojazdami oraz zły stan techniczny posiadanych autobusów w ubiegłym roku nie udało się dokonać sprzedaży pozostałych 6 pojazdów.</w:t>
      </w:r>
    </w:p>
    <w:p>
      <w:pPr>
        <w:pStyle w:val="Normal"/>
        <w:spacing w:lineRule="auto" w:line="360"/>
        <w:jc w:val="both"/>
        <w:rPr/>
      </w:pPr>
      <w:r>
        <w:rPr/>
        <w:t>Natomiast biorąc pod uwagę wąską grupę odbiorców zaistniał problem sprzedaży części zamiennych pozostających w magazynie w szczególności należy zwrócić uwagę, iż większość z nich to części po regeneracji lub części do pojazdów, które nie biorą już udziału w ruchu drogowym.</w:t>
      </w:r>
    </w:p>
    <w:p>
      <w:pPr>
        <w:pStyle w:val="Normal"/>
        <w:spacing w:lineRule="auto" w:line="360"/>
        <w:jc w:val="both"/>
        <w:rPr/>
      </w:pPr>
      <w:r>
        <w:rPr/>
        <w:tab/>
        <w:t>Nadmienić należy, iż w wyniku ustaleń z nowym przewoźnikiem zatrudnienie w PKS Grodzisk Maz. mogły uzyskać wszystkie osoby dotąd pracujące w MZK. Skorzystało z tego prawa tylko 9 z 40 pracowników. Pozostała część osób nie wyraziła chęci pracy w PKS Grodzisk Maz. jednocześnie składając pozwy sądowe o odszkodowanie z tytułu utraty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sunięcie terminu likwidacji jednostki podyktowane jest koniecznością zakończenia toczących się spraw sądowych wnoszących roszczenie o odszkodowanie dla byłych pracowników z tytułu zwolnień. </w:t>
      </w:r>
    </w:p>
    <w:p>
      <w:pPr>
        <w:pStyle w:val="Normal"/>
        <w:spacing w:lineRule="auto" w:line="360"/>
        <w:jc w:val="both"/>
        <w:rPr/>
      </w:pPr>
      <w:r>
        <w:rPr/>
        <w:t>Po zapadnięciu prawomocnych wyroków lub zawartych ugód nastąpi zakończenie procesu likwidacji Miejskiego Zakładu Komunikacyjnego w Żyrard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0:00Z</dcterms:created>
  <dc:creator>Aneta Kowalska</dc:creator>
  <dc:description/>
  <cp:keywords/>
  <dc:language>en-US</dc:language>
  <cp:lastModifiedBy>Aneta Kowalska</cp:lastModifiedBy>
  <cp:lastPrinted>2010-03-18T12:20:00Z</cp:lastPrinted>
  <dcterms:modified xsi:type="dcterms:W3CDTF">2010-03-18T11:20:00Z</dcterms:modified>
  <cp:revision>3</cp:revision>
  <dc:subject/>
  <dc:title>Uzasadnienie</dc:title>
</cp:coreProperties>
</file>