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oje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rezydenta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rzyjęcia od Powiatu Żyrardowskiego prowadzenia Liceum Ogólnokształcącego im. Stefana Żeromskiego w Żyrard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 xml:space="preserve">Na podstawie art. 8 ust. 2a i 18 ust. 2 pkt. 11 ustawy z dnia 9 marca 1990r. </w:t>
        <w:br/>
        <w:t xml:space="preserve">o samorządzie gminnym (Dz.U. z 2001r. Nr 142, poz. 1591 z późn. zm.) oraz art. 5 ust. 5b </w:t>
        <w:br/>
        <w:t xml:space="preserve">i 5c ustawy z dnia 7 września 1991r. o systemie oświaty (Dz.U. z 2004r. Nr 256, poz. 2572 </w:t>
        <w:br/>
        <w:t>z późn. zm.) uchwala się, co następuje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XXXVI/297/09 Rady Miasta Żyrardowa z dnia 18 czerwca 2009r. w sprawie przyjęcia od Powiatu Żyrardowskiego prowadzenia Liceum Ogólnokształcącego im. Stefana Żeromskiego w Żyrardowie załącznik do  porozumienia między gminą   Miastem Żyrardów </w:t>
        <w:br/>
        <w:t>a Powiatem Żyrardowskim przyjmuje brzmienie  w wersji stanowiącej załącznik do niniejszej uchwał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 z mocą obowiązująca od 15 lutego 2010r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 xml:space="preserve">Zgodnie z załącznikiem do Porozumienia  w sprawie powierzenia przez Powiat Żyrardowski gminie Miasto Żyrardów zadania własnego w zakresie prowadzenia Liceum Ogólnokształcącego im. Stefana Żeromskiego z siedzibą w Żyrardowie przy ul. Janiny Kacperskiej 6a,  Gmina  Żyrardów zobowiązała się do wzbogacenia oferty edukacyjnej Liceum w wymiarze 20 godzin tygodniowo i szczegółowo określonej tematyce. Dyrektor Liceum po dokładnym rozpoznaniu potrzeb wśród uczniów zwróciła się z wnioskiem </w:t>
        <w:br/>
        <w:t>o dokonanie zmian tematyki 8 godzin zajęć w wersji proponowanej w załączniku do niniejszej uchwały. Starosta Powiatu Żyrardowskiego pismem OK.0714/3/10 z dnia 25.02.2010r. wyraził zgodę na wprowadzenie zmian w pkt. 1 załącznika do porozumienia. Biorąc pod uwagę, fakt że wszelkie zmiany porozumienia wymagają formy pisemnej zachodziła konieczność opracowania uchwał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652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………</w:t>
      </w:r>
    </w:p>
    <w:p>
      <w:pPr>
        <w:pStyle w:val="Normal"/>
        <w:ind w:left="652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Żyrardowa</w:t>
      </w:r>
    </w:p>
    <w:p>
      <w:pPr>
        <w:pStyle w:val="Normal"/>
        <w:ind w:left="652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ind w:left="652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porozumienia w sprawie powierzenia przez Powiat Żyrardowski gminie Miasto Żyrardów zadania własnego w zakresie prowadzenia Liceum Ogólnokształcącego </w:t>
        <w:br/>
        <w:t>im. Stefana Żeromskiego w Żyrardowie przy ul. Janiny Kacperskiej 6a, o którym mowa  w § 4 pkt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</w:rPr>
        <w:t>Wzbogacenie oferty edukacyjnej Liceum Ogólnokształcącego im. Stefana Żeromskiego w Żyrardowie</w:t>
      </w:r>
      <w:r>
        <w:rPr>
          <w:rFonts w:cs="Arial" w:ascii="Arial" w:hAnsi="Arial"/>
        </w:rPr>
        <w:t>.</w:t>
      </w:r>
    </w:p>
    <w:p>
      <w:pPr>
        <w:pStyle w:val="Normal"/>
        <w:ind w:left="40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a oferta edukacyjna, w ramach której odbywać się będą zajęcia dodatkowe, nie uwzględnione w zatwierdzonym przez Starostę arkuszu organizacji szkoły na rok szkolny 2009/2010 obejmuje:</w:t>
      </w:r>
    </w:p>
    <w:p>
      <w:pPr>
        <w:pStyle w:val="Normal"/>
        <w:ind w:left="12" w:hanging="40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yka w klasach drugich – ogółem 6 godzin tygodniowo – warsztaty utrwalające i przygotowujące do egzam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ęzyk polski w klasach trzecich - ogółem 6 godzin tygodniow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oponowane zainteresowanym uczniom do wyboru (ogółem 8 godzin tygodniowo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ziedzictwo kulturowe Europy” – 1 god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Język angielski w biznesie – 1 god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zno – chemiczne zagadnienia w praktyce szkolnej – 3 god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wyrównawcze z języka francuskiego – 1 god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ło języka niemieckiego – 1 god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ło geograficzne – 1 god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 Doposażenie pracowni  szkolnych: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Fizy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centralna spełniająca obecne standar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+ pakiet antywirus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ośniki do prezentacji akust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multimedia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łącze internetow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Językowej:</w:t>
      </w:r>
    </w:p>
    <w:p>
      <w:pPr>
        <w:pStyle w:val="Normal"/>
        <w:ind w:left="1440" w:hanging="372"/>
        <w:jc w:val="both"/>
        <w:rPr/>
      </w:pPr>
      <w:r>
        <w:rPr>
          <w:rFonts w:cs="Arial" w:ascii="Arial" w:hAnsi="Arial"/>
        </w:rPr>
        <w:tab/>
        <w:t>Utworzenie multimedialnej pracowni językowej dla 24 stanowisk                               z odpowiednim wyposażeniem i oprogramowaniem (program komputerowy Profesor Klaus albo Profesor Henry)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odstaw przedsiębiorczości i doradztwa zawod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multimedi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t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Filmy szkoleniowe w zakresie przedsiębiorczości na płytach DVD: „Biznes w praktyce”, „Zakładam firmę”, „Jak wywrzeć dobre wrażenie na innych”, „Mowa ciała w praktyce”, „Planowanie kariery, czyli jak wybrać zawód”, „Poczucie własnej wartośc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– zmiana uchwały w sprawie przejęcia LO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43" w:hanging="4043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1:00Z</dcterms:created>
  <dc:creator>jtroszczynska</dc:creator>
  <dc:description/>
  <cp:keywords/>
  <dc:language>en-US</dc:language>
  <cp:lastModifiedBy>jtroszczynska</cp:lastModifiedBy>
  <cp:lastPrinted>2010-03-15T13:09:00Z</cp:lastPrinted>
  <dcterms:modified xsi:type="dcterms:W3CDTF">2010-03-15T12:20:00Z</dcterms:modified>
  <cp:revision>5</cp:revision>
  <dc:subject/>
  <dc:title/>
</cp:coreProperties>
</file>