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0" w:after="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eksy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1. Wykaz zabytków nieruchomych znajdujących się w gminnej ewidencji zabytków  ze wskazaniem wpisanych do rejestru zabytków województwa mazowieckiego. </w:t>
      </w:r>
    </w:p>
    <w:p>
      <w:pPr>
        <w:pStyle w:val="Normal"/>
        <w:tabs>
          <w:tab w:val="clear" w:pos="708"/>
          <w:tab w:val="left" w:pos="283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9"/>
        <w:gridCol w:w="3347"/>
        <w:gridCol w:w="2910"/>
        <w:gridCol w:w="1800"/>
        <w:gridCol w:w="1489"/>
        <w:gridCol w:w="171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spół zabudowy Osady Fabryczn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829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01.1978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52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ściół parafialny pw. Matki Bożej Pociesz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0-190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05.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63/40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udynek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1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14/31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67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10-1912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udynek szkoły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6-1899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08/30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przedszko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7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l. Jana Pawła II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13/31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ma wjazd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Karola Hiell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50-te XX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ind w:left="175" w:hanging="175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banku polskie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udynek mieszkalny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24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39-19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2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rzei S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gazyn tkan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XIX/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mpleks budynków tka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-ego Maja 41 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175" w:leader="none"/>
              </w:tabs>
              <w:ind w:left="2520" w:hanging="2546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ł. XI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43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67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675 r.         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2 i 70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Resurs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72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10/30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j kręgie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05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12/31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3 (368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909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13/31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ind w:left="210" w:hanging="210"/>
              <w:jc w:val="left"/>
              <w:rPr/>
            </w:pPr>
            <w:r>
              <w:rPr/>
              <w:t xml:space="preserve">poł X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05- 1907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6-1899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7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885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3 (337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8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4 (338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ół baptyst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90-te XI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plebanii baptyst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95-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adziwiłowska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30-te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1-go Listopada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9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9. 1976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42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-go Listopad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930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-go Listopada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-go Listopada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stow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-go Styczni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lla dla pracowników Zarządu Fabry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rmii Krajowej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6/40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lla dla pracowników Zarządu Fabry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mii Krajowej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7/40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mii Krajowej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4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1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49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ego Maja 49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8/40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mii Krajowej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mii Krajowej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9/40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mii Krajowe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60/40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rmii Krajowej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61/40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20-te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ta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923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18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30-te X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32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4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espół budynk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3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ohaterów Warszawy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tni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tni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tni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tni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tni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ratni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ehaka L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iasn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hali sportow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, przed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, przed 1899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(dawna Woj. Komenda Policji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erzbow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. ćw. XIX w., przed 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0. 05. 1990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7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11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opina F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ekerta J.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j masarn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kerta J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espół budynk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kerta J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ałacyk Karola Dittrich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80-te XIX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. 05. 1962 r.         30. 04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27 i 65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rk krajobraz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5.05. 1980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5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o-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6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k. XI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czkała K. 20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ocz. X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l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ziałkowa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35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Will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ziałkow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3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udynek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arbiarsk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k. XI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arbiarsk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rzed 1913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nałow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1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mentarz rzym.-kat., domek grabarza, kaplica cmentarna, kaplice grobowe A. Chodaka </w:t>
              <w:br/>
              <w:t xml:space="preserve">i M. Wątróbskieg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asztanowa 22, 24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 – lata 30-te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. 12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4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rzed 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8/38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1913 – 1920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9/385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7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0/38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1/38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2/38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3/38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Kościół filialny pw. Karola Boromeusz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82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15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4/39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5/39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67-1871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79 (32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1 (324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1 (325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2 (326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3 (327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4 (328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5 (329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6 (330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5-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7 (33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8 (332)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3-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89 (333) </w:t>
            </w:r>
          </w:p>
        </w:tc>
      </w:tr>
      <w:tr>
        <w:trPr>
          <w:trHeight w:val="28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0 (334) </w:t>
            </w:r>
          </w:p>
        </w:tc>
      </w:tr>
      <w:tr>
        <w:trPr>
          <w:trHeight w:val="28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4 (369)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5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5 (37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5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5 (335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6 (37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7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7 (373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8 (374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ćw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9 (375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uszki T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0 (376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egionów Polskich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3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gionów Polskich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930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gionów Polskich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3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gionów Polskich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13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Legionów Polskich 36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ocz. X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Mostow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2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5 (339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2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196(340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-aresz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2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7 (34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8 (34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99 (343)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0 (344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1 (345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2 (346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3 (347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4 (348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5 (349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6 (350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7 (351)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6 (39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7 (393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67-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Szpital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2-1894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2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80-te XI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1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rzed 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2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8 (394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3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49 (395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0 (396)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37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0 (364) 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m fabrykanta („pałacyk Tyrolski”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3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ltana przy domu fabrykanta („pałacyku Tyrolskim”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ficyna przy domu fabrykanta („pałacyku Tyrolskim”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starej przędzaln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ły Rynek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44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09/30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j administr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k. 1895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starej kotłow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ły Rynek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tkalni V „Cebulowej”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Mały Rynek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o 1872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przepompowni - „okrąglak”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ły Rynek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02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entralne warsztaty mechaniczne „OWM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wy Świat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70-te XIX w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przędza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rola Hielleg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12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czesa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niarska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914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magazynu – tkalnia żakardow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Maja 41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90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dawnej szkoły tkackiej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ły Rynek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niec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11.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33 – kompleks budynków tkaln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j szwa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niec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stolar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wy Świat 10 i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niec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przędzalni odpadkow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wy Świat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4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spół budynków „Wykańczalni” /Zespół urbanistyczny/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XIX/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spół budynków „Bielnika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XIX/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Budynek OW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5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warsztatu wózk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0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drukar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63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XIX/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szwa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XIX/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stacji uzdatniania wod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8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2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ekspedy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8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udynek ekspedy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ziału sprzedaż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0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6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go magazynu tkanin/budynek przy portier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j stolar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espół warsztat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tricha K. 16 a,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1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administracyjny – Kantor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8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dawnej pończoszar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70-191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4. 04. 2003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pra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 49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71-188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ckiewicza A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woradziejowsk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0-191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ckiewicza A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ckiewicza A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00-19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lczarskiego R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lczarskiego R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lczarskiego R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lczarskiego R. 10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elczarskiego R. 13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odowa 20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mentarz żydows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. 02. 1992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6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54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200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ireckiego J.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67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Łukasińskiego W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Łukasińskiego W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niuszki S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27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10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24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2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26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26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04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2/37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lebania w zespole kościelnym </w:t>
              <w:br/>
              <w:t>pw. NM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5/37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3/40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4/38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5/38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szkoł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2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4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6/38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szkoł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3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7/38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rutowicza G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31/37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eża ciśnie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20-1922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4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przychod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niec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Sienkiewicza H. 1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12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9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lac  im. J. Piłsudskieg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. Partyzantów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0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08/3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0/35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7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09 (353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1 (355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ł. XIX w., s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2 (356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3 (357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4 (358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. poł. XIX w., przed 198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5 (359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6 (360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7 (361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8 (362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przemysł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adziwiłłowsk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0-190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1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ienkiewicza H. 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6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mieszkalny z oficyną  </w:t>
              <w:br/>
              <w:t xml:space="preserve">w podwórzu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13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30-te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ienkiewicza H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ławiń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8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1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ławińskieg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8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1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ławińs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8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13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straży pożarn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ławińskieg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skrzydło wsch. </w:t>
              <w:br/>
              <w:t>1896 r., płn. 1905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1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łowackiego J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20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łowackiego J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20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oczkała K. 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mocz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, 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1890-189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1890-18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1 (397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2 (398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54 (400)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ażack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21/36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zeleck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zeleck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zeleck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zulmana B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worzec kolej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lac im. J. Piłsud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2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9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45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m dla majstr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Ściegiennego 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0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2. 05. 1975 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366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Ściegiennego 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 1905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Środkow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4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m robotni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o 1913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0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zpital – oddział płuc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2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zpital – oddział neurologicz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8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om robotniczy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2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19 (363) </w:t>
            </w:r>
          </w:p>
        </w:tc>
      </w:tr>
      <w:tr>
        <w:trPr>
          <w:trHeight w:val="340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gospodarczy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21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79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szica S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9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aryńskiego L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k. 1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ierzbow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sockiego P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sockiego P. 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20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sockiego P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sockiego P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Mostowa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spiańskiego S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ilińskiego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921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ielińskiej I. 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abi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abi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abi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ata 80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59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Żeromskiego S.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rzed 1896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6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5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7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1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ściół ewangelick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Żeromskiego S. 7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98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 05. 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262/408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przykoście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Żeromskiego S. 7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898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71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2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89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3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ranżeria z zespołu pałacowego Dittrich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12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899-1903 r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 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64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abi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gospodarcz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ymasa Wyszyń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rzed 1986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omek ogrodnik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Żeromskiego S. 12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spół budynków Zakładów Lniarskich „Centrala”, Zespół urbanistycz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manowskiego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XIX/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tkalni 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wy Świat 18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33 – kompleks budynków tkalni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tkalni II i I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 go Maja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33 – kompleks budynków tkaln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tkalni V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arola Hell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33 – kompleks budynków tkaln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tkalni XI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go Maja 41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5. 11. 1991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33 – kompleks budynków tkaln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stow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cz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iasn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iasn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kerta J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ścielna 7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. poł. XI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2.05.1975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240(386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Łukasińskiego W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udynek mieszkal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.O.W. 12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909 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30.03. 1984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r id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biek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atowa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</w:rPr>
              <w:t>Nr rej. województwa mazowieckieg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Budynek dawnej kotłown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tricha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lata 1900-191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5. 11.2009 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8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dynek dawnej hali magazynow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wy Świat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NR 2. Wykaz zabytków ruchomych znajdujących się w wojewódzkiej ewidencji zabytków ze wskazaniem wpisanych                       </w:t>
      </w:r>
    </w:p>
    <w:p>
      <w:pPr>
        <w:pStyle w:val="Normal"/>
        <w:ind w:left="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rejestru zabytków województwa mazowieckiego.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491"/>
        <w:gridCol w:w="3118"/>
        <w:gridCol w:w="1418"/>
        <w:gridCol w:w="253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20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ół p.w. Matki Boskiej Pocieszenia w Żyrardow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hór Muz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chtarz 2 /6 sztuk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Epitaf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 ćw. XX w., (po 20. 02. 1918 r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pitafium Giebułt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ćw. XX w.,  (po 1909 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ret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retron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retron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eretron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rucyfi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rzyż ołta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raz M.B Pocies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stu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ćw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stu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ćw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zeźba Madonna z dzieciątk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zeźba Zdjęcie z krzy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VIII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0" w:after="0"/>
              <w:ind w:left="0" w:hanging="0"/>
              <w:contextualSpacing/>
              <w:rPr/>
            </w:pPr>
            <w:r>
              <w:rPr/>
              <w:t>Tablica epitafialna ks. F. Marcink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erekc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Giebułt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ablica ku czci proboszczó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parafii w Żyrardo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. poł. XX w. /niektóre napisy późniejsz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Żabokli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ata 20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Tympan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gar szaf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r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01.1980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raz św. Ro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 w. (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0" w:after="0"/>
              <w:ind w:left="0" w:hanging="0"/>
              <w:contextualSpacing/>
              <w:rPr/>
            </w:pPr>
            <w:r>
              <w:rPr/>
              <w:t>21.09.1970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0" w:after="0"/>
              <w:ind w:left="0" w:hanging="0"/>
              <w:contextualSpacing/>
              <w:rPr/>
            </w:pPr>
            <w:r>
              <w:rPr/>
              <w:t>26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łtarz głów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0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łtarz bo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 – 193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o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nst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rzyż ołtarzow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cht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cht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cht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cht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ielich msza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9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rzyż proces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Łó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uszka na komunika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kon. XIX w. – 1896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 - 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inkiet 2 /7 sztuk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ampa wi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Świecz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fesjon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uszka na komunikant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fesjona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fesjona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fesjona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fesjona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-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inkiet 3 /19 sztuk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4-1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Ławki – komplet /44 sztuki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I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II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b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IV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c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V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d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V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VI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f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VII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IX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h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X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X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j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XI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k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XIII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l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acja XIV Drogi Krzyż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19 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zwo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0" w:after="0"/>
              <w:ind w:left="0" w:hanging="0"/>
              <w:contextualSpacing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lineRule="auto" w:line="240" w:before="0" w:after="0"/>
              <w:ind w:left="0" w:hanging="0"/>
              <w:contextualSpacing/>
              <w:rPr/>
            </w:pPr>
            <w:r>
              <w:rPr/>
              <w:t>170/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3-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inkiet /19 sztuk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.04.1985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lichr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lichromi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2 b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lichromi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2 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 ćw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5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0/23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spacing w:before="20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ół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p.w. św. Karol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oromeusza w Żyrardow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Amb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nfesjon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nfesjon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Ławka z zapleck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3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łtarz głów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, obraz 189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łtarz bo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łtarz boczn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zeź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zeź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5.04.198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eks do Dec. 5/268 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hór muz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ok. 1890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Chrzciel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zwonki ołtar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zwonki ołtarzow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Fo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ciołek na wod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m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845-187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ed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opiel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opiel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ucyfi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ucyfiks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ucyfiks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ucyfiks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zyż ołta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zyż ołtarzow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zyż ołtarzowy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880-189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zyż ołtarzowy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rzyż ołtarzowy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Lu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Ł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raz – jawnogrzesz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VIII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2.09.1970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/21.09.1970/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raz – Dobry Past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2.09.1970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6-B/1   5/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raz – św. K. Boromeus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891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2.09.1970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66-B/2   5/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raz – „Ostatnia Wieczerz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łtarz bo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r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01.1980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ara kropiel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rtr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zeźba ukrzyż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ygnatu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erekc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89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traż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gar szaf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gar szafow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Kościół p.w. Wniebowstąpienia P. J. w Żyrardow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rgany z neogotyckim prospek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.01.1980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y Lniarskie  w Żyrardowie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posażenie Biura Głównego Zakładów Lniarskich w Żyrardow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om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iur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Biurko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zafa typu ubrani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2 -2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2 Stoły okrąg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88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ół owa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88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5-2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 Krzes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880-189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9-2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6 Fot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an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920-194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zafa pancer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9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zafa pancern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Kasa pancer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5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gar ścienn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gar ścien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20-194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.06.1994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Świecznik wiszący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Świecznik wisz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ok. 188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rz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4-2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Port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Rzeźba prząd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1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yplom hono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rop drewn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70-189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6/21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zyny i urządzenia Zakładów Lniarskich w likwidacji, w upadłości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łutown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4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1/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trugarka wzdłuż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1/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Frezerka uniwers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4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10.10.1996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1/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e przekaźni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3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1/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Układ przełączający napię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3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10.10.1996 r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1/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Zespół przyrządów kontrolno-pomiar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3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1/6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szyny i urządzenia będące własnością Zakładów Lniarskich S.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Rozciągar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3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2/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Dwojarka zespo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3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2/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Niedoprzędzar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3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92/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ożyce giloty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92/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okarka k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4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92/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iła ram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5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92/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iertarka słup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0-191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92/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okarka k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0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0.10.1996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192/8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wnętrza budynku Resurs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lichr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7/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Świecznik wiszą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.06.1994 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7/2</w:t>
            </w:r>
          </w:p>
        </w:tc>
      </w:tr>
      <w:tr>
        <w:trPr/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mentarz rzymsko – katolicki w Żyrardowie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G. Bosa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m. Adamkiew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Albrech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Altm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I. Balasiń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T. Bieńk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i M. Biernac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i J. Bocheń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Body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 W. Bohdan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, R. i W. Boro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Brzoz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Cembrzyń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i T. Cieśliń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Cięża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D. W. Cybu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Czesła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Czesła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Dęb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i Cz. Dunin - Bartodziej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Dyma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Dyme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Dziembor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ł. XX w. (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Dzikiew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Ekie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ny Brzeziń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E. Eglo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J. E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Juźwi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obowiec rodziny Kotliń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obowiec rodziny Krau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Sa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Szty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zełom XIX i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Heidri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i A. Mas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i K. Klimasze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pocz. XX 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i E. Przygoc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Jar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Jawu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Jurk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Kle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Kross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Krzemiń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Le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Lorit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Mud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Proc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R. Woźnikowskiego i K. Woźnik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Rot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Simch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Stępnie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Suj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Szwe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Th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 poł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Waldhaus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Was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Zaręb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ntoniny Szweb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kon. XIX 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B. Grü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B. i F. Neum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B. i O. Jakuszków oraz J. Ru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B. Poraj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B. Schwart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B. Szmy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rób C. F. P/r/ill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C. Nedl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D. i M. Handzel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dr W. Hay’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Hamp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Hart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Neum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Olszewskiej i L. Petersil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Pa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Schu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Sobó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E. Weintz i H. Węgr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H. i M. Mich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i K. Schinz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Latos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Nietrzeb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Pil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Śliwic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F. Tka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H. Morawskiej i W. Olsz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H., J. i A. Gaber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B. Sitn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F. Przygodz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J. Le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J. Rogal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T. Pfeif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W. H. Konarze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i Z. Pankiewic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Janisze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Jurg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Kalinowsk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Konopnic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Kwiatk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Lep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Le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Lewand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Łu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Medyń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Piotr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Rosen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Ros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Smolen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Su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Uhlenfel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i P. S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Janic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pocz. XX 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K. Jwiń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M. Lie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Nowackiej i E. Podkowiń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K. Pol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L. Lip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Grób L. Łamowski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L. Przybyl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L. Sandm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L. Szyj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Glog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i L. Gie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i W. Gaje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Karkuciński/ej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Klitow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Kraj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Kram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Krawi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Kü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R. Stelmach i H. Filu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Rub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N. Uhli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Węgr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M. Wiśnie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N. W. Spałkowskich i Z. Niewiar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nieznanej o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Grób nieznanej osob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nieznanej o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O. Mudr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P. Kłocz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P. Wiśniewskiej i L. Mittm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P., W. i W. Orl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. Jak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. Jarmosiń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. Kind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ny Brzeziń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Hah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Kazibetów i Czarnoc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Koguto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Lokajen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Nakiel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P. Matuszewskiego                          z pomnik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Ros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S. Harmaciń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Sachoc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Sonn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Wencl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Zaboro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Hoff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Kopyt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Łagu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Majchr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. Popła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Strzałk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Szyman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Tumi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. Wiśni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Stanisława Matusze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T. i M. Ruszczyń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T. Rogal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T. Sobol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T. Surawskiej i T. Pop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U. Sad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E. Krü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Grób W. Greülich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i E. Obłąko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i F. Leupo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i K. Wasile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i L. Janiko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Kam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Kissieli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Koźbiała i K. Kieszk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M. Niewiar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Rau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Sandm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Grób W. Sztembarth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Trune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Wiśni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X. F. Marcink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z pomnikiem nieznanego boj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Z. Kowal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Z. Spa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Z. Wyrzyk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. A. Kopczyńskiej i M. Olas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J. Zakrze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J. Lewand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A. Jurg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A. Hani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A. Tomił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A. Wieni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B. Tomasz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dziecka - Jahanna Henhau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XIX/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dziecka - Marie Marcel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E. Sus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F. Tomasze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G. Lubań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Go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H. Wachow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I. Nowik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I. Rozpęd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J. Gra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J. Hey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/./ Jar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M. Twardow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O., R. i A. Fin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P. Jani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rodziny Groszew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T. Tomasz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W. i P. Ziemec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W. K. i O. Kukier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4" w:hanging="0"/>
              <w:jc w:val="left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wpis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r rej. województwa mazowieckiego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ejście grobowe P. Raszewskiej  I. Grzymały Rasze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ejście grobowe rodziny Kobe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Obejście grobowe rodziny Kobe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. XI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epitafijna F. Giebułt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epitafijna ks. F. Marcink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epitafijna ks. W. Żabokli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ata 20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Tablica erekc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entarz ewangelicki na oś. F. Girarda w Żyrardow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W. Rewiantz i K. Schlin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entarz żydowski w Żyrardowi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rób rodziny Oxne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 poł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Teresy Oxnerów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klasycyzujący Joszy Ariego syna Szragi Wink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XIX/XX 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ek poległych w 1906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ki o motywach książek i tek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iezn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ki o różnych motyw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iezn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ki z motywami dłoni  w geście błogosławieńst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iezn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Nagrobki ze świecznikami -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iezn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łyty nagrobne Fajnera i in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cz. XX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omnik upamiętniający martyrologię Żydów mieszkańców Żyrar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6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3. Wykaz zabytków archeologicznych znajdujących się w wojewódzkiej ewidencji zabyt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54"/>
        <w:gridCol w:w="2422"/>
        <w:gridCol w:w="27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>
                <w:b/>
              </w:rPr>
              <w:t>Opis stanowiska (funkcja, obiektu, kultura, chronologi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8" w:hanging="0"/>
              <w:jc w:val="left"/>
              <w:rPr/>
            </w:pPr>
            <w:r>
              <w:rPr>
                <w:b/>
              </w:rPr>
              <w:t>Metryczka (obszar AZP/nr  w miejscowości/nr na obszarz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skarb - kultura łużycka -III okres epoki brąz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1/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/>
              <w:t xml:space="preserve">nie potwierdzone                 w trakcie weryfikacji              w roku 1996 r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 xml:space="preserve">kości ssaka kopalnego (mamuta?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2/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/>
              <w:t>nie potwierdzone                 w trakcie weryfikacji             w roku 1996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kultura trzciniecka – wczesny brą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5/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- wczesny brąz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epoka kamienia – wczesny brąz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starożytnoś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6/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starożytność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okres rzyms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6/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 xml:space="preserve">na granicy z gm. Wiskitki – m. Nowe Kozłowic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wczesny brą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7/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skarb – kultura trzciniecka- III okres epoki brąz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1/8/5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starożytność (okres halsztacki ?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starożytność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 xml:space="preserve">osada (?) – okres rzymski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średniowiec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0/1/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późny neolit (epoka kamienia) – wczesny brąz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starożytność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osada- późny brąz – okres halsztack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0/2/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>
                <w:b/>
              </w:rPr>
              <w:t>Opis stanowiska (funkcja, obiektu, kultura, chronologi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8" w:hanging="0"/>
              <w:jc w:val="left"/>
              <w:rPr/>
            </w:pPr>
            <w:r>
              <w:rPr>
                <w:b/>
              </w:rPr>
              <w:t>Metryczka (obszar AZP/nr  w miejscowości/nr na obszarz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kultura pucharów lejkowatych – neolit (młodsza epoka kamienia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kultura trzciniecka – wczesny brąz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starożytność (w tym późny laten – okres rzymski ?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ślad osadnictwa – średniowiec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0/3/9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/>
              <w:t>ślad osadnictwa – starożytność (okres halsztacki, lateński, wpływów rzymskich?)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/>
              <w:t>osada – okres rzyms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/>
            </w:pPr>
            <w:r>
              <w:rPr/>
              <w:t>osada- wczesne średniowiecze/ średniowiecz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60-60/4/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na granicy z gm. Wiskitki – m. Stare Kozłowice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694" w:right="1245" w:gutter="0" w:header="708" w:top="1417" w:footer="708" w:bottom="141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JMDHGF+TimesNew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3.45pt;mso-wrap-distance-left:0pt;mso-wrap-distance-right:0pt;mso-wrap-distance-top:0pt;mso-wrap-distance-bottom:0pt;margin-top:0.05pt;mso-position-vertical-relative:text;margin-left:6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  <w:lang w:val="en-US" w:eastAsia="en-US"/>
      </w:rPr>
      <w:drawing>
        <wp:inline distT="0" distB="0" distL="0" distR="0">
          <wp:extent cx="180975" cy="210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</w:t>
    </w:r>
    <w:r>
      <w:rPr>
        <w:rFonts w:eastAsia="Times New Roman"/>
        <w:b/>
        <w:sz w:val="24"/>
        <w:szCs w:val="24"/>
      </w:rPr>
      <w:t xml:space="preserve">Gminny Program Opieki nad Zabytkami dla Miasta Żyrardowa na lata 2010 – 2013   </w:t>
    </w:r>
  </w:p>
  <w:p>
    <w:pPr>
      <w:pStyle w:val="Head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6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6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Calibri" w:hAnsi="Calibri" w:cs="Calibri"/>
      <w:b/>
      <w:i w:val="false"/>
      <w:sz w:val="28"/>
      <w:szCs w:val="28"/>
    </w:rPr>
  </w:style>
  <w:style w:type="character" w:styleId="WW8Num1z2">
    <w:name w:val="WW8Num1z2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JMDHGF+TimesNewRoman" w:hAnsi="JMDHGF+TimesNewRoman" w:eastAsia="Calibri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asnasiatkaakcent3">
    <w:name w:val="Jasna siatka — akcent 3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JMDHGF+TimesNewRoman" w:hAnsi="JMDHGF+TimesNewRoman" w:eastAsia="Calibri" w:cs="JMDHGF+TimesNew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abrudnicka</dc:creator>
  <dc:description/>
  <cp:keywords/>
  <dc:language>en-US</dc:language>
  <cp:lastModifiedBy>abrudnicka</cp:lastModifiedBy>
  <cp:lastPrinted>2010-02-09T12:04:00Z</cp:lastPrinted>
  <dcterms:modified xsi:type="dcterms:W3CDTF">2010-03-16T13:25:00Z</dcterms:modified>
  <cp:revision>2</cp:revision>
  <dc:subject/>
  <dc:title/>
</cp:coreProperties>
</file>