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/......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jc w:val="center"/>
        <w:rPr/>
      </w:pPr>
      <w:r>
        <w:rPr>
          <w:b/>
        </w:rPr>
        <w:t>z dnia .....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trategii Rozwoju Żyrardowa do roku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1 w związku z art. 18 ust. 2 pkt 6 ustawy z dnia 8 marca 1990 r. o samorządzie gminnym (Dz. U. z 2001 r., nr 142 poz.1591 z późn. zmianami) Rada Miasta Żyrardowa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się "Strategię Rozwoju Żyrardowa do roku 2025" stanowiącą załącznik do 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Traci moc uchwała Nr XXXVIII/243/97 Rady Miejskiej Żyrardowa z dnia 8 sierpnia 1997 r. w sprawie przyjęcia Strategii Rozwoju Żyrardowa do roku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3</w:t>
      </w:r>
    </w:p>
    <w:p>
      <w:pPr>
        <w:pStyle w:val="Normal"/>
        <w:rPr/>
      </w:pPr>
      <w:r>
        <w:rPr/>
        <w:t>Wykonanie Uchwały powierza się Prezydentowi Miasta Żyrar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rategia Rozwoju Żyrardowa do roku 2025 jest dokumentem planistycznym, określającym wizję rozwoju miasta oraz cele i zadania służące jej realizacji. Ma ona charakter długookresowy i obejmuje wszystkie najistotniejsze obszary i procesy mające znaczenie dla rozwoju gospodarczego i społecznego miasta.</w:t>
      </w:r>
    </w:p>
    <w:p>
      <w:pPr>
        <w:pStyle w:val="Normal"/>
        <w:jc w:val="both"/>
        <w:rPr/>
      </w:pPr>
      <w:r>
        <w:rPr/>
        <w:t>Proces opracowania strategii rozwoju miasta Żyrardowa odbywał się przy aktywnym uczestnictwie mieszkańców i partnerów społeczno-gospodarcz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kwietniu i maju 2009 r. odbywały się spotkania Prezydenta Miasta z uczniami szkół oraz samorządami mieszkań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 maja do połowy czerwca 2009 r. zostały przeprowadzone badania ankietowe pt. "Mieszkańcy Żyrardowa współdecydują o kierunkach rozwoju swojego miast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25 czerwca 2009 r. odbyły się konsultacje społeczne zbiorczej analizy SWO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14 grudnia 2009 r. odbyły się konsultacje społeczne dotyczące wizji rozwoju miasta oraz celów strategicznych, operacyjnych i zadań służących jej realiz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 1 lutego projekt "Strategii Rozwoju Żyrardowa do 2025 roku" został zamieszczony na stronie internetowej Urzędu Miasta.</w:t>
      </w:r>
    </w:p>
    <w:p>
      <w:pPr>
        <w:pStyle w:val="Normal"/>
        <w:spacing w:before="120" w:after="0"/>
        <w:jc w:val="both"/>
        <w:rPr/>
      </w:pPr>
      <w:r>
        <w:rPr/>
        <w:t xml:space="preserve">Strategia Rozwoju Żyrardowa do roku 2025 jest dokumentem nadrzędnym w stosunku do innych programów, jakie będą w przyszłości w mieście tworzone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2:00Z</dcterms:created>
  <dc:creator>tadamiak</dc:creator>
  <dc:description/>
  <dc:language>en-US</dc:language>
  <cp:lastModifiedBy>tadamiak</cp:lastModifiedBy>
  <cp:lastPrinted>2010-03-15T14:27:00Z</cp:lastPrinted>
  <dcterms:modified xsi:type="dcterms:W3CDTF">2010-03-15T13:46:00Z</dcterms:modified>
  <cp:revision>6</cp:revision>
  <dc:subject/>
  <dc:title>Członkowie Rady Programowej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134150</vt:r8>
  </property>
  <property fmtid="{D5CDD505-2E9C-101B-9397-08002B2CF9AE}" pid="3" name="_AuthorEmail">
    <vt:lpwstr>tadamiak@zyrardow.pl</vt:lpwstr>
  </property>
  <property fmtid="{D5CDD505-2E9C-101B-9397-08002B2CF9AE}" pid="4" name="_AuthorEmailDisplayName">
    <vt:lpwstr>Tomasz Adamiak</vt:lpwstr>
  </property>
  <property fmtid="{D5CDD505-2E9C-101B-9397-08002B2CF9AE}" pid="5" name="_EmailSubject">
    <vt:lpwstr>projekt uchwały w sprawie przyjęcia Strategii</vt:lpwstr>
  </property>
</Properties>
</file>