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Załącznik Nr 5 do Uchwały Nr ………………  Rady Miasta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……………………zmieniającej Uchwałę Budżetową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1576"/>
        <w:gridCol w:w="1526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.93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921.61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.93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539.35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.617.741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4:00Z</dcterms:created>
  <dc:creator>jpindor</dc:creator>
  <dc:description/>
  <cp:keywords/>
  <dc:language>en-US</dc:language>
  <cp:lastModifiedBy> </cp:lastModifiedBy>
  <cp:lastPrinted>2010-03-17T16:36:00Z</cp:lastPrinted>
  <dcterms:modified xsi:type="dcterms:W3CDTF">2010-03-17T16:19:00Z</dcterms:modified>
  <cp:revision>3</cp:revision>
  <dc:subject/>
  <dc:title>Lp</dc:title>
</cp:coreProperties>
</file>