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miany w dochodach i wydatkach Miasta na 2010 rok  w działach 754 i 852</w:t>
      </w:r>
    </w:p>
    <w:p>
      <w:pPr>
        <w:pStyle w:val="Normal"/>
        <w:rPr/>
      </w:pPr>
      <w:r>
        <w:rPr>
          <w:sz w:val="24"/>
          <w:szCs w:val="24"/>
        </w:rPr>
        <w:t>dotyczą określenia kwot  dotacji celowych i kwot dochodów wynikających z podziału kw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onych w ustawie budżetowej na rok 2010  i ujętych w planach finansowych budżetu</w:t>
      </w:r>
    </w:p>
    <w:p>
      <w:pPr>
        <w:pStyle w:val="Normal"/>
        <w:rPr/>
      </w:pPr>
      <w:r>
        <w:rPr>
          <w:sz w:val="24"/>
          <w:szCs w:val="24"/>
        </w:rPr>
        <w:t>województwa mazowieckiego na 2010 r. określonych na podstawie decyzji Nr 3 / 2010 Wojewody Mazowieckiego w zakresie  realizacji zadań zleconyc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mniejszeniu ulega kwota części oświatowej subwencji ogólnej o 387.674 zł. zgodnie z pismem Ministra Finansów ST3/ 4820 / 2 / 10 r. - dział 758 oraz dotacja celowa z Powiatu Żyrardowskiego na prowadzenie obsługi szkół powiatowych przez ZOPO na mocy podpisanego porozumienia – dział 80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większenie dochodów z podatku od nieruchomości od osób prawnych jest możliwe na</w:t>
      </w:r>
    </w:p>
    <w:p>
      <w:pPr>
        <w:pStyle w:val="Normal"/>
        <w:rPr/>
      </w:pPr>
      <w:r>
        <w:rPr>
          <w:sz w:val="24"/>
          <w:szCs w:val="24"/>
        </w:rPr>
        <w:t xml:space="preserve">skutek poprawy ściągalności tego podatku- dział 756. Ponadto uzyskane dofinansowanie do realizacji projektu” Równe szanse edukacyjne uczniów żyrardowskich  szkół podstawowych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mnazjów”  w ramach priorytetu  IX POKL współfinansowanego ze środków Europejskiego Funduszu Społecznego na rok 2010 zwiększa dochody miasta o kwotę 1.007.335 zł. z przeznaczeniem na realizację tego zadania w roku bieżącym – dział 80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W związku z likwidacją z dniem 1 stycznia 2010r. gminnych i powiatowych funduszy ochrony środowiska i gospodarki wodnej środki gromadzone w ramach Gminnego Fund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ony Środowiska zostają włączone do budżetu Miasta a dochody i wydatki zaplan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realizacji w 2010 roku zostały włączone  do klasyfikacji budżetowej w Dziale 90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miany w wydatkach dotyc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  400 – dopłata do kapitału zakładowego PEC na zabezpieczenie realizacji zadania w zakresie pozyskania drugiego źródła ciep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ział  754, 852 – zmiana dotacji celowych na realizację zadań zleconych miastu zgodnie z decyzją Wojewody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Dział 801, 854 – zmniejszenia wynikające ze zmiany kwoty subwencji oświatowej, do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owiatu żyrardowskiego , przyjęcia do realizacji projektu „ Równe szanse edukacyjne dla uczniów żyrardowskich szkół podstawowych i gimnazjalnych „ współfinansowanego ze środków UE, zabezpieczenie środków na dopłaty do korzystania przez uczniów z  zajęć na </w:t>
      </w:r>
    </w:p>
    <w:p>
      <w:pPr>
        <w:pStyle w:val="Normal"/>
        <w:rPr/>
      </w:pPr>
      <w:r>
        <w:rPr>
          <w:sz w:val="24"/>
          <w:szCs w:val="24"/>
        </w:rPr>
        <w:t>pływalni  miejskiej  i lodowisku i zajęć pozalekcyjnych na boiskach szkół miejskich, oraz zakup</w:t>
      </w:r>
    </w:p>
    <w:p>
      <w:pPr>
        <w:pStyle w:val="Normal"/>
        <w:rPr/>
      </w:pPr>
      <w:r>
        <w:rPr>
          <w:sz w:val="24"/>
          <w:szCs w:val="24"/>
        </w:rPr>
        <w:t>pracowni językowych i mobilnych pracowni przedmiotowych klas młodszych  dla zespołów szkół.</w:t>
      </w:r>
    </w:p>
    <w:p>
      <w:pPr>
        <w:pStyle w:val="Normal"/>
        <w:rPr/>
      </w:pPr>
      <w:r>
        <w:rPr>
          <w:sz w:val="24"/>
          <w:szCs w:val="24"/>
        </w:rPr>
        <w:t>-  Dział 900 -   dopłata do kapitału zakładowego spółki PGK w związku z realizacją projektu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Gospodarka wodno – ściekowa w Żyrardowie i Jaktorowie” oraz przeniesienie wydat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ego Funduszu Ochrony Środowisk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mianie ulega plan dochodów własnych oraz wydatków nimi finansowanych dla placówek oświa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zmiany w zakresie dochodów i wydatków ujęte są w załącznikach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8:00Z</dcterms:created>
  <dc:creator> </dc:creator>
  <dc:description/>
  <cp:keywords/>
  <dc:language>en-US</dc:language>
  <cp:lastModifiedBy> </cp:lastModifiedBy>
  <cp:lastPrinted>2010-03-18T13:37:00Z</cp:lastPrinted>
  <dcterms:modified xsi:type="dcterms:W3CDTF">2010-03-18T12:43:00Z</dcterms:modified>
  <cp:revision>3</cp:revision>
  <dc:subject/>
  <dc:title/>
</cp:coreProperties>
</file>