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1 </w:t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Uchwały Rady Miejskiej Nr XLIII/331/06</w:t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02 lutego 2006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pacing w:val="60"/>
          <w:sz w:val="28"/>
        </w:rPr>
      </w:pPr>
      <w:r>
        <w:rPr>
          <w:rFonts w:cs="Tahoma" w:ascii="Bookman Old Style" w:hAnsi="Bookman Old Style"/>
          <w:b/>
          <w:bCs/>
          <w:spacing w:val="60"/>
          <w:sz w:val="28"/>
        </w:rPr>
        <w:t>Strategia</w:t>
      </w:r>
    </w:p>
    <w:p>
      <w:pPr>
        <w:pStyle w:val="TextBody"/>
        <w:jc w:val="left"/>
        <w:rPr>
          <w:rFonts w:ascii="Bookman Old Style" w:hAnsi="Bookman Old Style"/>
          <w:b/>
          <w:b/>
          <w:bCs/>
          <w:spacing w:val="60"/>
          <w:sz w:val="28"/>
        </w:rPr>
      </w:pPr>
      <w:r>
        <w:rPr>
          <w:rFonts w:eastAsia="Bookman Old Style" w:cs="Bookman Old Style" w:ascii="Bookman Old Style" w:hAnsi="Bookman Old Style"/>
          <w:b/>
          <w:bCs/>
          <w:spacing w:val="60"/>
          <w:sz w:val="28"/>
        </w:rPr>
        <w:t xml:space="preserve"> </w:t>
      </w:r>
      <w:r>
        <w:rPr>
          <w:rFonts w:cs="Tahoma" w:ascii="Bookman Old Style" w:hAnsi="Bookman Old Style"/>
          <w:b/>
          <w:bCs/>
          <w:spacing w:val="60"/>
          <w:sz w:val="28"/>
        </w:rPr>
        <w:t xml:space="preserve">Rozwiązywania Problemów Społecznych </w:t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pacing w:val="60"/>
          <w:sz w:val="28"/>
        </w:rPr>
      </w:pPr>
      <w:r>
        <w:rPr>
          <w:rFonts w:cs="Tahoma" w:ascii="Bookman Old Style" w:hAnsi="Bookman Old Style"/>
          <w:b/>
          <w:bCs/>
          <w:spacing w:val="60"/>
          <w:sz w:val="28"/>
        </w:rPr>
        <w:t>Miasta Żyrardów na lata 2006-2015</w:t>
      </w:r>
    </w:p>
    <w:p>
      <w:pPr>
        <w:pStyle w:val="TextBody"/>
        <w:rPr>
          <w:rFonts w:ascii="Bookman Old Style" w:hAnsi="Bookman Old Style" w:cs="Bookman Old Style"/>
          <w:b/>
          <w:b/>
          <w:bCs/>
          <w:smallCaps/>
          <w:spacing w:val="60"/>
          <w:sz w:val="28"/>
        </w:rPr>
      </w:pPr>
      <w:r>
        <w:rPr>
          <w:rFonts w:cs="Bookman Old Style" w:ascii="Bookman Old Style" w:hAnsi="Bookman Old Style"/>
          <w:b/>
          <w:bCs/>
          <w:smallCaps/>
          <w:spacing w:val="60"/>
          <w:sz w:val="28"/>
        </w:rPr>
      </w:r>
    </w:p>
    <w:p>
      <w:pPr>
        <w:pStyle w:val="TextBody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TextBody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TextBody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TextBody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TextBody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TextBody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TextBody"/>
        <w:rPr>
          <w:rFonts w:ascii="Bookman Old Style" w:hAnsi="Bookman Old Style" w:cs="Bookman Old Style"/>
          <w:smallCaps/>
          <w:u w:val="single"/>
        </w:rPr>
      </w:pPr>
      <w:r>
        <w:rPr>
          <w:rFonts w:cs="Bookman Old Style" w:ascii="Bookman Old Style" w:hAnsi="Bookman Old Style"/>
          <w:smallCaps/>
          <w:u w:val="single"/>
        </w:rPr>
        <w:t>Zespół projektowy:</w:t>
      </w:r>
    </w:p>
    <w:p>
      <w:pPr>
        <w:pStyle w:val="TextBody"/>
        <w:rPr>
          <w:rFonts w:ascii="Bookman Old Style" w:hAnsi="Bookman Old Style" w:cs="Bookman Old Style"/>
          <w:i/>
          <w:i/>
          <w:smallCaps/>
          <w:u w:val="single"/>
        </w:rPr>
      </w:pPr>
      <w:r>
        <w:rPr>
          <w:rFonts w:cs="Bookman Old Style" w:ascii="Bookman Old Style" w:hAnsi="Bookman Old Style"/>
          <w:i/>
          <w:smallCaps/>
          <w:u w:val="single"/>
        </w:rPr>
      </w:r>
    </w:p>
    <w:p>
      <w:pPr>
        <w:pStyle w:val="TextBody"/>
        <w:rPr>
          <w:rFonts w:ascii="Bookman Old Style" w:hAnsi="Bookman Old Style" w:cs="Bookman Old Style"/>
          <w:i/>
          <w:i/>
          <w:smallCaps/>
        </w:rPr>
      </w:pPr>
      <w:r>
        <w:rPr>
          <w:rFonts w:cs="Bookman Old Style" w:ascii="Bookman Old Style" w:hAnsi="Bookman Old Style"/>
          <w:i/>
          <w:smallCaps/>
        </w:rPr>
        <w:t>Wydział Oświaty i Kultury fizycznej</w:t>
      </w:r>
    </w:p>
    <w:p>
      <w:pPr>
        <w:pStyle w:val="TextBody"/>
        <w:rPr/>
      </w:pPr>
      <w:r>
        <w:rPr>
          <w:rFonts w:cs="Bookman Old Style" w:ascii="Bookman Old Style" w:hAnsi="Bookman Old Style"/>
          <w:i/>
          <w:smallCaps/>
        </w:rPr>
        <w:t>wydział spraw Obywatelskich</w:t>
      </w:r>
    </w:p>
    <w:p>
      <w:pPr>
        <w:pStyle w:val="TextBody"/>
        <w:rPr>
          <w:rFonts w:ascii="Bookman Old Style" w:hAnsi="Bookman Old Style" w:cs="Bookman Old Style"/>
          <w:i/>
          <w:i/>
          <w:smallCaps/>
        </w:rPr>
      </w:pPr>
      <w:r>
        <w:rPr>
          <w:rFonts w:cs="Bookman Old Style" w:ascii="Bookman Old Style" w:hAnsi="Bookman Old Style"/>
          <w:i/>
          <w:smallCaps/>
        </w:rPr>
        <w:t>Wydział zdrowia i Pomocy społecznej</w:t>
      </w:r>
    </w:p>
    <w:p>
      <w:pPr>
        <w:pStyle w:val="TextBody"/>
        <w:rPr>
          <w:rFonts w:ascii="Bookman Old Style" w:hAnsi="Bookman Old Style" w:cs="Bookman Old Style"/>
          <w:i/>
          <w:i/>
          <w:iCs/>
          <w:smallCaps/>
        </w:rPr>
      </w:pPr>
      <w:r>
        <w:rPr>
          <w:rFonts w:cs="Bookman Old Style" w:ascii="Bookman Old Style" w:hAnsi="Bookman Old Style"/>
          <w:i/>
          <w:iCs/>
          <w:smallCaps/>
        </w:rPr>
        <w:t>Miejski Ośrodek Pomocy Społecznej</w:t>
      </w:r>
    </w:p>
    <w:p>
      <w:pPr>
        <w:pStyle w:val="TextBody"/>
        <w:rPr>
          <w:rFonts w:ascii="Bookman Old Style" w:hAnsi="Bookman Old Style" w:cs="Bookman Old Style"/>
          <w:i/>
          <w:i/>
          <w:iCs/>
          <w:smallCaps/>
        </w:rPr>
      </w:pPr>
      <w:r>
        <w:rPr>
          <w:rFonts w:cs="Bookman Old Style" w:ascii="Bookman Old Style" w:hAnsi="Bookman Old Style"/>
          <w:i/>
          <w:iCs/>
          <w:smallCaps/>
        </w:rPr>
        <w:t>straż  miejska</w:t>
      </w:r>
    </w:p>
    <w:p>
      <w:pPr>
        <w:pStyle w:val="Normal"/>
        <w:rPr>
          <w:rFonts w:ascii="Bookman Old Style" w:hAnsi="Bookman Old Style" w:cs="Bookman Old Style"/>
          <w:i/>
          <w:i/>
          <w:iCs/>
          <w:smallCaps/>
        </w:rPr>
      </w:pPr>
      <w:r>
        <w:rPr>
          <w:rFonts w:cs="Bookman Old Style" w:ascii="Bookman Old Style" w:hAnsi="Bookman Old Style"/>
          <w:i/>
          <w:iCs/>
          <w:smallCap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360"/>
        <w:jc w:val="left"/>
        <w:rPr>
          <w:rFonts w:ascii="Bookman Old Style" w:hAnsi="Bookman Old Style" w:cs="Bookman Old Style"/>
        </w:rPr>
      </w:pPr>
      <w:bookmarkStart w:id="0" w:name="__RefHeading___Toc118688617"/>
      <w:bookmarkEnd w:id="0"/>
      <w:r>
        <w:rPr>
          <w:rFonts w:cs="Bookman Old Style" w:ascii="Bookman Old Style" w:hAnsi="Bookman Old Style"/>
        </w:rPr>
        <w:t>Wstęp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Ustawa z dnia 12 marca 2004 roku o pomocy społecznej (Dz. U. nr 64, poz. 593) stwierdza, że do zadań własnych gminy o charakterze obowiązkowym należy opracowanie i realizacja Strategii Rozwiązywania Problemów Społecznych,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owym problemem w tworzeniu programów społecznych jest dość precyzyjne zdefiniowanie rozumienia rozwiązywania problemów społecznych w społecznościach lokalnych. Według dostępnej i aktualnej wiedzy, za najbardziej skuteczne rozwiązywanie problemów społecznych uważa się profesjonalną pomoc powodującą przywrócenie mobilności, rozwijanie umiejętności i sił w pokonywaniu własnych problemów. Taki kierunek działania nie wyklucza pomocy bezpośredniej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niższa STRATEGIA proponuje działania na dwóch płaszczyznach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profilaktyczne, ograniczające narastanie problemów społecz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naprawcze (pomocowe), uwzględniające profesjonalne metody rozwiązywania istniejących problemów społe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rozwiązywaniu problemów społecznych w społeczności lokalnej najważniejsze jest przygotowanie kadr pomocowych i profilaktycznych, dostosowanie bazy do potrzeb pomocowych oraz uruchomienie mechanizmów kontrolno - motywujących zapewniających odpowiednie standardy działań w zakresie rozwiązywania problemów społecznych, problemów alkoholowych i narkomanii oraz przemocy w rodzinie.</w:t>
      </w:r>
    </w:p>
    <w:p>
      <w:pPr>
        <w:pStyle w:val="TextBody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rategia rozwiązywania problemów społecznych jest wyrazem zintegrowanego planowania społecznego. W najbardziej ogólnym ujęciu oznacza sposób osiągania wyznaczonych celów poprzez sterowanie procesem rozwoju, integracji, polityki społecznej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 xml:space="preserve">Formuła otwartego, ciągłego przewidywania i projektowania przyszłości powinna stanowić przydatne, pragmatyczne narzędzie regulacji rozwoju </w:t>
        <w:br/>
        <w:t xml:space="preserve">w sytuacji, gdy nadmiar celów w stosunku do ograniczonych środków utrudnia podejmowanie bieżących i przyszłych decyzji. Zmienność uwarunkowań zewnętrznych, występowanie sprzeczności a nawet konfliktów interesów i dążeń różnych grup społecznych narzuca konieczność przyjęcia negocjacyjnej formuły zarządzania polityką społeczną. Istotą jej jest dochodzenie do porozumienia społecznego, minimalizując sytuacje konfliktowe. Jest to zatem formuła kształtowania </w:t>
      </w:r>
      <w:r>
        <w:rPr>
          <w:rFonts w:cs="Bookman Old Style" w:ascii="Bookman Old Style" w:hAnsi="Bookman Old Style"/>
          <w:b/>
          <w:bCs/>
        </w:rPr>
        <w:t>strategii elastycznych, otwartych i dynamicznych wobec przyszłości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 xml:space="preserve">Cele integracji powinny być wyrazem dążeń i aspiracji społeczności lokalnej zmierzającej do rozwiązania zidentyfikowanych problemów, likwidacji barier i zagrożeń oraz do wykorzystania wszelkich szans tkwiących w potencjale ludzkim </w:t>
        <w:br/>
        <w:t>i materialnym dla przyszłej integracji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trategia jest więc instrumentem umożliwiającym podejmowanie decyzji zarówno w najbliższym okresie, jak i w odległej perspektywie. Zasady realizacji polityki długofalowej określają cele strategiczne i zadania związane z ich realizacją, działania i decyzje zarówno w najbliższym okresie, jak </w:t>
        <w:br/>
        <w:t>i decyzje w dalszym okresie powinny być podejmowane na podstawie niniejszej strategii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 xml:space="preserve">Realizacja działań strategicznych spoczywa na instytucjach samorządu. Jednak należy pamiętać, że ważnym partnerem </w:t>
        <w:br/>
        <w:t xml:space="preserve">we wdrażaniu strategii są organizacje pozarządowe. To one będąc najbliżej lokalnych problemów społecznych są w stanie realizować </w:t>
        <w:br/>
        <w:t>z dużym sukcesem zadania wyznaczone przez strategię.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 xml:space="preserve">Społeczna akceptacja oraz identyfikacja mieszkańców </w:t>
        <w:br/>
        <w:t xml:space="preserve">z wypracowanymi celami dają szansę władzy lokalnej na przejście </w:t>
        <w:br/>
        <w:t>z poziomu administrowania do poziomu zarządzania polityką społeczną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ako element żywy Strategia będzie podlegać ciągłym zmianom – będą pojawiać się nowe, ważne cele, a część z przedstawionych w dokumencie straci swoją aktualność. Ten ciągły proces zmian jest jak najbardziej pożądany, ponieważ będzie on miernikiem działań i dążeń społeczności lokalnej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ategia została przyjęta jako dokument przez Radę Miejską w Żyrardowie </w:t>
        <w:br/>
        <w:t>w dniu</w:t>
        <w:tab/>
        <w:tab/>
        <w:tab/>
        <w:t>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tegia została opracowana na lata 2006 – 2015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mallCap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iCs w:val="false"/>
              <w:bCs w:val="false"/>
              <w:rFonts w:cs="Bookman Old Style" w:ascii="Bookman Old Style" w:hAnsi="Bookman Old Style"/>
              <w:lang w:val="en-US" w:eastAsia="en-US"/>
            </w:rPr>
            <w:instrText xml:space="preserve"> TOC \o "1-3" \h \z </w:instrText>
          </w:r>
          <w:r>
            <w:rPr>
              <w:rStyle w:val="IndexLink"/>
              <w:i w:val="false"/>
              <w:b w:val="false"/>
              <w:iCs w:val="false"/>
              <w:bCs w:val="false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118688617"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lang w:val="en-US" w:eastAsia="en-US"/>
              </w:rPr>
              <w:t>Wstęp</w:t>
              <w:tab/>
              <w:t xml:space="preserve">   2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868861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Wprowadzenie</w:t>
              <w:tab/>
              <w:t>7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szCs w:val="24"/>
            </w:rPr>
          </w:pPr>
          <w:hyperlink w:anchor="__RefHeading___Toc118688619">
            <w:r>
              <w:rPr>
                <w:rStyle w:val="IndexLink"/>
                <w:rFonts w:cs="Bookman Old Style" w:ascii="Bookman Old Style" w:hAnsi="Bookman Old Style"/>
              </w:rPr>
              <w:t>1.1. Podstawy prawne opracowania strategii</w:t>
              <w:tab/>
              <w:t>7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868862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II. Uczestnicy, proces uspołeczniania, procedury</w:t>
              <w:tab/>
              <w:t>7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szCs w:val="24"/>
            </w:rPr>
          </w:pPr>
          <w:hyperlink w:anchor="__RefHeading___Toc118688621">
            <w:r>
              <w:rPr>
                <w:rStyle w:val="IndexLink"/>
                <w:rFonts w:cs="Bookman Old Style" w:ascii="Bookman Old Style" w:hAnsi="Bookman Old Style"/>
              </w:rPr>
              <w:t>2.1 Uczestnicy</w:t>
              <w:tab/>
              <w:t>7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szCs w:val="24"/>
            </w:rPr>
          </w:pPr>
          <w:hyperlink w:anchor="__RefHeading___Toc118688622">
            <w:r>
              <w:rPr>
                <w:rStyle w:val="IndexLink"/>
                <w:rFonts w:cs="Bookman Old Style" w:ascii="Bookman Old Style" w:hAnsi="Bookman Old Style"/>
              </w:rPr>
              <w:t>2.2 Proces uspołeczniania</w:t>
              <w:tab/>
              <w:t>7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szCs w:val="24"/>
            </w:rPr>
          </w:pPr>
          <w:hyperlink w:anchor="__RefHeading___Toc118688623">
            <w:r>
              <w:rPr>
                <w:rStyle w:val="IndexLink"/>
                <w:rFonts w:cs="Bookman Old Style" w:ascii="Bookman Old Style" w:hAnsi="Bookman Old Style"/>
              </w:rPr>
              <w:t>2.3 Słownik pojęć</w:t>
              <w:tab/>
              <w:t>8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868862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III. Wizja przyszłości i cel nadrzędny Strategii Rozwiązywania Problemów Społecznych</w:t>
              <w:tab/>
              <w:t>8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868862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IV. Charakterystyka środowiska społecznego</w:t>
              <w:tab/>
              <w:t>10</w:t>
            </w:r>
          </w:hyperlink>
        </w:p>
        <w:p>
          <w:pPr>
            <w:pStyle w:val="Contents2"/>
            <w:rPr>
              <w:rFonts w:ascii="Bookman Old Style" w:hAnsi="Bookman Old Style" w:cs="Bookman Old Style"/>
            </w:rPr>
          </w:pPr>
          <w:hyperlink w:anchor="__RefHeading___Toc118688626">
            <w:r>
              <w:rPr>
                <w:rStyle w:val="IndexLink"/>
                <w:rFonts w:cs="Bookman Old Style" w:ascii="Bookman Old Style" w:hAnsi="Bookman Old Style"/>
              </w:rPr>
              <w:t>4.1 Krótka charakterystyka Miasta Żyrardów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r>
            <w:rPr>
              <w:rFonts w:cs="Bookman Old Style" w:ascii="Bookman Old Style" w:hAnsi="Bookman Old Style"/>
              <w:color w:val="000000"/>
              <w:u w:val="none"/>
            </w:rPr>
            <w:t>4.2</w:t>
          </w:r>
          <w:r>
            <w:rPr/>
            <w:t xml:space="preserve">. </w:t>
          </w:r>
          <w:r>
            <w:rPr>
              <w:rFonts w:cs="Bookman Old Style" w:ascii="Bookman Old Style" w:hAnsi="Bookman Old Style"/>
              <w:color w:val="000000"/>
              <w:szCs w:val="24"/>
              <w:u w:val="none"/>
            </w:rPr>
            <w:t>Charakterystyka zjawisk dysfunkcji społecznych w Mieście Żyrardów</w:t>
            <w:tab/>
          </w:r>
          <w:r>
            <w:rPr/>
            <w:t>1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cs="Bookman Old Style" w:ascii="Bookman Old Style" w:hAnsi="Bookman Old Style"/>
              <w:b/>
              <w:i/>
            </w:rPr>
            <w:t>V. Pozycja strategiczna Miasta Żyrardów</w:t>
          </w:r>
          <w:r>
            <w:rPr>
              <w:rFonts w:cs="Bookman Old Style" w:ascii="Bookman Old Style" w:hAnsi="Bookman Old Style"/>
              <w:b/>
              <w:i/>
              <w:u w:val="single"/>
            </w:rPr>
            <w:tab/>
            <w:tab/>
            <w:tab/>
            <w:tab/>
            <w:tab/>
            <w:t xml:space="preserve">   </w:t>
          </w:r>
          <w:r>
            <w:rPr>
              <w:rFonts w:cs="Bookman Old Style" w:ascii="Bookman Old Style" w:hAnsi="Bookman Old Style"/>
              <w:b/>
              <w:i/>
            </w:rPr>
            <w:t>17</w:t>
          </w:r>
        </w:p>
        <w:p>
          <w:pPr>
            <w:pStyle w:val="Contents2"/>
            <w:rPr>
              <w:rFonts w:ascii="Bookman Old Style" w:hAnsi="Bookman Old Style" w:cs="Bookman Old Style"/>
              <w:szCs w:val="24"/>
            </w:rPr>
          </w:pPr>
          <w:hyperlink w:anchor="__RefHeading___Toc118688628">
            <w:r>
              <w:rPr>
                <w:rStyle w:val="IndexLink"/>
                <w:rFonts w:cs="Bookman Old Style" w:ascii="Bookman Old Style" w:hAnsi="Bookman Old Style"/>
              </w:rPr>
              <w:t>5.1 Analiza SWOT</w:t>
              <w:tab/>
              <w:t>17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868862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VI. Cele główne strategii, cele szczegółowe i ich realizacja</w:t>
              <w:tab/>
              <w:t>22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szCs w:val="24"/>
            </w:rPr>
          </w:pPr>
          <w:hyperlink w:anchor="__RefHeading___Toc118688630">
            <w:r>
              <w:rPr>
                <w:rStyle w:val="IndexLink"/>
                <w:rFonts w:cs="Bookman Old Style" w:ascii="Bookman Old Style" w:hAnsi="Bookman Old Style"/>
              </w:rPr>
              <w:t>6.1 Cele główne strategii</w:t>
              <w:tab/>
              <w:t>22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szCs w:val="24"/>
            </w:rPr>
          </w:pPr>
          <w:hyperlink w:anchor="__RefHeading___Toc118688631">
            <w:r>
              <w:rPr>
                <w:rStyle w:val="IndexLink"/>
                <w:rFonts w:cs="Bookman Old Style" w:ascii="Bookman Old Style" w:hAnsi="Bookman Old Style"/>
              </w:rPr>
              <w:t>6.2 Cele szczegółowe i ich realizacja</w:t>
              <w:tab/>
              <w:t>23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szCs w:val="24"/>
              <w:lang w:val="en-US" w:eastAsia="en-US"/>
            </w:rPr>
          </w:pPr>
          <w:hyperlink w:anchor="__RefHeading___Toc118688632"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lang w:val="en-US" w:eastAsia="en-US"/>
              </w:rPr>
              <w:t>VII. System aktualizacji strategii</w:t>
              <w:tab/>
              <w:t>36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60" w:after="6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tbl>
      <w:tblPr>
        <w:tblW w:w="9070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soby uczestniczące w pracach nad Strategią Rozwiązywania Problemów Społecznych – współtwórcy strategii.</w:t>
            </w:r>
          </w:p>
        </w:tc>
      </w:tr>
    </w:tbl>
    <w:p>
      <w:pPr>
        <w:pStyle w:val="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numPr>
          <w:ilvl w:val="0"/>
          <w:numId w:val="22"/>
        </w:numPr>
        <w:spacing w:lineRule="auto" w:line="360"/>
        <w:rPr/>
      </w:pPr>
      <w:r>
        <w:rPr>
          <w:rFonts w:cs="Bookman Old Style" w:ascii="Bookman Old Style" w:hAnsi="Bookman Old Style"/>
        </w:rPr>
        <w:t>Biegański Zbigniew</w:t>
      </w:r>
    </w:p>
    <w:p>
      <w:pPr>
        <w:pStyle w:val="List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ećwierz Anna</w:t>
      </w:r>
    </w:p>
    <w:p>
      <w:pPr>
        <w:pStyle w:val="List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dkiewicz Piotr</w:t>
      </w:r>
    </w:p>
    <w:p>
      <w:pPr>
        <w:pStyle w:val="List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byłka Krystyna</w:t>
      </w:r>
    </w:p>
    <w:p>
      <w:pPr>
        <w:pStyle w:val="Zwrotgrzecznociowy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ecka Ewa</w:t>
      </w:r>
    </w:p>
    <w:p>
      <w:pPr>
        <w:pStyle w:val="List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ejnicka Elżbieta</w:t>
      </w:r>
    </w:p>
    <w:p>
      <w:pPr>
        <w:pStyle w:val="List"/>
        <w:numPr>
          <w:ilvl w:val="0"/>
          <w:numId w:val="2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dziak Wiesław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bookmarkStart w:id="1" w:name="__RefHeading___Toc118688618"/>
      <w:bookmarkEnd w:id="1"/>
      <w:r>
        <w:rPr>
          <w:rFonts w:cs="Bookman Old Style" w:ascii="Bookman Old Style" w:hAnsi="Bookman Old Style"/>
        </w:rPr>
        <w:t>Wprowadzenie</w:t>
      </w:r>
    </w:p>
    <w:p>
      <w:pPr>
        <w:pStyle w:val="Heading2"/>
        <w:spacing w:before="240" w:after="240"/>
        <w:rPr>
          <w:rFonts w:ascii="Bookman Old Style" w:hAnsi="Bookman Old Style" w:cs="Bookman Old Style"/>
        </w:rPr>
      </w:pPr>
      <w:bookmarkStart w:id="2" w:name="__RefHeading___Toc118688619"/>
      <w:bookmarkEnd w:id="2"/>
      <w:r>
        <w:rPr/>
        <w:t>1.1. Podstawy prawne opracowania strategii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sto Żyrardów przystąpiło do opracowania strategii na podstawie:</w:t>
      </w:r>
    </w:p>
    <w:p>
      <w:pPr>
        <w:pStyle w:val="TextBody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o pomocy społecznej </w:t>
      </w:r>
      <w:r>
        <w:rPr>
          <w:rFonts w:cs="Bookman Old Style" w:ascii="Bookman Old Style" w:hAnsi="Bookman Old Style"/>
          <w:szCs w:val="20"/>
        </w:rPr>
        <w:t>z dnia 12 marca 2004 roku (Dz. U. Nr 64 poz. 593, z dnia 15 kwietnia 2004 roku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120" w:after="360"/>
        <w:rPr>
          <w:rFonts w:ascii="Bookman Old Style" w:hAnsi="Bookman Old Style" w:cs="Bookman Old Style"/>
        </w:rPr>
      </w:pPr>
      <w:bookmarkStart w:id="3" w:name="__RefHeading___Toc118688620"/>
      <w:bookmarkEnd w:id="3"/>
      <w:r>
        <w:rPr>
          <w:rFonts w:cs="Bookman Old Style" w:ascii="Bookman Old Style" w:hAnsi="Bookman Old Style"/>
        </w:rPr>
        <w:t>II. Uczestnicy, proces uspołeczniania, procedury</w:t>
      </w:r>
    </w:p>
    <w:p>
      <w:pPr>
        <w:pStyle w:val="Heading2"/>
        <w:spacing w:before="240" w:after="240"/>
        <w:rPr>
          <w:rFonts w:ascii="Bookman Old Style" w:hAnsi="Bookman Old Style" w:cs="Bookman Old Style"/>
        </w:rPr>
      </w:pPr>
      <w:bookmarkStart w:id="4" w:name="__RefHeading___Toc118688621"/>
      <w:bookmarkEnd w:id="4"/>
      <w:r>
        <w:rPr>
          <w:rFonts w:cs="Bookman Old Style" w:ascii="Bookman Old Style" w:hAnsi="Bookman Old Style"/>
        </w:rPr>
        <w:t>2.1 Uczestnicy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prac na budową Strategii Rozwiązywania Problemów Społecznych zgłosiło się 7 osób, które wyraziły zainteresowanie w procesie planowania strategicznego. Wśród nich znalazły się osoby z szeroko pojętej lokalnej społeczności, niezwiązane bezpośrednio ze strukturami zarządzania </w:t>
        <w:br/>
        <w:t>w gminie.</w:t>
      </w:r>
    </w:p>
    <w:p>
      <w:pPr>
        <w:pStyle w:val="Heading2"/>
        <w:spacing w:before="240" w:after="240"/>
        <w:rPr>
          <w:rFonts w:ascii="Bookman Old Style" w:hAnsi="Bookman Old Style" w:cs="Bookman Old Style"/>
        </w:rPr>
      </w:pPr>
      <w:bookmarkStart w:id="5" w:name="__RefHeading___Toc118688622"/>
      <w:bookmarkEnd w:id="5"/>
      <w:r>
        <w:rPr>
          <w:rFonts w:cs="Bookman Old Style" w:ascii="Bookman Old Style" w:hAnsi="Bookman Old Style"/>
        </w:rPr>
        <w:t>2.2 Proces uspołeczniani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czególne etapy planowania przeprowadzone zostały na spotkaniach, które odbyły się: w listopadzie i grudniu 2005 roku.</w:t>
      </w:r>
    </w:p>
    <w:p>
      <w:pPr>
        <w:pStyle w:val="TextBody"/>
        <w:ind w:firstLine="360"/>
        <w:rPr/>
      </w:pPr>
      <w:r>
        <w:rPr>
          <w:rFonts w:cs="Bookman Old Style" w:ascii="Bookman Old Style" w:hAnsi="Bookman Old Style"/>
        </w:rPr>
        <w:t>Uspołecznienie procesu planowania strategicznego jest wymogiem Unii Europejskiej i wiąże się w praktyce z zastosowaniem w procesie planowania co najmniej dwóch z czterech niżej podanych zasad polityki strukturalnej Unii Europejskiej:</w:t>
      </w:r>
    </w:p>
    <w:p>
      <w:pPr>
        <w:pStyle w:val="TextBody"/>
        <w:numPr>
          <w:ilvl w:val="0"/>
          <w:numId w:val="24"/>
        </w:numPr>
        <w:rPr/>
      </w:pPr>
      <w:r>
        <w:rPr>
          <w:rFonts w:cs="Bookman Old Style" w:ascii="Bookman Old Style" w:hAnsi="Bookman Old Style"/>
          <w:b/>
          <w:bCs/>
        </w:rPr>
        <w:t>programowanie</w:t>
      </w:r>
      <w:r>
        <w:rPr>
          <w:rFonts w:cs="Bookman Old Style" w:ascii="Bookman Old Style" w:hAnsi="Bookman Old Style"/>
        </w:rPr>
        <w:t xml:space="preserve"> – obowiązek tworzenia długookresowych strategii </w:t>
        <w:br/>
        <w:t>i planów rozwoju na poziomie narodowym, wojewódzkim i wszędzie tam, gdzie jest to uzasadnione potrzebami lokalnymi – także na poziomie gmin i powiatów,</w:t>
      </w:r>
    </w:p>
    <w:p>
      <w:pPr>
        <w:pStyle w:val="TextBody"/>
        <w:numPr>
          <w:ilvl w:val="0"/>
          <w:numId w:val="24"/>
        </w:numPr>
        <w:rPr/>
      </w:pPr>
      <w:r>
        <w:rPr>
          <w:rFonts w:cs="Bookman Old Style" w:ascii="Bookman Old Style" w:hAnsi="Bookman Old Style"/>
          <w:b/>
          <w:bCs/>
        </w:rPr>
        <w:t>subsydiarność</w:t>
      </w:r>
      <w:r>
        <w:rPr>
          <w:rFonts w:cs="Bookman Old Style" w:ascii="Bookman Old Style" w:hAnsi="Bookman Old Style"/>
        </w:rPr>
        <w:t xml:space="preserve"> – jasne określenie kompetencji władzy wykonawczej różnych szczebli i upoważnienie (na mocy stosowanych aktów prawnych) samorządów do programowania i realizacji polityki społecznej regionu,</w:t>
      </w:r>
    </w:p>
    <w:p>
      <w:pPr>
        <w:pStyle w:val="TextBody"/>
        <w:numPr>
          <w:ilvl w:val="0"/>
          <w:numId w:val="21"/>
        </w:numPr>
        <w:rPr/>
      </w:pPr>
      <w:r>
        <w:rPr>
          <w:rFonts w:cs="Bookman Old Style" w:ascii="Bookman Old Style" w:hAnsi="Bookman Old Style"/>
          <w:b/>
          <w:bCs/>
        </w:rPr>
        <w:t xml:space="preserve">partnerstwo </w:t>
      </w:r>
      <w:r>
        <w:rPr>
          <w:rFonts w:cs="Bookman Old Style" w:ascii="Bookman Old Style" w:hAnsi="Bookman Old Style"/>
        </w:rPr>
        <w:t xml:space="preserve">– statutowy obowiązek konsultowania polityki społecznej </w:t>
        <w:br/>
        <w:t>z partnerami społecznymi na każdym poziomie programowania polityki społecznej,</w:t>
      </w:r>
    </w:p>
    <w:p>
      <w:pPr>
        <w:pStyle w:val="TextBody"/>
        <w:numPr>
          <w:ilvl w:val="0"/>
          <w:numId w:val="21"/>
        </w:numPr>
        <w:rPr/>
      </w:pPr>
      <w:r>
        <w:rPr>
          <w:rFonts w:cs="Bookman Old Style" w:ascii="Bookman Old Style" w:hAnsi="Bookman Old Style"/>
          <w:b/>
          <w:bCs/>
        </w:rPr>
        <w:t xml:space="preserve">koncentracja </w:t>
      </w:r>
      <w:r>
        <w:rPr>
          <w:rFonts w:cs="Bookman Old Style" w:ascii="Bookman Old Style" w:hAnsi="Bookman Old Style"/>
        </w:rPr>
        <w:t>– wybór i ustalenie hierarchii priorytetów w ramach programów operacyjnych i systematyczne zwiększanie przydziału środków na te działania w obszarach, na których koncentrują się problemy społeczne i ekonomiczn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niższej strategii zostały uwzględnione wszystkie 4 zasady.</w:t>
      </w:r>
    </w:p>
    <w:p>
      <w:pPr>
        <w:pStyle w:val="Heading2"/>
        <w:spacing w:before="240" w:after="240"/>
        <w:rPr>
          <w:rFonts w:ascii="Bookman Old Style" w:hAnsi="Bookman Old Style" w:cs="Bookman Old Style"/>
        </w:rPr>
      </w:pPr>
      <w:bookmarkStart w:id="6" w:name="__RefHeading___Toc118688623"/>
      <w:r>
        <w:rPr>
          <w:rFonts w:cs="Bookman Old Style" w:ascii="Bookman Old Style" w:hAnsi="Bookman Old Style"/>
        </w:rPr>
        <w:t>2.3 Słownik pojęć</w:t>
      </w:r>
      <w:bookmarkEnd w:id="6"/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rPr/>
      </w:pPr>
      <w:r>
        <w:rPr>
          <w:rFonts w:cs="Bookman Old Style" w:ascii="Bookman Old Style" w:hAnsi="Bookman Old Style"/>
          <w:smallCaps/>
        </w:rPr>
        <w:t>Wizja</w:t>
      </w:r>
      <w:r>
        <w:rPr>
          <w:rFonts w:cs="Bookman Old Style" w:ascii="Bookman Old Style" w:hAnsi="Bookman Old Style"/>
        </w:rPr>
        <w:t xml:space="preserve"> - dokąd zmierzamy, kim chcemy się stać, w imię jakich wartości działamy,</w:t>
      </w:r>
    </w:p>
    <w:p>
      <w:pPr>
        <w:pStyle w:val="TextBody"/>
        <w:rPr/>
      </w:pPr>
      <w:r>
        <w:rPr>
          <w:rFonts w:cs="Bookman Old Style" w:ascii="Bookman Old Style" w:hAnsi="Bookman Old Style"/>
          <w:smallCaps/>
        </w:rPr>
        <w:t>Misja</w:t>
      </w:r>
      <w:r>
        <w:rPr>
          <w:rFonts w:cs="Bookman Old Style" w:ascii="Bookman Old Style" w:hAnsi="Bookman Old Style"/>
        </w:rPr>
        <w:t xml:space="preserve"> – sens naszego istnienia i działania,</w:t>
      </w:r>
    </w:p>
    <w:p>
      <w:pPr>
        <w:pStyle w:val="TextBody"/>
        <w:rPr/>
      </w:pPr>
      <w:r>
        <w:rPr>
          <w:rFonts w:cs="Bookman Old Style" w:ascii="Bookman Old Style" w:hAnsi="Bookman Old Style"/>
          <w:smallCaps/>
        </w:rPr>
        <w:t>Priorytety</w:t>
      </w:r>
      <w:r>
        <w:rPr>
          <w:rFonts w:cs="Bookman Old Style" w:ascii="Bookman Old Style" w:hAnsi="Bookman Old Style"/>
        </w:rPr>
        <w:t xml:space="preserve"> – najważniejsze cele, pierwszoplanowa sprawa (zgodnie </w:t>
        <w:br/>
        <w:t>z nomenklaturą NSRR),</w:t>
      </w:r>
    </w:p>
    <w:p>
      <w:pPr>
        <w:pStyle w:val="TextBody"/>
        <w:rPr/>
      </w:pPr>
      <w:r>
        <w:rPr>
          <w:rFonts w:cs="Bookman Old Style" w:ascii="Bookman Old Style" w:hAnsi="Bookman Old Style"/>
          <w:smallCaps/>
        </w:rPr>
        <w:t xml:space="preserve">Cele (kierunki strategiczne) </w:t>
      </w:r>
      <w:r>
        <w:rPr>
          <w:rFonts w:cs="Bookman Old Style" w:ascii="Bookman Old Style" w:hAnsi="Bookman Old Style"/>
        </w:rPr>
        <w:t xml:space="preserve">– opisują pożądane zmiany struktury powiązań </w:t>
        <w:br/>
        <w:t>i jakości w podsystemach rozwoju,</w:t>
      </w:r>
    </w:p>
    <w:p>
      <w:pPr>
        <w:pStyle w:val="TextBody"/>
        <w:rPr/>
      </w:pPr>
      <w:r>
        <w:rPr>
          <w:rFonts w:cs="Bookman Old Style" w:ascii="Bookman Old Style" w:hAnsi="Bookman Old Style"/>
          <w:smallCaps/>
        </w:rPr>
        <w:t>Zadania</w:t>
      </w:r>
      <w:r>
        <w:rPr>
          <w:rFonts w:cs="Bookman Old Style" w:ascii="Bookman Old Style" w:hAnsi="Bookman Old Style"/>
        </w:rPr>
        <w:t xml:space="preserve"> – upodmiotowiony harmonogram działań (programów, czasów).</w:t>
      </w:r>
    </w:p>
    <w:p>
      <w:pPr>
        <w:pStyle w:val="Heading1"/>
        <w:spacing w:before="360" w:after="360"/>
        <w:ind w:left="703" w:hanging="703"/>
        <w:rPr>
          <w:rFonts w:ascii="Bookman Old Style" w:hAnsi="Bookman Old Style" w:cs="Bookman Old Style"/>
        </w:rPr>
      </w:pPr>
      <w:bookmarkStart w:id="7" w:name="__RefHeading___Toc118688624"/>
      <w:bookmarkEnd w:id="7"/>
      <w:r>
        <w:rPr>
          <w:rFonts w:cs="Bookman Old Style" w:ascii="Bookman Old Style" w:hAnsi="Bookman Old Style"/>
        </w:rPr>
        <w:t>III. Wizja przyszłości i cel nadrzędny Strategii Rozwiązywania Problemów Społecznych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zja rozwoju jest określeniem takiego obrazu Miasta, jaki chcieliby osiągnąć za 10 lat mieszkańcy – uczestnicy procesu planowania. Wizja określa bardzo ogólnie dlaczego działamy, do czego dążymy, jakie chcemy osiągnąć cele, jeśli podejmiemy działania strategiczne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W Strategii Rozwiązywania Problemów Społecznych Miasta Żyrardów  </w:t>
      </w:r>
      <w:r>
        <w:rPr>
          <w:rFonts w:cs="Bookman Old Style" w:ascii="Bookman Old Style" w:hAnsi="Bookman Old Style"/>
          <w:b/>
          <w:bCs/>
        </w:rPr>
        <w:t>wizję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>sformułowano w następujmy sposób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8" w:type="dxa"/>
        <w:jc w:val="center"/>
        <w:tblInd w:w="0" w:type="dxa"/>
        <w:tblLayout w:type="fixed"/>
        <w:tblCellMar>
          <w:top w:w="142" w:type="dxa"/>
          <w:left w:w="113" w:type="dxa"/>
          <w:bottom w:w="113" w:type="dxa"/>
          <w:right w:w="8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Miasto Żyrardów jest miejscem przyjaznym dla mieszkańców </w:t>
              <w:br/>
              <w:t>i turystów, umożliwiającym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wysoki poziom życia poprzez zrównoważony rozwój gospodarczy (usługowo – turystyczno – ekologiczny) 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profesjonalną pomoc społeczną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ystem oświaty dostosowany do potrzeb,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integrację społeczności lokalnej.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ategia pozwala zaplanować harmonijny plan rozwoju, przygotować konspekt działań zgodny z wcześniej wypracowaną wizją, ze szczegółowym podziałem na najważniejsze obszary oraz ich poszczególne etapy realizacji. Pozwolą one przybliżyć nas do wcześniej ustalonych zamysłów. </w:t>
      </w:r>
    </w:p>
    <w:p>
      <w:pPr>
        <w:pStyle w:val="Heading1"/>
        <w:rPr>
          <w:rFonts w:ascii="Bookman Old Style" w:hAnsi="Bookman Old Style" w:cs="Bookman Old Style"/>
        </w:rPr>
      </w:pPr>
      <w:bookmarkStart w:id="8" w:name="__RefHeading___Toc118688625"/>
      <w:bookmarkEnd w:id="8"/>
      <w:r>
        <w:rPr>
          <w:rFonts w:cs="Bookman Old Style" w:ascii="Bookman Old Style" w:hAnsi="Bookman Old Style"/>
        </w:rPr>
        <w:t>IV. Charakterystyka środowiska społecznego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spacing w:lineRule="auto" w:line="360"/>
        <w:jc w:val="both"/>
        <w:rPr>
          <w:rFonts w:ascii="Bookman Old Style" w:hAnsi="Bookman Old Style" w:cs="Bookman Old Style"/>
        </w:rPr>
      </w:pPr>
      <w:bookmarkStart w:id="9" w:name="__RefHeading___Toc118688626"/>
      <w:bookmarkEnd w:id="9"/>
      <w:r>
        <w:rPr>
          <w:rFonts w:cs="Bookman Old Style" w:ascii="Bookman Old Style" w:hAnsi="Bookman Old Style"/>
        </w:rPr>
        <w:t>4.1 Krótka charakterystyka Miasta Żyrardów.</w:t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Bookman Old Style" w:ascii="Bookman Old Style" w:hAnsi="Bookman Old Style"/>
        </w:rPr>
        <w:t xml:space="preserve">Miasto Żyrardów </w:t>
      </w:r>
      <w:r>
        <w:rPr>
          <w:rStyle w:val="Tresc"/>
          <w:rFonts w:cs="Bookman Old Style" w:ascii="Bookman Old Style" w:hAnsi="Bookman Old Style"/>
        </w:rPr>
        <w:t xml:space="preserve">leży w </w:t>
      </w:r>
      <w:r>
        <w:rPr>
          <w:rStyle w:val="B"/>
          <w:rFonts w:cs="Bookman Old Style" w:ascii="Bookman Old Style" w:hAnsi="Bookman Old Style"/>
        </w:rPr>
        <w:t>centrum Polski</w:t>
      </w:r>
      <w:r>
        <w:rPr>
          <w:rStyle w:val="Tresc"/>
          <w:rFonts w:cs="Bookman Old Style" w:ascii="Bookman Old Style" w:hAnsi="Bookman Old Style"/>
        </w:rPr>
        <w:t xml:space="preserve">, na południowo-zachodnim krańcu województwa mazowieckiego, w odległości 45 km od Warszawy. </w:t>
      </w:r>
      <w:r>
        <w:rPr>
          <w:rStyle w:val="B"/>
          <w:rFonts w:cs="Bookman Old Style" w:ascii="Bookman Old Style" w:hAnsi="Bookman Old Style"/>
        </w:rPr>
        <w:t>Powierzchnia miasta</w:t>
      </w:r>
      <w:r>
        <w:rPr>
          <w:rStyle w:val="Tresc"/>
          <w:rFonts w:cs="Bookman Old Style" w:ascii="Bookman Old Style" w:hAnsi="Bookman Old Style"/>
        </w:rPr>
        <w:t xml:space="preserve"> wynosi 1.433 ha. Liczba mieszkańców wynosi ponad 40 tys.</w:t>
      </w:r>
    </w:p>
    <w:p>
      <w:pPr>
        <w:pStyle w:val="Normal"/>
        <w:spacing w:lineRule="auto" w:line="360"/>
        <w:jc w:val="both"/>
        <w:rPr>
          <w:rStyle w:val="Tresc"/>
          <w:rFonts w:ascii="Bookman Old Style" w:hAnsi="Bookman Old Style" w:cs="Bookman Old Style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zez </w:t>
      </w:r>
      <w:r>
        <w:rPr>
          <w:rStyle w:val="B"/>
          <w:rFonts w:cs="Bookman Old Style" w:ascii="Bookman Old Style" w:hAnsi="Bookman Old Style"/>
        </w:rPr>
        <w:t>Żyrardów</w:t>
      </w:r>
      <w:r>
        <w:rPr>
          <w:rFonts w:cs="Bookman Old Style" w:ascii="Bookman Old Style" w:hAnsi="Bookman Old Style"/>
        </w:rPr>
        <w:t xml:space="preserve"> i w jego pobliżu przebiegają ważne szlaki komunikacyjn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Style w:val="Tresc"/>
          <w:rFonts w:cs="Bookman Old Style" w:ascii="Bookman Old Style" w:hAnsi="Bookman Old Style"/>
        </w:rPr>
        <w:t>trasa tranzytowa TIR - droga krajowa nr 50, z zachodu na wschód Polski  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Style w:val="Tresc"/>
          <w:rFonts w:cs="Bookman Old Style" w:ascii="Bookman Old Style" w:hAnsi="Bookman Old Style"/>
        </w:rPr>
        <w:t>droga krajowa 719 Warszawa-Skierniewice 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Style w:val="Tresc"/>
          <w:rFonts w:cs="Bookman Old Style" w:ascii="Bookman Old Style" w:hAnsi="Bookman Old Style"/>
        </w:rPr>
        <w:t>droga szybkiego ruchu Warszawa-Katowice - w odległości 9 km  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Style w:val="Tresc"/>
          <w:rFonts w:cs="Bookman Old Style" w:ascii="Bookman Old Style" w:hAnsi="Bookman Old Style"/>
        </w:rPr>
        <w:t>linia kolejowa z północy na południe Polski 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Style w:val="Tresc"/>
          <w:rFonts w:cs="Bookman Old Style" w:ascii="Bookman Old Style" w:hAnsi="Bookman Old Style"/>
        </w:rPr>
        <w:t>węzeł komunikacyjny planowanej autostrady A2 - 7 km od mias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tnisko Warszawa-Okęcie - oddalone o godzinę jazdy samochod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Tresc"/>
          <w:rFonts w:cs="Bookman Old Style" w:ascii="Bookman Old Style" w:hAnsi="Bookman Old Style"/>
        </w:rPr>
        <w:t>Miasto jest stolicą powiatu ziemskiego. W granicach Powiatu Żyrardowskiego leży większość obszaru, atrakcyjnego turystycznie, Bolimowskiego Parku Krajobrazowego. W pobliskich Radziejowicach mieści się Dom Pracy Twórczej Ministerstwa Kultu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i/>
          <w:iCs/>
          <w:sz w:val="22"/>
        </w:rPr>
        <w:t xml:space="preserve">Tabela 5. </w:t>
      </w:r>
      <w:r>
        <w:rPr/>
        <w:t>Bezrobotni – według wykształcenia.</w:t>
      </w:r>
    </w:p>
    <w:tbl>
      <w:tblPr>
        <w:tblW w:w="1257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42"/>
        <w:gridCol w:w="1172"/>
        <w:gridCol w:w="1173"/>
        <w:gridCol w:w="1173"/>
        <w:gridCol w:w="1173"/>
        <w:gridCol w:w="1173"/>
        <w:gridCol w:w="1172"/>
        <w:gridCol w:w="1173"/>
        <w:gridCol w:w="1173"/>
        <w:gridCol w:w="1173"/>
        <w:gridCol w:w="1173"/>
      </w:tblGrid>
      <w:tr>
        <w:trPr/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Lata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Podstawowe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Zasadnicze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Średnie ogólne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Średnie zawodowe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Wyższe</w:t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gół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Kobie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gół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Kobie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gół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Kobie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gół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Kobie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gół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Kobiety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9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Źródło: Urząd Miasta  Żyrardów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Tabela 6. </w:t>
      </w:r>
      <w:r>
        <w:rPr>
          <w:rFonts w:cs="Bookman Old Style" w:ascii="Bookman Old Style" w:hAnsi="Bookman Old Style"/>
          <w:i/>
          <w:iCs/>
          <w:sz w:val="22"/>
        </w:rPr>
        <w:t>Ilość osób objętych pomocą społeczną z powodu trudnej sytuacji życiowej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tbl>
      <w:tblPr>
        <w:tblW w:w="8537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483"/>
        <w:gridCol w:w="4050"/>
        <w:gridCol w:w="1466"/>
        <w:gridCol w:w="1538"/>
      </w:tblGrid>
      <w:tr>
        <w:trPr/>
        <w:tc>
          <w:tcPr>
            <w:tcW w:w="553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2003 rok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2004 rok</w:t>
            </w:r>
          </w:p>
        </w:tc>
      </w:tr>
      <w:tr>
        <w:trPr/>
        <w:tc>
          <w:tcPr>
            <w:tcW w:w="5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Liczba świadczeniobiorców otrzymujących pomoc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gół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w tym zadania włas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14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2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w tym zadania zlec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6</w:t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Liczba rodz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85</w:t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Liczba osób w rodzina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1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>Źródło: Urząd Miasta  Żyrard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abela 7</w:t>
      </w:r>
      <w:r>
        <w:rPr>
          <w:rFonts w:cs="Bookman Old Style" w:ascii="Bookman Old Style" w:hAnsi="Bookman Old Style"/>
          <w:i/>
          <w:iCs/>
          <w:sz w:val="22"/>
        </w:rPr>
        <w:t>. Ilość osób objętych pomocą społeczną z powodu trudnej sytuacji życi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884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036"/>
        <w:gridCol w:w="1639"/>
        <w:gridCol w:w="2189"/>
        <w:gridCol w:w="1620"/>
        <w:gridCol w:w="1800"/>
        <w:gridCol w:w="2160"/>
        <w:gridCol w:w="1440"/>
      </w:tblGrid>
      <w:tr>
        <w:trPr/>
        <w:tc>
          <w:tcPr>
            <w:tcW w:w="30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Liczba gospodarstw domowych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Liczba osób w gospodarstwach domowyc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% ogółu mieszkańców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Liczba gospodarstw domowych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Liczba osób w gospodarstwach domowych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% ogółu mieszk.</w:t>
            </w:r>
          </w:p>
        </w:tc>
      </w:tr>
      <w:tr>
        <w:trPr/>
        <w:tc>
          <w:tcPr>
            <w:tcW w:w="30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3 rok ( liczba mieszkańców:40.978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4rok (l. mieszkańców: 40.677)</w:t>
            </w:r>
          </w:p>
        </w:tc>
      </w:tr>
      <w:tr>
        <w:trPr/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Ubóstw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Sieroctw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chrona macierzyńst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Bezdomn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Niepełnosprawn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Bezradn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ługotrwała choro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Alkoholiz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Narkom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Trudności w przystosowaniu do życia po opuszczeniu zakładu karn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0"/>
          <w:szCs w:val="20"/>
        </w:rPr>
        <w:t>Źródło: Urząd Miasta Żyrard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owe dane statystyczne Miasta Żyrardów</w:t>
      </w:r>
    </w:p>
    <w:p>
      <w:pPr>
        <w:pStyle w:val="Normal"/>
        <w:spacing w:before="0" w:after="60"/>
        <w:rPr/>
      </w:pPr>
      <w:r>
        <w:rPr>
          <w:rFonts w:cs="Bookman Old Style" w:ascii="Bookman Old Style" w:hAnsi="Bookman Old Style"/>
          <w:i/>
          <w:iCs/>
          <w:sz w:val="22"/>
        </w:rPr>
        <w:t xml:space="preserve">Tabela 1. </w:t>
      </w:r>
      <w:r>
        <w:rPr/>
        <w:t>Wybrane dane statystyczne Miasta Żyrardów</w:t>
      </w:r>
    </w:p>
    <w:tbl>
      <w:tblPr>
        <w:tblW w:w="8144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28" w:type="dxa"/>
        </w:tblCellMar>
      </w:tblPr>
      <w:tblGrid>
        <w:gridCol w:w="714"/>
        <w:gridCol w:w="4144"/>
        <w:gridCol w:w="1440"/>
        <w:gridCol w:w="923"/>
        <w:gridCol w:w="923"/>
      </w:tblGrid>
      <w:tr>
        <w:trPr/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Lp.</w:t>
            </w:r>
          </w:p>
        </w:tc>
        <w:tc>
          <w:tcPr>
            <w:tcW w:w="41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ane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Jednostka</w:t>
            </w:r>
          </w:p>
        </w:tc>
        <w:tc>
          <w:tcPr>
            <w:tcW w:w="923" w:type="dxa"/>
            <w:tcBorders>
              <w:top w:val="doub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Lata</w:t>
            </w:r>
          </w:p>
        </w:tc>
        <w:tc>
          <w:tcPr>
            <w:tcW w:w="92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  <w:tc>
          <w:tcPr>
            <w:tcW w:w="41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20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2004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wierzchni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,43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43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udnoś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97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677</w:t>
            </w:r>
          </w:p>
        </w:tc>
      </w:tr>
      <w:tr>
        <w:trPr/>
        <w:tc>
          <w:tcPr>
            <w:tcW w:w="71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4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łodociani (do lat 14) [0-18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98</w:t>
            </w:r>
          </w:p>
        </w:tc>
      </w:tr>
      <w:tr>
        <w:trPr/>
        <w:tc>
          <w:tcPr>
            <w:tcW w:w="71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y starsze (pow. 60 lat)  &gt;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3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31</w:t>
            </w:r>
          </w:p>
        </w:tc>
      </w:tr>
      <w:tr>
        <w:trPr/>
        <w:tc>
          <w:tcPr>
            <w:tcW w:w="71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zba kobiet na 100 mężczyz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rganizacje pozarządow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uk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Źródło: Urząd Miasta  Żyrardów</w:t>
      </w:r>
    </w:p>
    <w:p>
      <w:pPr>
        <w:pStyle w:val="Normal"/>
        <w:spacing w:before="0" w:after="120"/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abela 2. </w:t>
      </w:r>
      <w:r>
        <w:rPr>
          <w:rFonts w:cs="Bookman Old Style" w:ascii="Bookman Old Style" w:hAnsi="Bookman Old Style"/>
          <w:i/>
          <w:iCs/>
          <w:sz w:val="22"/>
        </w:rPr>
        <w:t>Struktura szkół podstawowych w Mieście Żyrardów</w:t>
      </w:r>
    </w:p>
    <w:tbl>
      <w:tblPr>
        <w:tblW w:w="9921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087"/>
        <w:gridCol w:w="1607"/>
        <w:gridCol w:w="1960"/>
        <w:gridCol w:w="2267"/>
      </w:tblGrid>
      <w:tr>
        <w:trPr/>
        <w:tc>
          <w:tcPr>
            <w:tcW w:w="40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Liczba szkół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 xml:space="preserve">Liczba Uczniów 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Liczba nauczycieli</w:t>
            </w:r>
          </w:p>
        </w:tc>
      </w:tr>
      <w:tr>
        <w:trPr/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Szkoły podstawow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6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2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Gimnazju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7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Źródło: Urząd Miasta  Żyrardów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abela 4. </w:t>
      </w:r>
      <w:r>
        <w:rPr>
          <w:rFonts w:cs="Bookman Old Style" w:ascii="Bookman Old Style" w:hAnsi="Bookman Old Style"/>
          <w:i/>
          <w:iCs/>
          <w:sz w:val="22"/>
        </w:rPr>
        <w:t>Bezrobotni w Mieście Żyrardów</w:t>
      </w:r>
    </w:p>
    <w:tbl>
      <w:tblPr>
        <w:tblW w:w="75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54"/>
        <w:gridCol w:w="1255"/>
        <w:gridCol w:w="1255"/>
        <w:gridCol w:w="1255"/>
        <w:gridCol w:w="1256"/>
      </w:tblGrid>
      <w:tr>
        <w:trPr/>
        <w:tc>
          <w:tcPr>
            <w:tcW w:w="25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2003 rok</w:t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2004 rok</w:t>
            </w:r>
          </w:p>
        </w:tc>
      </w:tr>
      <w:tr>
        <w:trPr/>
        <w:tc>
          <w:tcPr>
            <w:tcW w:w="25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gół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Kobie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Ogół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Kobiety</w:t>
            </w:r>
          </w:p>
        </w:tc>
      </w:tr>
      <w:tr>
        <w:trPr/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Bezrobot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Z prawem do zasiłk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9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Źródło: Urząd Miasta  Żyrardów</w:t>
      </w:r>
    </w:p>
    <w:p>
      <w:pPr>
        <w:pStyle w:val="Heading1"/>
        <w:jc w:val="lef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24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Charakterystyka zjawisk dysfunkcji społecznych w Mieście żyrardów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Poniższa charakterystyka została opracowana na podstawie przeprowadzonych badań ankietowych wśród młodzieży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Badania przeprowadzono wśród 538 uczniów szkół podstawowych, </w:t>
      </w:r>
      <w:r>
        <w:rPr>
          <w:rFonts w:cs="Bookman Old Style" w:ascii="Bookman Old Style" w:hAnsi="Bookman Old Style"/>
        </w:rPr>
        <w:br w:type="textWrapping" w:clear="all"/>
      </w:r>
      <w:r>
        <w:rPr>
          <w:rFonts w:cs="Bookman Old Style" w:ascii="Bookman Old Style" w:hAnsi="Bookman Old Style"/>
        </w:rPr>
        <w:t>w gimnazjach oraz w szkołach ponadgimnazjalnych. Doboru do grupy badawczej dokonano metodą kwotowo-losową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mallCaps/>
        </w:rPr>
        <w:t>Palenie papierosów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</w:rPr>
        <w:t>Do palenia papierosów przyznaje się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</w:rPr>
        <w:t xml:space="preserve">51 </w:t>
      </w:r>
      <w:r>
        <w:rPr>
          <w:rFonts w:cs="Bookman Old Style" w:ascii="Bookman Old Style" w:hAnsi="Bookman Old Style"/>
          <w:b/>
          <w:bCs/>
          <w:i/>
          <w:iCs/>
        </w:rPr>
        <w:t xml:space="preserve">% uczniów badanej populacji. Wśród uczniów szkół ponadgimnazjalnych odsetek ten jest dużo większy /73%/. </w:t>
      </w:r>
      <w:r>
        <w:rPr>
          <w:rFonts w:cs="Bookman Old Style" w:ascii="Bookman Old Style" w:hAnsi="Bookman Old Style"/>
          <w:b/>
          <w:bCs/>
          <w:i/>
          <w:iCs/>
          <w:kern w:val="2"/>
        </w:rPr>
        <w:t>Najwięcej uczniów paliło papierosy kilka razy w swoim życiu. Co 15 uczeń robił to w swoim życiu 40 razy i więcej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iCs/>
          <w:kern w:val="2"/>
        </w:rPr>
      </w:pPr>
      <w:r>
        <w:rPr>
          <w:rFonts w:cs="Bookman Old Style" w:ascii="Bookman Old Style" w:hAnsi="Bookman Old Style"/>
          <w:b/>
          <w:bCs/>
          <w:i/>
          <w:iCs/>
          <w:kern w:val="2"/>
        </w:rPr>
      </w:r>
    </w:p>
    <w:p>
      <w:pPr>
        <w:pStyle w:val="Normal"/>
        <w:numPr>
          <w:ilvl w:val="0"/>
          <w:numId w:val="20"/>
        </w:numPr>
        <w:spacing w:before="240" w:after="24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Rozpowszechnienie picia – upijanie się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kern w:val="2"/>
        </w:rPr>
        <w:tab/>
      </w:r>
      <w:r>
        <w:rPr>
          <w:rFonts w:cs="Bookman Old Style" w:ascii="Bookman Old Style" w:hAnsi="Bookman Old Style"/>
          <w:b/>
          <w:bCs/>
          <w:iCs/>
          <w:kern w:val="2"/>
        </w:rPr>
        <w:t>Najbardziej niepokojące jest to, że co czwarty uczeń pił  alkohol kilka lub kilkanaście razy w swym krótkim życiu. Aż 40% robiło to kilka razy w ciągu ostatnich 30 dni przed badaniem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kern w:val="2"/>
        </w:rPr>
      </w:pPr>
      <w:r>
        <w:rPr>
          <w:rFonts w:cs="Bookman Old Style" w:ascii="Bookman Old Style" w:hAnsi="Bookman Old Style"/>
          <w:b/>
          <w:bCs/>
          <w:iCs/>
          <w:kern w:val="2"/>
        </w:rPr>
        <w:t>Zachowania destrukcyjne w związku z alkoholem przejawia 41% uczniów (przynajmniej raz w życiu upiło się).</w:t>
      </w:r>
    </w:p>
    <w:p>
      <w:pPr>
        <w:pStyle w:val="Normal"/>
        <w:numPr>
          <w:ilvl w:val="0"/>
          <w:numId w:val="20"/>
        </w:numPr>
        <w:spacing w:before="240" w:after="24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smallCaps/>
        </w:rPr>
        <w:t>miejsce picia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częściej badani pili u siebie w domu (25%), w towarzystwie kolegów/koleżanek (25%), w pubie (11%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numPr>
          <w:ilvl w:val="0"/>
          <w:numId w:val="20"/>
        </w:numPr>
        <w:spacing w:before="360" w:after="24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 xml:space="preserve">Sięganie po narkotyki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kontaktu z narkotykami przyznaje się 27,5% uczniów. Najczęściej  narkotyki dostają od swoich rówieśników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łodzież jest dobrze zorientowana gdzie łatwo kupić marihuanę lub haszysz. Według ankietowanych najłatwiej kupić te środki na dyskotece oraz </w:t>
        <w:br/>
        <w:t>w mieszkaniu dile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niższej tabeli rozkład wyników badań w zakresie kontaktu z narkotyka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365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66"/>
        <w:gridCol w:w="1760"/>
        <w:gridCol w:w="1239"/>
      </w:tblGrid>
      <w:tr>
        <w:trPr/>
        <w:tc>
          <w:tcPr>
            <w:tcW w:w="536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b/>
                <w:b/>
                <w:smallCaps/>
                <w:spacing w:val="-6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6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Liczba uczniów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% ogół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(538)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Leki uspokajające i nasenne bez przepisu lekarz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Amfetami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LSD lub inne halucynogen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Crac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2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Kokai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  <w:lang w:val="en-US"/>
              </w:rPr>
              <w:t>Relevi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2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Heroi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Ecstas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Grzyby halucynogen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5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GHB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2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</w:rPr>
              <w:t>Narkotyki wstrzykiwane za pomocą igły i strzykawk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4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</w:rPr>
              <w:t>Alkohol razem z tabletkam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Alkohol razem z marihuan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3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Sterydy anaboliczn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</w:tr>
      <w:tr>
        <w:trPr/>
        <w:tc>
          <w:tcPr>
            <w:tcW w:w="5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olska heroina, tzw. „kompot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nalizy tabeli wynika, iż młodzież bierze „krzyżowo”, miesza alkohol ze środkami psychoaktywny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Dostępność narkotyk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deklaracji młodzieży wynika, że osoby chcące dostać narkotyk, nie mają z tym większych problem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badań wynika, iż uczniowie najczęściej zaopatrują się w narkotyki </w:t>
        <w:br/>
        <w:t>w grupach rówieśniczych /8%/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ycielami środków odurzających są także koledzy oraz rodzice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iżej rozkład wyników dostępności narkotyków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ela nr 2 Wskaźniki procentowe dostępności narkotyków.</w:t>
      </w:r>
    </w:p>
    <w:tbl>
      <w:tblPr>
        <w:tblW w:w="949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5"/>
        <w:gridCol w:w="1255"/>
        <w:gridCol w:w="2374"/>
      </w:tblGrid>
      <w:tr>
        <w:trPr/>
        <w:tc>
          <w:tcPr>
            <w:tcW w:w="58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</w:rPr>
              <w:t>Liczba uczniów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 xml:space="preserve">% uczniów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 xml:space="preserve">(149) </w:t>
            </w:r>
          </w:p>
        </w:tc>
      </w:tr>
      <w:tr>
        <w:trPr/>
        <w:tc>
          <w:tcPr>
            <w:tcW w:w="58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Dostałem/am od starszego brata lub siostr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3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Dostałem/am od starszego kolegi/koleżank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Dostałem/am od kolegi/koleżanki w moim wieku lub młodszych ode mni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Dostałem/am od kogoś, kogo znałem/am ze słyszenia, ale nie osobiści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Dostałem/am od obcej osob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Braliśmy to wspólnie, w grupie przyjació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,5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Kupiłem od koleg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Kupiłem od kogoś znanego mi ze słyszenia, ale nie osobiści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3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Kupiłem od obcej osob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3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Dostałem od jednego z rodziców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3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>Wziąłem z domu, bez pozwolenia rodziców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</w:rPr>
              <w:t xml:space="preserve">Żadne z powyższych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3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 Pozycja strategiczna Miasta  żyrardów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10" w:name="__RefHeading___Toc118688628"/>
      <w:bookmarkEnd w:id="10"/>
      <w:r>
        <w:rPr>
          <w:rFonts w:cs="Bookman Old Style" w:ascii="Bookman Old Style" w:hAnsi="Bookman Old Style"/>
        </w:rPr>
        <w:t>5.1 Analiza SWOT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ównym narzędziem oceny uwarunkowań jest analiza SWOT. Jest to metoda służąca do badania otoczenia organizacji oraz analizy jej wnętrz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sto Żyrardów ma ograniczony wpływ na kształtowanie się procesów społeczno – prawnych będących w jej otoczeniu. Może jednak w sposób aktywny wykorzystywać szanse oraz unikać zagrożeń płynących z otoczeni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iza SWOT oparta jest na prostym schemacie klasyfikacyjnym, w którym czynniki wpływające dzielimy na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wnętrzne pozytywne – mocne strony (Strengths),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wnętrzne negatywne – słabe strony (Weeknesses),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wnętrzne pozytywne – szanse (Opportunities),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wnętrzne negatywne – zagrożenia (Threats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cena potencjału w aspekcie słabych i mocnych stron pozwala na określenie siły i słabości gminy w zakresie analizowanych sfer społecznych. Silny potencjał to baza umożliwiająca budowanie strategii, słabości to problemy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ograniczenia do pokonania. Zagrożenia to ostrzeżenie przed niepożądanym rozwojem warunków zewnętrznych, szanse to wsparcie i inspiracje dla lokalnej polityki społecznej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</w:rPr>
      </w:pPr>
      <w:r>
        <w:rPr>
          <w:rFonts w:cs="Bookman Old Style" w:ascii="Bookman Old Style" w:hAnsi="Bookman Old Style"/>
          <w:b/>
          <w:bCs/>
          <w:smallCaps/>
          <w:sz w:val="28"/>
        </w:rPr>
        <w:t>Analiza SWOT</w:t>
      </w:r>
      <w:r>
        <w:rPr>
          <w:rFonts w:cs="Bookman Old Style" w:ascii="Bookman Old Style" w:hAnsi="Bookman Old Style"/>
          <w:b/>
          <w:bCs/>
          <w:smallCaps/>
        </w:rPr>
        <w:t xml:space="preserve"> 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16"/>
        </w:rPr>
      </w:r>
    </w:p>
    <w:tbl>
      <w:tblPr>
        <w:tblW w:w="1394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82"/>
        <w:gridCol w:w="193"/>
        <w:gridCol w:w="6777"/>
        <w:gridCol w:w="190"/>
        <w:gridCol w:w="3"/>
      </w:tblGrid>
      <w:tr>
        <w:trPr>
          <w:trHeight w:val="567" w:hRule="atLeast"/>
        </w:trPr>
        <w:tc>
          <w:tcPr>
            <w:tcW w:w="139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Edukacja Publiczna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Mocne strony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Słabe strony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bardzo dobrze wykształcona kad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ywność własna nauczycieli w zakresie organizacji zajęć dodatkowych dla dziec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bra baza lokalowa do prowadzenia zajęć pozalekcyj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kcjonowanie przedszkoli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zbyt mała ilość zajęć pozalekcyjnych dostosowanych do zainteresowań odbiorc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k funduszy na zajęcia pozalekcyj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wystarczająca baza – mało sal gimnastycznych, boisk, pracowni informatycznych, pomocy dydaktycznych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aba współpraca rodziców ze szkołą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Szanse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Zagrożeni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noszenie kwalifikacji kadry szkol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bra współpraca z Miejskim Ośrodkiem Pomocy Społecznej, Policją, Sądem,  Komisją Rozwiązywania Problemów Alkoholowych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stabilność praw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k pracy i perspektyw dla młodych po ukończeniu szkoł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4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82"/>
        <w:gridCol w:w="193"/>
        <w:gridCol w:w="6777"/>
        <w:gridCol w:w="190"/>
        <w:gridCol w:w="3"/>
      </w:tblGrid>
      <w:tr>
        <w:trPr>
          <w:trHeight w:val="567" w:hRule="atLeast"/>
        </w:trPr>
        <w:tc>
          <w:tcPr>
            <w:tcW w:w="139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  <w:t>Pomoc społeczna i przeciwdziałania przemocy w rodzinie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mallCaps/>
              </w:rPr>
              <w:t>Mocne strony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Słabe strony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anie zawodowe pracowników socjalnych oraz poradnictwo prawn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bra współpraca z partnerami (pracownik socjalny, pedagog szkolny, funkcjonariusz Policji, kurator zawodowy)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Bookman Old Style" w:ascii="Bookman Old Style" w:hAnsi="Bookman Old Style"/>
              </w:rPr>
              <w:t>standaryzacja usług opiekuńczych - dobre przygotowanie zawodow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koordynowana współpraca z Wydziałem Zdrowia </w:t>
              <w:br/>
              <w:t>i Pomocy Społecznej Urzędu Miasta - koordynatorem ds. współpracy z organizacjami pozarządowym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bre relacje z władzami miast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bra znajomość środowiska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Bookman Old Style" w:ascii="Bookman Old Style" w:hAnsi="Bookman Old Style"/>
              </w:rPr>
              <w:t>otwartość pracowników socjalnych na nowe potrzeby podopiecznych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za lokalowa MOPS nie dostosowana do obsługi klientów niepełnosprawnych, starsz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k specjalistów: psychologa, terapeutów rodzinnych, zatrudnienie radcy prawnego na 1/2 eta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ciążenie pracowników socjalnych dużą ilością zadań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k lokalnych, dziennych ośrodków wsparcia, domów dziennego pobytu, interwencji kryzysowych, mieszkań rówieśnicz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szczeniowa postawa klientów pomocy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brak współdziałania partnerów w formie pracy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w ramach zespołów interdyscyplinarnych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w rozwiązywaniu trudnych sytuacji kryzysowych klientów, rodziny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 xml:space="preserve">Szanse 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Zagrożeni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pozyskiwania środków z funduszy strukturalnych Unii Europejskiej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połeczna polityka państwa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pagowanie pozytywnych wzorców osób, rodzin, środowisk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stemowe rozwiązywanie problemów społecznych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wój infrastruktury odpowiadający zmieniającym się potrzebom socjalnym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wój rodzinnych form opieki zastępczej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rzystywanie w pomocy rodzinie form nieinstytucjonalnych, np. grupy samopomocowe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</w:rPr>
              <w:t>bariery architektonicz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gatywne wzorce zachowań społecz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chęć ludzi do zmiany sytuacji - marazm społeczn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ilenie patologii i dysfunkcji społecznych, uzależnień, ubóstw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szczeniowe postawy klientów ośrodków pomocy społecznej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</w:rPr>
              <w:t>brak dostatecznych środków finansowych na walkę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z bezrobociem i aktywizację bezrobot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pływ wykwalifikowanej i wykształconej kadr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miana zasad finansowania zadań pomocy społecznej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074"/>
        <w:gridCol w:w="193"/>
        <w:gridCol w:w="6900"/>
        <w:gridCol w:w="297"/>
      </w:tblGrid>
      <w:tr>
        <w:trPr>
          <w:trHeight w:val="424" w:hRule="atLeast"/>
        </w:trPr>
        <w:tc>
          <w:tcPr>
            <w:tcW w:w="14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Rozwiązywanie problemów alkoholowych i narkomanii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ocne strony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Słabe strony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3685" w:hRule="atLeast"/>
        </w:trPr>
        <w:tc>
          <w:tcPr>
            <w:tcW w:w="7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tnienie grup samopomocowych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bra współpraca z Miejskim Ośrodkiem Pomocy Społecznej, Policją, Strażą Miejską, szkołami, kuratorami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ydział Zdrowia i Pomocy Społecznej koordynatorem  Miejskiego Programu Profilaktyki </w:t>
              <w:br/>
              <w:t>i Rozwiązywania Problemów Alkoholowych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nkt konsultacyjny ds. narkomanii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nkt interwencji kryzysowej dla ofiar przemocy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kcjonowanie Hostelu i telefonu zaufania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menty socjoterapi w programach profilaktycznych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brze przygotowana kadra do prowadzenia działań profilaktycznych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óżnorodne programy profilaktyczne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kcjonowanie Poradni Leczenia Uzależnień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rodowisko wychowawczo zagrożone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k klubów młodzieżowych z programem pomocy psychologicznej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dostateczna ilość świetlic socjoterapeutycznych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erność mieszkańców w szukaniu pomocy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łaba współpraca ze służbą zdrowia w zakresie diagnozy problemu alkoholowego i przemocy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Szanse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Zagrożen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7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yskanie funduszy na realizację  programów pomocy rodzinom zagrożonym kryzysem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arcie ze strony województwa i samorządu województwa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Bookman Old Style" w:ascii="Bookman Old Style" w:hAnsi="Bookman Old Style"/>
              </w:rPr>
              <w:t>wczesna diagnoza problemów alkoholowych, narkomanii i przemocy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że bezrobocie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bóstwo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zdomność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pełnosprawność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oroby psychiczne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koholizm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stępność alkoholu dla dzieci i młodzieży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360"/>
        <w:rPr/>
      </w:pPr>
      <w:bookmarkStart w:id="11" w:name="__RefHeading___Toc118688629"/>
      <w:bookmarkEnd w:id="11"/>
      <w:r>
        <w:rPr>
          <w:rFonts w:cs="Bookman Old Style" w:ascii="Bookman Old Style" w:hAnsi="Bookman Old Style"/>
        </w:rPr>
        <w:t>VI. Cele główne strategii, cele szczegółowe i ich realizacja</w:t>
      </w:r>
    </w:p>
    <w:p>
      <w:pPr>
        <w:pStyle w:val="Heading2"/>
        <w:spacing w:before="240" w:after="240"/>
        <w:rPr>
          <w:rFonts w:ascii="Bookman Old Style" w:hAnsi="Bookman Old Style" w:cs="Bookman Old Style"/>
        </w:rPr>
      </w:pPr>
      <w:bookmarkStart w:id="12" w:name="__RefHeading___Toc118688630"/>
      <w:r>
        <w:rPr>
          <w:rFonts w:cs="Bookman Old Style" w:ascii="Bookman Old Style" w:hAnsi="Bookman Old Style"/>
        </w:rPr>
        <w:t>6.1 Cele główne strategii</w:t>
      </w:r>
      <w:bookmarkEnd w:id="12"/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uzyskaniu akceptacji społecznej wizji strategii Rozwiązywania Problemów Społecznych Miasta Żyrardów, do której będzie dążyć społeczność lokalna </w:t>
        <w:br/>
        <w:t>w wyniku wdrażania strategii oraz po przeprowadzeniu diagnozy prospektywnej przystąpiono do ustalenia priorytetów, celów głównych strategii.</w:t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le główne określono dla trzech:</w:t>
      </w:r>
    </w:p>
    <w:p>
      <w:pPr>
        <w:pStyle w:val="TextBody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ukacja publiczna.</w:t>
      </w:r>
    </w:p>
    <w:p>
      <w:pPr>
        <w:pStyle w:val="TextBody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społeczna i przeciwdziałanie przemocy w rodzinie.</w:t>
      </w:r>
    </w:p>
    <w:p>
      <w:pPr>
        <w:pStyle w:val="TextBody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ywanie problemów alkoholowych i narkomanii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zględniając wyniki analizy SWOT, analizy potencjałów wypracowano następujące cele główne:</w:t>
      </w:r>
    </w:p>
    <w:p>
      <w:pPr>
        <w:pStyle w:val="TextBody"/>
        <w:numPr>
          <w:ilvl w:val="0"/>
          <w:numId w:val="12"/>
        </w:numPr>
        <w:spacing w:lineRule="auto" w:line="240" w:before="120" w:after="120"/>
        <w:ind w:left="357" w:hanging="357"/>
        <w:rPr/>
      </w:pPr>
      <w:r>
        <w:rPr/>
        <w:t>dla obszaru „Edukacja publiczna”</w:t>
      </w:r>
    </w:p>
    <w:tbl>
      <w:tblPr>
        <w:tblW w:w="9212" w:type="dxa"/>
        <w:jc w:val="left"/>
        <w:tblInd w:w="-10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Świadome i aktywne społeczeństwo, kapitał ludzki oparty na wiedzy.</w:t>
            </w:r>
          </w:p>
        </w:tc>
      </w:tr>
    </w:tbl>
    <w:p>
      <w:pPr>
        <w:pStyle w:val="TextBody"/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12"/>
        </w:numPr>
        <w:spacing w:lineRule="auto" w:line="240" w:before="120" w:after="120"/>
        <w:ind w:left="357" w:hanging="357"/>
        <w:rPr/>
      </w:pPr>
      <w:r>
        <w:rPr/>
        <w:t>dla obszaru „Pomoc społeczna i przeciwdziałanie przemocy w rodzinie”</w:t>
      </w:r>
    </w:p>
    <w:tbl>
      <w:tblPr>
        <w:tblW w:w="9212" w:type="dxa"/>
        <w:jc w:val="left"/>
        <w:tblInd w:w="-10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fesjonalna pomoc społeczna, wzmacniająca świadomość społeczną, wspierająca jakość życia lokalnej społeczności, integrująca mieszkańców.</w:t>
            </w:r>
          </w:p>
        </w:tc>
      </w:tr>
    </w:tbl>
    <w:p>
      <w:pPr>
        <w:pStyle w:val="TextBody"/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12"/>
        </w:numPr>
        <w:spacing w:lineRule="auto" w:line="240" w:before="120" w:after="120"/>
        <w:ind w:left="357" w:hanging="357"/>
        <w:rPr/>
      </w:pPr>
      <w:r>
        <w:rPr/>
        <w:t>dla obszaru „Rozwiązywanie problemów alkoholowych i narkomanii”</w:t>
      </w:r>
    </w:p>
    <w:tbl>
      <w:tblPr>
        <w:tblW w:w="9212" w:type="dxa"/>
        <w:jc w:val="left"/>
        <w:tblInd w:w="-10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fektywne rozwiązywanie problemów alkoholowych i narkomanii.</w:t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tych celów odbywać się będzie poprzez realizację celów szczegółowych w poszczególnych latach. Cele szczegółowe i działania realizacyjne przedstawione zostaną w kolejnych rozdziałach.</w:t>
      </w:r>
    </w:p>
    <w:p>
      <w:pPr>
        <w:pStyle w:val="Heading2"/>
        <w:spacing w:before="240" w:after="240"/>
        <w:rPr>
          <w:rFonts w:ascii="Bookman Old Style" w:hAnsi="Bookman Old Style" w:cs="Bookman Old Style"/>
        </w:rPr>
      </w:pPr>
      <w:bookmarkStart w:id="13" w:name="__RefHeading___Toc118688631"/>
      <w:bookmarkEnd w:id="13"/>
      <w:r>
        <w:rPr>
          <w:rFonts w:cs="Bookman Old Style" w:ascii="Bookman Old Style" w:hAnsi="Bookman Old Style"/>
        </w:rPr>
        <w:t>6.2 Cele szczegółowe i ich realizacja</w:t>
      </w:r>
    </w:p>
    <w:p>
      <w:pPr>
        <w:pStyle w:val="TextBody"/>
        <w:spacing w:before="120" w:after="24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TextBody"/>
        <w:spacing w:before="120" w:after="24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Edukacja publiczna</w:t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Cel główny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ome i aktywne społeczeństwo, kapitał ludzki oparty na wiedzy.</w:t>
      </w:r>
    </w:p>
    <w:p>
      <w:pPr>
        <w:pStyle w:val="TextBody"/>
        <w:spacing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e szczegółowe</w:t>
      </w:r>
    </w:p>
    <w:p>
      <w:pPr>
        <w:pStyle w:val="TextBody"/>
        <w:numPr>
          <w:ilvl w:val="0"/>
          <w:numId w:val="4"/>
        </w:numPr>
        <w:rPr/>
      </w:pPr>
      <w:r>
        <w:rPr/>
        <w:t>system oświaty dostosowany do potrzeb,</w:t>
      </w:r>
    </w:p>
    <w:p>
      <w:pPr>
        <w:pStyle w:val="TextBody"/>
        <w:numPr>
          <w:ilvl w:val="0"/>
          <w:numId w:val="4"/>
        </w:numPr>
        <w:rPr/>
      </w:pPr>
      <w:r>
        <w:rPr/>
        <w:t>dostępność bogatej oferty edukacyjnej,</w:t>
      </w:r>
    </w:p>
    <w:p>
      <w:pPr>
        <w:pStyle w:val="TextBody"/>
        <w:numPr>
          <w:ilvl w:val="0"/>
          <w:numId w:val="4"/>
        </w:numPr>
        <w:rPr/>
      </w:pPr>
      <w:r>
        <w:rPr/>
        <w:t>wyrównywanie szans rozwojowych.</w:t>
      </w:r>
    </w:p>
    <w:p>
      <w:pPr>
        <w:pStyle w:val="TextBody"/>
        <w:spacing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TextBody"/>
        <w:spacing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Problem</w:t>
      </w:r>
    </w:p>
    <w:p>
      <w:pPr>
        <w:pStyle w:val="Normal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byt mała ilość zajęć pozalekcyjnych dostosowanych do zainteresowań odbiorcy, brak funduszy na zajęcia pozalekcyjne, niewystarczająca baza – mało sal gimnastycznych, boisk, pracowni informatycznych, pomocy dydaktycznych, zbyt mało nauczycieli języków obcych, słaba współpraca rodziców ze szkołą. </w:t>
      </w:r>
    </w:p>
    <w:p>
      <w:pPr>
        <w:pStyle w:val="Normal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Działania</w:t>
      </w:r>
    </w:p>
    <w:p>
      <w:pPr>
        <w:pStyle w:val="TextBody"/>
        <w:numPr>
          <w:ilvl w:val="0"/>
          <w:numId w:val="29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rnizacja bazy oświatowej i placówek kulturotwórczych.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osażenie szkół i bibliotek w nowoczesny sprzęt i środki dydaktyczne.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kwidacja barier architektonicznych w placówkach kulturalno - oświatowych.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a zajęć pozalekcyjnych dla dzieci i młodzieży.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i realizacja oferty edukacyjnej dla rodziców i osób starszych.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konalenie kadry pedagogicznej uwzględniające aktywizujące techniki </w:t>
        <w:br/>
        <w:t>i potrzeby rozwojowe społeczności lokalnej.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drożenie programu pomocy psychologicznej i pedagogicznej </w:t>
        <w:br/>
        <w:t>w placówkach oświatowych.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zajęć korekcyjno – wyrównawczych dla dzieci z deficytami rozwojowymi.</w:t>
      </w:r>
    </w:p>
    <w:p>
      <w:pPr>
        <w:pStyle w:val="TextBody"/>
        <w:numPr>
          <w:ilvl w:val="0"/>
          <w:numId w:val="10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efektywnych programów profilaktycznych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120" w:after="12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Edukacja publiczna</w:t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 główny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ome i aktywne społeczeństwo, kapitał ludzki oparty na wiedzy.</w:t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e szczegółowe</w:t>
      </w:r>
    </w:p>
    <w:p>
      <w:pPr>
        <w:pStyle w:val="TextBody"/>
        <w:numPr>
          <w:ilvl w:val="0"/>
          <w:numId w:val="4"/>
        </w:numPr>
        <w:rPr/>
      </w:pPr>
      <w:r>
        <w:rPr/>
        <w:t>system oświaty dostosowany do potrzeb,</w:t>
      </w:r>
    </w:p>
    <w:p>
      <w:pPr>
        <w:pStyle w:val="TextBody"/>
        <w:numPr>
          <w:ilvl w:val="0"/>
          <w:numId w:val="4"/>
        </w:numPr>
        <w:rPr/>
      </w:pPr>
      <w:r>
        <w:rPr/>
        <w:t>dostępność bogatej oferty edukacyjnej,</w:t>
      </w:r>
    </w:p>
    <w:p>
      <w:pPr>
        <w:pStyle w:val="TextBody"/>
        <w:numPr>
          <w:ilvl w:val="0"/>
          <w:numId w:val="4"/>
        </w:numPr>
        <w:rPr/>
      </w:pPr>
      <w:r>
        <w:rPr/>
        <w:t>wyrównywanie szans rozwojowych.</w:t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tbl>
      <w:tblPr>
        <w:tblW w:w="1435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75"/>
        <w:gridCol w:w="4241"/>
        <w:gridCol w:w="1750"/>
        <w:gridCol w:w="11"/>
        <w:gridCol w:w="2459"/>
        <w:gridCol w:w="2934"/>
        <w:gridCol w:w="2482"/>
      </w:tblGrid>
      <w:tr>
        <w:trPr/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Lp.</w:t>
            </w:r>
          </w:p>
        </w:tc>
        <w:tc>
          <w:tcPr>
            <w:tcW w:w="4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Działania / zadania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Harmonogram realizacji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źródła finansowania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Wskaźniki osiągania celu \ minimum realizacyjne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Źródła dany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dernizacja bazy oświatowej i placówek kulturotwórczych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kcjonalna baza oświato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Oświ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Doposażenie szkół i bibliotek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w nowoczesny sprzęt i środki dydaktyczne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2006 – 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ształcone społeczeństw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Oświ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Likwidacja barier architektonicznych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w placówkach oświatowo – kulturalnych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ększy dostęp do oświa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Oświ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cja zajęć pozalekcyjnych dla dzieci i młodzieży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ształcone społeczeństw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Oświ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Przygotowanie i realizacja oferty edukacyjnej dla rodziców i osób starszych</w:t>
            </w:r>
            <w:r>
              <w:rPr>
                <w:rFonts w:cs="Bookman Old Style" w:ascii="Bookman Old Style" w:hAnsi="Bookman Old Style"/>
                <w:sz w:val="20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ształcone społeczeństw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Oświata</w:t>
            </w:r>
          </w:p>
        </w:tc>
      </w:tr>
      <w:tr>
        <w:trPr/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skonalenie kadry pedagogicznej uwzględniające nowoczesne techniki i potrzeby rozwojowe społeczności lokalnej.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ształcone społeczeństwo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wi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acowanie i wdrożenie programu pomocy psychologicznej i pedagogicznej w placówkach oświatowych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0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inwestycyj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niej dysfunkcji społeczn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Oświ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wadzenie zajęć korekcyjno – wyrównawczych dla dzieci z deficytami rozwojowym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rawa kondycji fizycznej i psychicznej dzieci, młodzieży i dorosł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wia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Prowadzenie efektywnych programów profilaktycznych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rawa kondycji fizycznej i psychicznej dzieci, młodzieży i dorosł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Oświata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8" w:right="1418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 w:before="240" w:after="36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Pomoc społeczna i przeciwdziałanie przemocy w rodzinie</w:t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 główny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jonalna pomoc społeczna, zmieniająca świadomość społeczną, wspierająca jakość życia lokalnej społeczności.</w:t>
      </w:r>
    </w:p>
    <w:p>
      <w:pPr>
        <w:pStyle w:val="TextBody"/>
        <w:spacing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e szczegółowe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ocnienie i rozwój zintegrowanej pomocy socjalnej,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ozwoju kwalifikacji osobowych klientów pomocy społecznej,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ój zasobów osobowych i instytucjonalnych Ośrodka Pomocy Społecznej,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cja samorealizacji, przedsiębiorczości.</w:t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Probl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a lokalowa MOPS nie dostosowana do obsługi klientów niepełnosprawnych, starszych, brak specjalistów: psychologa, terapeutów rodzinnych, zatrudnienie radcy prawnego na 1/2 etatu, obciążenie pracowników socjalnych dużą ilością zadań, brak lokalnych, dziennych ośrodków wsparcia, domów dziennego pobytu, interwencji kryzysowych, mieszkań rówieśniczych, roszczeniowa postawa klientów pomocy społecznej,</w:t>
      </w:r>
    </w:p>
    <w:p>
      <w:pPr>
        <w:pStyle w:val="Normal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</w:rPr>
        <w:t>brak współdziałania partnerów w formie pracy w ramach zespołów interdyscyplinarnych w rozwiązywaniu trudnych sytuacji kryzysowych klientów, rodziny.</w:t>
      </w:r>
    </w:p>
    <w:p>
      <w:pPr>
        <w:pStyle w:val="Normal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działania</w:t>
      </w:r>
    </w:p>
    <w:p>
      <w:pPr>
        <w:pStyle w:val="TextBody"/>
        <w:numPr>
          <w:ilvl w:val="0"/>
          <w:numId w:val="30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enie Ośrodków Wsparcia dla osób w sytuacji kryzysowej, dziennych domów pobytu.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worzenie Klubu Integracji Społecznej.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rnizacja i rozwój bazy lokalowej Miejskiego Ośrodka Pomocy Społecznej.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acowywanie i wdrażanie procedury motywowania klientów pomocy społecznej do podnoszenia kwalifikacji i rozwiązywania własnych problemów Przygotowanie i realizacja programów pomocowych </w:t>
        <w:br/>
        <w:t>i interwencyjnych w zakresie przeciwdziałania przemocy w rodzinie.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e i wdrożenie programu aktywizacji zawodowej, pokonywania bezradności społecznej.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357" w:hanging="357"/>
        <w:rPr/>
      </w:pPr>
      <w:r>
        <w:rPr>
          <w:rFonts w:cs="Bookman Old Style" w:ascii="Bookman Old Style" w:hAnsi="Bookman Old Style"/>
        </w:rPr>
        <w:t>Inspirowanie władz samorządowych do wspierania  organizacji samopomocowych oraz wolontariatu.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tworzenie placówek opiekuńczo – wychowawczych wsparcia dziennego dla dzieci i młodzieży oraz osób starszych.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kadr pomocowych do przeciwdziałania wykluczeniu społecznemu.</w:t>
      </w:r>
    </w:p>
    <w:p>
      <w:pPr>
        <w:pStyle w:val="TextBody"/>
        <w:numPr>
          <w:ilvl w:val="0"/>
          <w:numId w:val="19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e systemu promocji samorealizacji, przedsiębiorczości, wychodzenia z kryzysu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Pomoc społeczna i przeciwdziałanie Przemocy w rodzinie</w:t>
      </w:r>
    </w:p>
    <w:p>
      <w:pPr>
        <w:pStyle w:val="TextBody"/>
        <w:spacing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 główny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jonalna pomoc społeczna, zmieniająca świadomość społeczną, wspierająca jakość życia lokalnej społeczności.</w:t>
      </w:r>
    </w:p>
    <w:p>
      <w:pPr>
        <w:pStyle w:val="TextBody"/>
        <w:spacing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e szczegółowe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ocnienie i rozwój zintegrowanej pomocy socjalnej,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ozwoju kwalifikacji osobowych klientów pomocy społecznej,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ój zasobów osobowych i instytucjonalnych Ośrodka Pomocy Społecznej,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cja samorealizacji, przedsiębiorczości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4592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97"/>
        <w:gridCol w:w="4291"/>
        <w:gridCol w:w="1879"/>
        <w:gridCol w:w="2460"/>
        <w:gridCol w:w="2993"/>
        <w:gridCol w:w="2372"/>
      </w:tblGrid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Lp.</w:t>
            </w:r>
          </w:p>
        </w:tc>
        <w:tc>
          <w:tcPr>
            <w:tcW w:w="4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ziałania / zadania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Harmonogram realizacji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źródła finansowania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Wskaźniki osiągania celu \ minimum realizacyjne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Źródła dan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worzenie Ośrodków Wsparcia dla osób w sytuacji kryzysowej, dziennych domów pobytu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dżet Miasta 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usze pomocowe, budżet państ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realizacja zad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ki Ośrodek Pomocy Społecz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tworzenie Klubu Integracji Społecznej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dżet Miasta 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usze pomocowe, budżet państ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realizacja zad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ki Ośrodek Pomocy Społecz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ernizacja i rozwój bazy lokalowej Ośrodka Pomocy Społecznej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dżet Miasta 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usze pomocowe, budżet państ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realizacja zad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ki Ośrodek Pomocy Społecznej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acowywanie i wdrażanie procedury motywowania klientów pomocy społecznej do podnoszenia kwalifikacji i rozwiązywania własnych problemów.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2015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inwestycyjne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Poprawa kondycji fizycznej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i psychicznej dzieci, młodzieży i dorosłych, ograniczenie patologii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ki Ośrodek Pomocy Społecznej, ankiet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Przygotowanie i realizacja programów pomocowych i interwencyjnych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w zakresie przeciwdziałania przemocy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 xml:space="preserve">w rodzini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- 2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dżet Miasta 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usze pomocowe, budżet państ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zrost poczucia bezpieczeństwa  w rodzina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ki Ośrodek Pomocy Społecz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acowanie i wdrożenie programu aktywizacji zawodowej, pokonywania bezradności społecznej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- 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dżet Miasta 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usze pomocowe, budżet państ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realizacja zad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ki Ośrodek Pomocy Społecz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Inspirowanie władz samorządowych do wspierania  organizacji samopomocowych oraz wolontariatu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- 2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inwestycyj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raniczenie patologi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rząd Miast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ółtworzenie placówek opiekuńczo – wychowawczych wsparcia dziennego dla dzieci i młodzieży oraz osób starszy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- 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dżet Miasta 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usze pomocowe, budżet państ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realizacja zad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ki Ośrodek Pomocy Społecz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anie kadr pomocowych do przeciwdziałania wykluczeniu społecznemu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- 2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dżet Miasta 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usze pomocowe, budżet państ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realizacja zad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Miejski Ośrodek Pomocy Społecz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Opracowanie i wdrożenie systemu promocji samorealizacji, przedsiębiorczości, wychodzenia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z kryzysu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- 20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udżet Miasta </w:t>
            </w:r>
          </w:p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usze pomocowe, budżet państ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Poprawa kondycji fizycznej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i psychicznej dzieci, młodzieży i dorosł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kiety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1418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360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Rozwiązywanie problemów alkoholowych i narkomanii</w:t>
      </w:r>
    </w:p>
    <w:p>
      <w:pPr>
        <w:pStyle w:val="TextBody"/>
        <w:spacing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 główny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ektywne rozwiązywanie problemów alkoholowych i narkomanii</w:t>
      </w:r>
    </w:p>
    <w:p>
      <w:pPr>
        <w:pStyle w:val="TextBody"/>
        <w:spacing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e szczegółowe</w:t>
      </w:r>
    </w:p>
    <w:p>
      <w:pPr>
        <w:pStyle w:val="TextBody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jonalna pomoc terapeutyczno – profilaktyczna,</w:t>
      </w:r>
    </w:p>
    <w:p>
      <w:pPr>
        <w:pStyle w:val="TextBody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jonalna i efektywna profilaktyka problemowa,</w:t>
      </w:r>
    </w:p>
    <w:p>
      <w:pPr>
        <w:pStyle w:val="TextBody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uteczne przeciwdziałanie uzależnieniom,</w:t>
      </w:r>
    </w:p>
    <w:p>
      <w:pPr>
        <w:pStyle w:val="TextBody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cja zdrowego stylu życia.</w:t>
      </w:r>
    </w:p>
    <w:p>
      <w:pPr>
        <w:pStyle w:val="TextBody"/>
        <w:spacing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Problem</w:t>
      </w:r>
    </w:p>
    <w:p>
      <w:pPr>
        <w:pStyle w:val="Normal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rodowisko wychowawczo zagrożone, brak klubów młodzieżowych </w:t>
        <w:br/>
        <w:t xml:space="preserve">z programem pomocy psychologicznej, niedostateczna ilość świetlic socjoterapeutycznych, bierność mieszkańców w szukaniu pomocy, słaba współpraca ze służbą zdrowia w zakresie diagnozy problemu alkoholowego </w:t>
        <w:br/>
        <w:t>i przemocy.</w:t>
      </w:r>
    </w:p>
    <w:p>
      <w:pPr>
        <w:pStyle w:val="Normal"/>
        <w:ind w:lef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Działa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owanie działań zwiększających dostępność terapeutyczną </w:t>
        <w:br/>
        <w:t>i rehabilitacyjną dla osób uzależnionych i współuzależnionych od alkoholu i narkotyk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i tworzenie zespołów interdyscyplinarnych działających profesjonalnie i kompleksowo w zakresie pomocy i interwencji w środowiskach dysfunkcyj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e i wdrożenie programów w zakresie przeciwdziałania przemocy w rodzi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e i wdrożenie standardów profilaktyki i przeciwdziałania alkoholizmowi oraz narkomani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drażanie profesjonalnych programów profilaktycz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ind w:left="357" w:hanging="357"/>
        <w:rPr/>
      </w:pPr>
      <w:r>
        <w:rPr>
          <w:rFonts w:cs="Bookman Old Style" w:ascii="Bookman Old Style" w:hAnsi="Bookman Old Style"/>
        </w:rPr>
        <w:t>Rozwijanie pomocy socjoterapeutycznej poprzez tworzenie świetlic socjoterapeutycznych i klubów młodzieżowych z programem pomocy psychologiczn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tworzenie Klubu Integracji Społecznej w zakresie pomocy osobom uzależnion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programu edukacji rodziców – wdrożenie programu „Szkoła dla rodziców”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programów współpracy służb i instytucji pomocow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e i wydawanie ulotek promujących zdrowy styl życ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systematycznych badań określających skalę zjawisk dysfunkcyjnych i potrzeb pomocow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jowanie współpracy regionalnej w zakresie rozwiązywania problemów alkoholowych i narkomanii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spacing w:lineRule="auto" w:line="240" w:before="120" w:after="120"/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e i realizacja działań ewaluacyjnych w zakresie rozwiązywania problemów alkoholizmu i narkomani oraz aktualizacja programów profilaktycznych i naprawczych dostosowana do wyników ewaluacji.</w:t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Rozwiązywanie problemów alkoholowych i narkomanii</w:t>
      </w:r>
    </w:p>
    <w:p>
      <w:pPr>
        <w:pStyle w:val="TextBody"/>
        <w:spacing w:lineRule="auto" w:line="240" w:before="120" w:after="12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 główny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ektywne rozwiązywanie problemów alkoholowych i narkomanii</w:t>
      </w:r>
    </w:p>
    <w:p>
      <w:pPr>
        <w:pStyle w:val="TextBody"/>
        <w:spacing w:before="60" w:after="6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Cele szczegółowe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jonalna pomoc terapeutyczno – profilaktyczna,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jonalna i efektywna profilaktyka problemowa,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uteczne przeciwdziałanie uzależnieniom,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cja zdrowego stylu życia.</w:t>
      </w:r>
    </w:p>
    <w:p>
      <w:pPr>
        <w:pStyle w:val="TextBody"/>
        <w:spacing w:lineRule="auto" w:line="24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8"/>
        <w:gridCol w:w="4910"/>
        <w:gridCol w:w="1896"/>
        <w:gridCol w:w="2340"/>
        <w:gridCol w:w="2932"/>
        <w:gridCol w:w="272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Lp.</w:t>
            </w:r>
          </w:p>
        </w:tc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Działania / zadania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Harmonogram realizacj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źródła finansowania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Wskaźniki osiągania celu \ minimum realizacyjne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Źródła danych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 xml:space="preserve">Organizowanie działań zwiększających dostępność terapeutyczną </w:t>
              <w:br/>
              <w:t xml:space="preserve">i rehabilitacyjną dla osób uzależnionych </w:t>
              <w:br/>
              <w:t xml:space="preserve">i współuzależnionych od alkoholu </w:t>
              <w:br/>
              <w:t>i narkotyków.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zrost liczby osób utrzymujących trzeźwość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Alkoholowych,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anie i tworzenie zespołów interdyscyplinarnych działających profesjonalnie i kompleksowo w zakresie pomocy i interwencji w środowiskach dysfunkcyjnych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raniczenie patolog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rząd Miasta 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 xml:space="preserve">Opracowanie i wdrożenie programów </w:t>
              <w:br/>
              <w:t xml:space="preserve">w zakresie przeciwdziałania przemocy </w:t>
              <w:br/>
              <w:t>w rodzinie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,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zrost bezpieczeństwa w rodzinach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rząd Miasta,  Komisja Rozwiązywania Problemów Alkoholowych,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Opracowanie i wdrożenie standardów profilaktyki i przeciwdziałania alkoholizmowi narkomanii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inwestycyj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raniczenie patolog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Alkoholowych,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drażanie profesjonalnych programów profilaktycznych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prawa kondycji fizycznej i psychicznej dzieci, młodzieży </w:t>
              <w:br/>
              <w:t>i dorosł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Alkoholowych,</w:t>
            </w:r>
          </w:p>
        </w:tc>
      </w:tr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Rozwijanie pomocy socjoterapeutycznej poprzez tworzenie świetlic socjoterapeutycznych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i młodzieżowych klubów z programem pomocy psychologicznej.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Poprawa kondycji fizycznej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i psychicznej dzieci, młodzieży i dorosłych, oświata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Alkoholowych,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ółtworzenie Klubu Integracji Społecznej w zakresie pomocy osobom uzależniony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raniczenie patolog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Alkoholowych,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Przygotowanie programu edukacji rodziców – wdrożenie programu „Szkoła dla rodziców”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Poprawa kondycji fizycznej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i psychicznej dzieci, młodzieży i dorosł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rząd Miasta,  Komisja Rozwiązywania Problemów Alkoholowych,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Przygotowanie programów współpracy służb i instytucji pomocowych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inwestycyj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raniczenie patolog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 Alko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acowanie i wydawanie ulotek promujących zdrowy styl życi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Poprawa kondycji fizycznej</w:t>
            </w:r>
            <w:r>
              <w:rPr>
                <w:rFonts w:cs="Bookman Old Style" w:ascii="Bookman Old Style" w:hAnsi="Bookman Old Style"/>
              </w:rPr>
              <w:br w:type="textWrapping" w:clear="all"/>
            </w:r>
            <w:r>
              <w:rPr>
                <w:rFonts w:cs="Bookman Old Style" w:ascii="Bookman Old Style" w:hAnsi="Bookman Old Style"/>
              </w:rPr>
              <w:t>i psychicznej dzieci, młodzieży i dorosł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Alkoholowych,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wadzenie systematycznych badań określających skalę zjawisk dysfunkcyjnych i potrzeb pomocowych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realizacja zada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Alkoholowych,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icjowanie współpracy regionalnej </w:t>
              <w:br/>
              <w:t>w zakresie rozwiązywania problemów alkoholowych i narkomanii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 fundusze pomocowe, budżet państw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realizacja zada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Alkoholowych,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</w:rPr>
              <w:t>Opracowanie i realizacja działań ewaluacyjnych w zakresie rozwiązywania problemów alkoholizmu i narkomani oraz aktualizacja programów profilaktycznych i naprawczych dostosowana do wyników ewaluacji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 –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 Miasta</w:t>
              <w:br/>
              <w:t xml:space="preserve"> i Gminy fundusze pomocowe, budżet państw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realizacja zada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 Miasta,  Komisja Rozwiązywania Problemów Alkoholowych,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18" w:right="1418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rPr>
          <w:rFonts w:ascii="Bookman Old Style" w:hAnsi="Bookman Old Style" w:cs="Bookman Old Style"/>
        </w:rPr>
      </w:pPr>
      <w:bookmarkStart w:id="14" w:name="__RefHeading___Toc118688632"/>
      <w:bookmarkEnd w:id="14"/>
      <w:r>
        <w:rPr>
          <w:rFonts w:cs="Bookman Old Style" w:ascii="Bookman Old Style" w:hAnsi="Bookman Old Style"/>
        </w:rPr>
        <w:t>VII. System aktualizacji strategii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prawdzie strategia jest dokumentem „żywym” i wprowadzanie zmian w jej zapisach jest nie tylko możliwe – w niektórych sytuacjach wręcz konieczne, to jednak należy pamiętać, że zmiany te nie powinny dotyczyć zasadniczych kierunków strategii. Najczęściej, ze względu na zmieniające się uwarunkowania zarówno wewnątrz gminy jak i w jej otoczeniu modyfikacjom poddajemy zapisy w części operacyjnej strategii. Jednak najlepszą metodą na wprowadzenie zmian w dokumencie strategii jest jej weryfikacja </w:t>
        <w:br/>
        <w:t xml:space="preserve">w społecznym procesie zbliżonym do tego procesu, jaki towarzyszył tworzeniu strategii, powtarzanym w cyklach pięcioletnich. Weryfikacja ta </w:t>
        <w:br/>
        <w:t xml:space="preserve">w uspołecznionym procesie, z wykorzystaniem ankiet oraz szerokim udziałem mieszkańców służyć będzie ocenie realizacji oraz uaktualnieniu zapisów strategii zwłaszcza jej nie zrealizowanej części. W czasie weryfikacji mogą powstawać zupełnie nowe cele szczegółowe i projekty dotyczące tych aspektów życia w gminie, w których w dniu dzisiejszym uczestnicy nie byli </w:t>
        <w:br/>
        <w:t>w stanie przewidzieć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miętać jednak należy o konsekwentnym dążeniu do poprawy jakości życia mieszkańców zawartych w wizji, celu nadrzędnym oraz w celach głównych, te bowiem elementy strategii zmianom i modyfikacjom nie powinny być poddawane.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Miejskiej Żyrardowa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-) dr Jerzy Naziębło</w:t>
      </w:r>
    </w:p>
    <w:sectPr>
      <w:headerReference w:type="default" r:id="rId39"/>
      <w:footerReference w:type="default" r:id="rId40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B">
    <w:name w:val="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underscore"/>
      </w:tabs>
      <w:spacing w:before="240" w:after="24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underscore"/>
      </w:tabs>
      <w:spacing w:before="120" w:after="0"/>
      <w:ind w:left="240" w:hanging="0"/>
    </w:pPr>
    <w:rPr>
      <w:szCs w:val="2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365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Header"/>
    <w:qFormat/>
    <w:pPr>
      <w:numPr>
        <w:ilvl w:val="0"/>
        <w:numId w:val="9"/>
      </w:numPr>
      <w:tabs>
        <w:tab w:val="clear" w:pos="4536"/>
        <w:tab w:val="clear" w:pos="9072"/>
      </w:tabs>
    </w:pPr>
    <w:rPr>
      <w:rFonts w:ascii="Bookman Old Style" w:hAnsi="Bookman Old Style" w:cs="Bookman Old Style"/>
      <w:smallCaps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3:00Z</dcterms:created>
  <dc:creator>Ślesiński</dc:creator>
  <dc:description/>
  <dc:language>en-US</dc:language>
  <cp:lastModifiedBy>ABCD</cp:lastModifiedBy>
  <cp:lastPrinted>2006-02-06T10:16:00Z</cp:lastPrinted>
  <dcterms:modified xsi:type="dcterms:W3CDTF">2006-05-18T13:43:00Z</dcterms:modified>
  <cp:revision>2</cp:revision>
  <dc:subject/>
  <dc:title>STRATEGIA</dc:title>
</cp:coreProperties>
</file>