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.I.0230-2/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16 stycznia 2010r. do 12 lutego 2010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wydano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8 decyzji w sprawie wymiaru podatku od nieruchomości, rolnego i na łączne zobowiązanie pieniężne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zaświadczenia o stanie majątkowym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świadczenia o nie zaleganiu w podatku od nieruchomości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ę umarzającą podatek od nieruchomości w kwocie 18.269, zł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odraczające podatek od nieruchomości w kwocie 585.012, zł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o rozłożeniu na raty podatku od spadków i darowizn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ostanowienia o pobraniu odsetek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zwrotu opłaty skarbow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 wycofania tytułów wykonawczych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3 upomnienia z tytułu podatku od nieruchomości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pomocy de minimis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przyjęto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1 informacji i deklaracji w sprawie podatku od nieruchomości, rolnego i środków transportowych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3 zawiadomienia o zmianach w danych ewidencji gruntów i budynków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przygotowano 134 pisma w sprawie podatku rolnego (OC rolników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2.1. Trwają prace związane z realizacją następujących zadań inwestycyjnych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a ul. Dąbrowskiego w Żyrardowie - II etap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termomodernizacja budynku Zespołu Szkół Publicznych Nr 3 i Liceum Ogólnokształcącego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hd w:fill="FFFFFF" w:val="clear"/>
        </w:rPr>
        <w:t>r</w:t>
      </w:r>
      <w:r>
        <w:rPr>
          <w:rFonts w:cs="Bookman Old Style" w:ascii="Bookman Old Style" w:hAnsi="Bookman Old Style"/>
        </w:rPr>
        <w:t>ewaloryzacja zabytkowych obiektów Resursy i Kręgieln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a Sali balowej przedszkola nr 9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ulicy Okrze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ą ul. Konopnickiej na odc. od ul. Mireckiego do ul. Ko</w:t>
      </w:r>
      <w:r>
        <w:rPr>
          <w:rFonts w:cs="Bookman Old Style" w:ascii="Bookman Old Style" w:hAnsi="Bookman Old Style"/>
          <w:shd w:fill="FFFFFF" w:val="clear"/>
        </w:rPr>
        <w:t>ś</w:t>
      </w:r>
      <w:r>
        <w:rPr>
          <w:rFonts w:cs="Bookman Old Style" w:ascii="Bookman Old Style" w:hAnsi="Bookman Old Style"/>
          <w:shd w:fill="FFFFFF" w:val="clear"/>
        </w:rPr>
        <w:t>ciuszk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wymiana pokrycia dachu w ZSP Nr 3 i liceu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2. odebrano dokumentację projektowo-kosztorysową na budowę sieci kanalizacji sanitarnej w ul. Krótkiej, M. Konopnickiej, J. Mireckiego, S. Jodłowsk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 budowę ul. Wasilewskiego na odcinku od ul. Skargi do ul. Bem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2.4. </w:t>
      </w:r>
      <w:r>
        <w:rPr>
          <w:rFonts w:cs="Bookman Old Style" w:ascii="Bookman Old Style" w:hAnsi="Bookman Old Style"/>
        </w:rPr>
        <w:t>trwają prace związane z opracowaniem strategii rozwoju Miasta do roku 2025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trwają prace związane z opracowaniem Wieloletniego Planu Inwestycyj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złożono wniosek i uzyskano pozwolenie na budowę dla zabytkowego obiektu Kantoru, współpracowano przy przygotowaniu wniosku o przyznanie dotacji na roboty konserwatorskie i budowlane – renowację i wymianę okien w tym obiekcie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10 zezwoleń na sprzedaż napojów alkoholowych do spożycia w miejscu oraz poza miejscem sprzedaży w tym n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powyżej 18% zawartości alkoholu do spożycia poza miejscem sprzedaży w sklepie w Żyrardowie przy ul. Radziejowskiej 7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sprzedaży w sklepie w Żyrardowie przy ul.1 Maja 5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przeznaczonych do spożycia poza miejscem sprzedaży w sklepie w Żyrardowie przy ul. Kapitana Pałaca 76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do spożycia poza miejscem sprzedaży w sklepie w Żyrardowie przy ul. Ossowskiego 21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do spożycia poza miejscem sprzedaży w sklepie w Żyrardowie przy ul. Jedności Robotniczej 12A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od 4,5% do 18% zawartości alkoholu z wyjątkiem piwa, powyżej 18% zawartości alkoholu do spożycia poza miejscem sprzedaży w sklepie w Żyrardowie przy ul. Chopina 2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yżej określone zadania realizowano terminowo. Nie było odwołań od wydanych zezwoleń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0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zaświadczeń o zarejestrowaniu nowych podmiotów gospodarcz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27 zaświadczeń o zmianach działalności gospodarcz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2 zaświadczenia potwierdzające dane ze zbioru ewidencji działalności gospodarcz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1 potwierdzeń za zgodność z oryginałem i stanem faktycznym w 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125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telefonicznych informacji o przedsiębiorcach prowadzących działalność gospodarczą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4. ponadto wydano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3 informacji dotyczących nadzoru nad polityką rozwoju handlu, przemysłu i usług (obejmuje: przesyłanie dok. przedsiębiorców do innych gmin zgodnie ze zmianą miejsca zamieszkania, kopii dokumentów do ZUS-u, Urzędu Statystycznego, Urzędu Skarbowego, pisma do Powiatowej Stacji Sanitarno - Epidemiologicznej, Starostwa Powiatowego w Żyrardowie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8 decyzji o wykreśleniu z ewidencji działalności gospodarczej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20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zaświadczeń potwierdzających dokonanie opłaty za sprzedaż napojów alkoholow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 zawiadomienia o wszczęciu postępowań w sprawie cofnięcia zezwoleń na sprzedaż napojów alkoholowych z racji niedokonania opłaty I rat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 w terminie nie dłuższym niż 14 dni. Nie było odwołań od wydanych decyzji. Nie było skarg na działalność Wydziału DG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1.01.2010r. wynosi - 8193 osób (tendencja rosnąc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Opracowano Wytyczne Prezydenta Miasta Żyrardowa – Szefa Obrony Cywilnej do działalności w zakresie obrony  cywilnej w 2010 roku oraz Plan działania w zakresie obrony cywilnej na 2010rok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2. opracowano Wytyczne Prezydenta Miasta Żyrardowa – Szefa Obrony Cywilnej do szkolenia obronnego realizowanego w 2010 roku przez przedsiębiorców wykonujących zadania obronne oraz Plan szkolenia obronnego Miasta  Żyrardowa na 2010r. </w:t>
      </w:r>
    </w:p>
    <w:p>
      <w:pPr>
        <w:pStyle w:val="Normal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5.1. Odbyło się 10 szkoleń, w których uczestniczyło 33 pracowników. Tematy na szkoleniach to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Zamknięcie ksiąg rachunkowych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Nowelizacja Prawa Zamówień Publicznych,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jektów inwestycyjnych;</w:t>
      </w:r>
    </w:p>
    <w:p>
      <w:pPr>
        <w:pStyle w:val="Tekstpodstawowywcity3"/>
        <w:rPr/>
      </w:pPr>
      <w:r>
        <w:rPr>
          <w:szCs w:val="24"/>
        </w:rPr>
        <w:t>5.2. wprowadzono do systemu elektronicznego obiegu dokumentów 2475 pism przychodzących, wysłano 2418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3. zarejestrowano 72 faktury i rachunki w systemie DocuSaf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4.wprowadzono 45 informacji do Biuletynu Informacji Publicznej. Na bieżąco wprowadzane są Zarządzenia z roku 2010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zostały rozliczone środki, które zostały przekazane za ubezpieczenie majątku Urzędu Miasta i jednostek organizacyjnych. Wystawiono noty obciążeniowe dla 22 jednostek organizacyjnych i przygotowano dokumenty dotyczące polis ubezpieczeniowych dla każdej jednost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6. sporządzono i przekazano do GUS sprawozdanie Z-06 i Z-05 za 2009 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7. opracowano analizę bezpieczeństwa pracy i wypadkowości za 2009r. dla Urzędu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8. sporządzono umowę na 2010r. na prowadzenie badań z zakresu medycyny pracy (wstępne, okresowe, kontrolne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9. wystawiono 9 skierowań na badanie okresowe dla pracowników Urzędu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10. sporządzono kartę ryzyka zawodowego dla stanowiska- strażak OSP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>70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6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65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9 zapewnień do planowanych ślubów,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881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25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braku przeszkód do zawarcia małżeństwa w formie wyznani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4</w:t>
      </w:r>
      <w:r>
        <w:rPr>
          <w:rFonts w:cs="Bookman Old Style" w:ascii="Bookman Old Style" w:hAnsi="Bookman Old Style"/>
        </w:rPr>
        <w:t xml:space="preserve"> protokołów przyjęcia oświadczenia o uznaniu ojcostw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powrocie do nazwisk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zmianie imienia dzieck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17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1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posobienie dziecka (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eparacja (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zeczenie ojcostwa (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ojcostwa (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nanie ojcostwa (1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8</w:t>
      </w:r>
      <w:r>
        <w:rPr>
          <w:rFonts w:cs="Bookman Old Style" w:ascii="Bookman Old Style" w:hAnsi="Bookman Old Style"/>
        </w:rPr>
        <w:t xml:space="preserve"> par obchodzących jubileusz 25-lecia pożycia małżeńskiego i do 4 par obchodzących jubileusz 50-lecia pożycia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7. udzielono 2 ślubów cywilnych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8. sporządzono i przesłano do Głównego Urzędu Statystycznego 144 karty statystyczn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9. ponadto wydano 8 decyzji administracyj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4 decyzje zezwalające na sprostowanie oczywistego błędu pisa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decyzje zezwalające na uzupełnienie treści aktu stanu cywi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dotyczącą zmiany imion i nazwis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transkrypcję aktu sporządzonego za granicą;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0. wysłano do innych Urzędów Stanu Cywilnego 47 zawiadomień o ślubie, zgonie lub rozwodzie oraz naniesiono 49 przypisków dotyczących zmiany stanu cywilnego na podstawie zawiadomień otrzymanych z innych urzędów i 38 przypisków na podstawie zdarzeń, które nastąpiły w Żyrardowie; 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Biur Dowodów Osobistych 104 zawiadomienia o zgonie, ślubie lub innych zmianach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2. wysłano do Ewidencji Ludności 187 odpisów aktów w związku z zaistniałą zmianą stanu cywilnego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wysłano 4 wnioski z zapytaniem o karalność oraz 2 wnioski o medale za długoletnie pożycie małżeńskie.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7.1. </w:t>
      </w:r>
      <w:r>
        <w:rPr>
          <w:rFonts w:cs="Arial" w:ascii="Bookman Old Style" w:hAnsi="Bookman Old Style"/>
        </w:rPr>
        <w:t>Wystąpiono do Krajowego Rejestru Karnego z zapytaniami o udzielenie informacji o osobie; powyższe niezbędne było do  złożenia w Kuratorium Oświaty wniosków o nadanie wyróżniającym się dyrektorom szkół odznaczeń państw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7.2. sporządzono </w:t>
      </w:r>
      <w:r>
        <w:rPr>
          <w:rFonts w:cs="Arial" w:ascii="Bookman Old Style" w:hAnsi="Bookman Old Style"/>
        </w:rPr>
        <w:t xml:space="preserve">do Kuratorium Oświaty </w:t>
      </w:r>
      <w:r>
        <w:rPr>
          <w:rFonts w:cs="Arial" w:ascii="Bookman Old Style" w:hAnsi="Bookman Old Style"/>
          <w:iCs/>
        </w:rPr>
        <w:t xml:space="preserve">wnioski </w:t>
      </w:r>
      <w:r>
        <w:rPr>
          <w:rFonts w:cs="Arial" w:ascii="Bookman Old Style" w:hAnsi="Bookman Old Style"/>
        </w:rPr>
        <w:t>o nadanie wyróżniającym się dyrektorom szkół odznaczeń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łotego Krzyża Zasługi – 1 wniose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edalu Złotego za Długoletnią Służbę – 2 wniosk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edalu Srebrnego za Długoletnią Służbę – 1 wniosek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3. kontynuowano działania w zakresie kontroli obowiązku nauki przez młodzież w wieku 16 – 18 lat; ustalono miejsce realizacji obowiązku nauki 397 uczniów z rocznika 1993(stan na dzień 12.02.2010r.) co stanowi 90% ogółu uczniów; w stosunku do pozostałych 44 osób skierowano wezwania do rodziców o złożenie oświadczenia o miejscu realizacji obowiązku nauki przez dzieck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. sporządzono informację nt planowanego wypoczynku zimowego dla dzieci i młodzieży w okresie ferii zimowych w 2010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ogłoszono miejską edycję XII Ogólnopolskiego Konkursu Plastycznego dla dzieci i młodzieży pod hasłem „Wiatr, wypadek, ogień, woda – strażak zawsze rękę poda”; termin składania prac do 22 lutego 2010r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6. zatwierdzono aneksy do arkuszy organizacji na rok szkolny 2009/2010  Miejskiego Przedszkola Nr 5 i Zespołów Szkół Publicznych Nr 1, 3, 7. Zmiany dotyczyły m.in. zakończenia lub przedłużenia indywidualnego nauczania dla uczniów z orzeczeniem o potrzebie kształcenia specjalnego, przejściem nauczycieli na urlop wychowawczy lub powrotem z urlopu, zmiany liczby uczniów, przydziałem dodatkowych zajęć dla uczniów klas III gimnazju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7. dokonano analizy wydatkowania środków w 2009r na realizację zajęć na lodowisku i basenie:</w:t>
      </w:r>
    </w:p>
    <w:tbl>
      <w:tblPr>
        <w:tblW w:w="7705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24"/>
        <w:gridCol w:w="26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 uczniów  ogółem uczestniczących w zajęcia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ysokość poniesionych środków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dowisk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319,0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Bookman Old Style" w:hAnsi="Bookman Old Style"/>
              </w:rPr>
              <w:t>Bas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Bookman Old Style" w:hAnsi="Bookman Old Style"/>
              </w:rPr>
              <w:t>115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.761,00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8. sporządzono dla Kuratorium Oświaty informację odnośnie dofinansowania kosztów kształcenia przysługujących pracodawcom, którzy zawarli z młodocianymi pracownikami umowy o pracę w celu przygotowania zawodoweg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uka zawodu zakończona w końcu 2009r. oraz w 2010r.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uka zawodu – prognozowana na 2011r.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9. we współpracy z Zespołem Obsługi Placówek Oświatowych dokonano analizy średnich wynagrodzeń nauczycieli na poszczególnych stopniach awansu zawodowego w gminnych placówkach oświatowych. Zgodnie z art. 30a ust. 5 ustawy Karta Nauczyciela sprawozdanie przekazano Regionalnej Izbie Obrachunkowej, Radzie Miasta Żyrardowa, związkom zawodowym zrzeszającym nauczycieli oraz dyrektorom szkół prowadzonych przez gminę. Analiza wydatków na wynagrodzenia nauczycieli w odniesieniu do wysokości średnich wynagrodzeń oraz średniorocznej struktury zatrudnienia na poszczególnych stopniach awansu zawodowego wykazała, że nauczyciele gminnych placówek oświatowych osiągają wynagrodzenia wyższe niż gwarantowane ustawą Karta Nauczyciel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10. sporządzono roczne sprawozdanie o udzielonych zamówieniach publicznych w zakresie edukacji. W 2009r. przeprowadzono 2 postępowania w trybie przetargu nieograniczonego o wartości 102.394,20 zł nett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1. zawarto porozumienia z dyrektorami Zespołów Szkół Publicznych i Liceum w sprawie klas pierwszych w roku szkolnym 2010/2011, co obrazuje poniższa tabela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tbl>
      <w:tblPr>
        <w:tblW w:w="834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2410"/>
        <w:gridCol w:w="1418"/>
        <w:gridCol w:w="1200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lacówka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Liczba oddziałów klas pierwszych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gimnazj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liceum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Zespół Szkół Publicznych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Zespół Szkół Publicznych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Zespół Szkół Publicznych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Zespół Szkół Publicznych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Zespół Szkół Publicznych Nr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Zespół Szkół Publicznych Nr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Liceum Ogólnokształc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7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12. współpracowano z organizacjami pozarządowymi, które uzyskały w 2009r. dotacje z budżetu miasta w wyniku rozstrzygnięcia otwartych konkursów ofert na realizację zadań publicznych w zakresie prawidłowości przedkładanych sprawozdań  końcowych z wykonania zadań publicznych;  trzy organizacje pozarządowe przedłożyły sprawozdania końcowe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dwie organizacje pozarządowe złożyły prawidłowe sprawozdania końcow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 xml:space="preserve">jedna organizacja pozarządowa złożyła sprawozdanie zawierające nieprawidłowości; </w:t>
      </w:r>
      <w:r>
        <w:rPr>
          <w:rFonts w:cs="Arial" w:ascii="Bookman Old Style" w:hAnsi="Bookman Old Style"/>
        </w:rPr>
        <w:t>wystosowano stosowane pismo wzywające do złożenia korekty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</w:rPr>
        <w:t>8.   W zakresie działania Straży Miejskiej:</w:t>
      </w:r>
    </w:p>
    <w:p>
      <w:pPr>
        <w:pStyle w:val="Normal"/>
        <w:suppressAutoHyphens w:val="false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7 osób spożywających alkohol w miejscu publicznym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5 osób niezachowujących ostrożności przy trzymaniu zwierzęcia (psa)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9 osób umieszczających ogłoszenia w miejscach niedozwolonych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 osobę nieletnią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4 osoby zajmujące pas drogowy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 xml:space="preserve">123 osoby popełniające wykroczenia drogowe, 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osoby kierujące rowerem bez wymaganego przepisami oświetlenia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osób nie odśnieżających chodnika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sobę, która nie umieściła numeru porządkowego na posesji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soby, które nie uiściły podatku za psa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osoby nietrzeźwe kierujące pojazdem mechanicznym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400 zgłoszeń i skarg od mieszkańców Mias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51 mandatów karnych na kwotę – 6.950 zł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103 pouczenia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ierowano 45 wniosków o ukaranie do sądu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68 osób legitymowano prewencyjnie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3 razy wzywano pogotowie i straż pożarn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6 asyst dla PGM, ŻSM Wschód oraz Urzędu Miast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razy zabezpieczono konwoj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wzywano lekarza weterynari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brano udział w Radzie Osiedl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holowano 1 pojazd na parking strzeżon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10 wspólnych kontroli z KPP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wieziono 1 osobę bezdomną do ośrodka w Oryszew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zabezpieczono 1 dyskotekę w szkol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ontrolowano udokumentowanie wywozów nieczystości u 11 osób (m.in. ulice: Waryńskiego, Wierzbowa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ie z Nadzorem Budowlanym przeprowadzono 2 kontrole odśnieżania dachów obiektów wielko powierzchniowych i obiektu w związku ze złym stanem techniczny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wykorzystując system monitorowania ulic Miasta ujawniono 228 wydarzeń, w tym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3 drogowych w tym 6 kolizji i wypadek drogowy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 spożywania alkoholu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5 innych*</w:t>
      </w:r>
      <w:r>
        <w:rPr/>
        <w:t>.</w:t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 przekrzywiona i pomalowana tarcza znaku drogowego, osoby wieszające ogłoszenia w płatnej strefie bez zgody administratora, osoba mająca trudności z przemieszczaniem się, mężczyzna w parku miejskim po jego zamknięciu, podejrzane zachowanie grupy młodych mężczyzn, mężczyzna prawdopodobnie pod wpływem alkoholu siedzący na chodniku, odpadająca farba z wiat przystanków komunikacji publicznej, mężczyzna zataczający i przewracający się, mężczyzna kopiący w rynny budynków, mężczyźni kopiący w zaparkowane pojazdy, grupa osób rzucająca bryłami śniegu w jadące pojazdy w tunelu, oberwany baner na ogrodzeniu, młodzi mężczyźni biegający po dachu kiosku, mężczyzna leżący na chodniku, kobieta na środku jezdni zatrzymująca pojazdy, ogłoszenia w miejscach do tego nieprzeznaczonych (słupy energetyczne), podejrzane zachowanie grupy młodzieży, sople zwisające z dachu nad chodnikiem, osoba odśnieżająca i rzucająca śnieg na jezdnię, mężczyzna kręcący się przy pojazdach, przewrócony znak drogowy, oblodzona antena nad ciągiem pieszym, nieuprzątnięty arkusz blachy po wymianie w wiacie przystankowej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rPr>
          <w:b/>
          <w:b/>
          <w:bCs/>
          <w:iCs/>
          <w:color w:val="00B050"/>
          <w:sz w:val="16"/>
          <w:szCs w:val="16"/>
        </w:rPr>
      </w:pPr>
      <w:r>
        <w:rPr>
          <w:b/>
          <w:bCs/>
          <w:iCs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6 dowodów osobistych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7 zaświadczeń o utracie dowodu osobistego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0 zaświadczeń w sprawach meldunkowych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decyzje w sprawach meldunkowych, i w kolejnych 15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31 zgłoszeń meldunkowych oraz 5 zgłoszeń czasowego wyjazdu za granicę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0 aktów stanu cywilnego,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1 wniosków o wydanie dowodu osobistego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3. udzielono 88 pisemnych informacji na wnioski o udostępnienie danych ze zbiorów meldunk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4. unieważniono w systemie elektronicznym ewidencji ludności oraz w systemie elektronicznym dowodów osobistych 203 dowody osobist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przygotowano 300 sztuk wezwań do stawienia się przed Powiatową Komisją Lekarską w ramach kwalifikacji wojsk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. sporządzono i przesłano do Krajowego Biura Wyborczego Delegatury w Płocku danych dot. ilości osób (mieszkańców Żyrardowa), które ukończyły 75 lat i osób o znacznym bądź umiarkowanym stopniu niepełnosprawnośc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sporządzono i przekazano do Krajowego Biura Wyborczego dane dot. liczby osób w poszczególnych okręgach wybo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8. sporządzono i przesłano do Mazowieckiego Urzędu Wojewódzkiego sprawozdanie z dyscypliny meldunk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9. wydano 1 decyzję- zezwolenie na zorganizowanie zbiórki publiczn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0. sporządzono i przekazano na potrzeby Mazowieckiego Urzędu Wojewódzkiego sprawozdanie z pozwoleń na zbiórki publiczne w latach 2007-2009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1. sporządzono statystykę mieszkańców Żyrardowa wg. wieku i płci na stronę internetową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2. sporządzano i przekazano 2 wykazy zmarłych podatników na potrzeby Urzędu Skarbow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3. uzupełniano dane archiwalne mieszkańców miasta w systemie elektroniczny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4. kontynuowano współpracę z Mazowieckim Urzędem Wojewódzkim, Krajowym Biurem Wyborczym, Komendą Powiatowa Policji, Sądem Rejonowym, Urzędem Skarbowym, WKU w Grójc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Wyżej określone zadania realizowano terminowo. Nie było skarg na działalność Wydziału.</w:t>
      </w:r>
      <w:r>
        <w:rPr/>
        <w:t xml:space="preserve"> </w:t>
      </w:r>
      <w:r>
        <w:rPr>
          <w:rFonts w:cs="Bookman Old Style" w:ascii="Bookman Old Style" w:hAnsi="Bookman Old Style"/>
        </w:rPr>
        <w:t>Wpłynęło 1 odwołanie w sprawie meldunkowej.</w:t>
      </w:r>
    </w:p>
    <w:p>
      <w:pPr>
        <w:pStyle w:val="Normal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b/>
          <w:b/>
          <w:bCs/>
          <w:iCs w:val="false"/>
        </w:rPr>
      </w:pPr>
      <w:r>
        <w:rPr>
          <w:rFonts w:eastAsia="Bookman Old Style"/>
          <w:b/>
          <w:bCs/>
          <w:iCs w:val="false"/>
        </w:rPr>
        <w:t xml:space="preserve"> </w:t>
      </w: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10.1. W trakcie przygotowywania do przedłożenia Radzie Miasta Żyrardowa jest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Cs/>
        </w:rPr>
        <w:t xml:space="preserve">projekt </w:t>
      </w:r>
      <w:r>
        <w:rPr>
          <w:rFonts w:cs="Arial" w:ascii="Bookman Old Style" w:hAnsi="Bookman Old Style"/>
        </w:rPr>
        <w:t>miejscowego planu zagospodarowania przestrzennego fragmentu miasta Żyrardowa obejmującego obszar ograniczony: ul. Szarych Szeregów, ul. Wittenberga, ul. Limanowskiego, działką o nr ewid. 3446, ul. Roosevelta, działką o nr ewid. 3275, ul. Wrzosową oraz działką o nr ewid. 1847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0.2. </w:t>
      </w:r>
      <w:r>
        <w:rPr>
          <w:rFonts w:cs="Arial" w:ascii="Bookman Old Style" w:hAnsi="Bookman Old Style"/>
          <w:iCs/>
        </w:rPr>
        <w:t>rozpatrywane są wnioski i uwagi złożone do projektu studium uwarunkowań i kierunków zagospodarowania przestrzennego miasta Żyrardowa, złożone w okresie wyłożenia projektu zmiany studium do publicznego wglądu i w okresie składania uwag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. przygotowano i przedłożono Radzie Miasta Żyrardowa do uchwalenia projekt uchwały o przystąpieniu do sporządzenia miejscowego planu zagospodarowania przestrzennego miasta Żyrardowa, obejmującego obszar ograniczony: ul. Leszno, ul. Izy Zielińskiej, ul. Kilińskiego, rowem burzowym , działką o nr ewid. 2447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0.4. </w:t>
      </w:r>
      <w:r>
        <w:rPr>
          <w:rFonts w:cs="Bookman Old Style" w:ascii="Bookman Old Style" w:hAnsi="Bookman Old Style"/>
        </w:rPr>
        <w:t>w trakcie przygotowania do przedłożenia Radzie Miasta Żyrardowa jest projekt uchwały o przystąpieniu do sporządzenia miejscowego planu zagospodarowania przestrzennego miasta Żyrardowa, obejmującego obszar ograniczony: ul. Piękną, ul. Izy Zielińskiej, ul. Skrowaczewskiego, granicami działek o nr ewid. 2787/9, 2787/8, częścią działki o nr ewid. 2787/7 i rowem burzowym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10.5. w trakcie przygotowania do przedłożenia Radzie Miasta Żyrardowa jest projekt uchwały o przystąpieniu do sporządzenia miejscowego planu zagospodarowania przestrzennego miasta Żyrardowa, obejmującego obszar ograniczony: ul. Nietrzebki, ul. Witosa, częścią działek o nr ewid.: 8180, 8181, 8182, 8183, 8185, 8186, 8187, 8189, ul. Witosa, ul. Chłodną , ul. Jodłowskiego , ul. Parkingową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  <w:lang w:eastAsia="pl-PL"/>
        </w:rPr>
        <w:t xml:space="preserve">10.6. </w:t>
      </w:r>
      <w:r>
        <w:rPr>
          <w:rFonts w:cs="Arial" w:ascii="Bookman Old Style" w:hAnsi="Bookman Old Style"/>
          <w:iCs/>
        </w:rPr>
        <w:t>wszczęto postępowania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Bookman Old Style" w:hAnsi="Bookman Old Style"/>
          <w:iCs/>
        </w:rPr>
        <w:t>3 dotyczących wydania decyzji o warunkach zabudowy,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otyczące wydania decyzji o ustaleniu lokalizacji inwestycji celu publicznego,</w:t>
      </w:r>
    </w:p>
    <w:p>
      <w:pPr>
        <w:pStyle w:val="Akapitzlist"/>
        <w:numPr>
          <w:ilvl w:val="0"/>
          <w:numId w:val="35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dotyczące wydania decyzji o środowiskowych uwarunkowaniach zgody na realizację przedsięwzięcia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iCs/>
        </w:rPr>
        <w:t>wydan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6 decyzji o warunkach zabudowy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decyzji o ustaleniu lokalizacji inwestycji celu publicznego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anowienia dotyczące zgodności wstępnego projektu, podziału nieruchomośc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2 wypisów i wyrysów z miejscowego planu zagospodarowania przestrzennego – wszystkie w terminie do 1 miesiąc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informacji o przeznaczeniu terenu – wszystkie w terminie do 1 miesiąc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 1 zaświadczenie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Trwają prace nad wnioskami o udzielenie dotacji w ramach Programu Operacyjnego Fundusz Inicjatyw Obywatelskich 2010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je drzewo genealogiczne przygotowuję razem z dziadkiem i babcią – wnioskodawca: Stowarzyszenie na Rzecz Rozwoju Twórczej Osobowości Dzieck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TC BIKE RACE 2010 – wnioskodawca: Żyrardowskie Towarzystwo Cyklis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2. trwają prace nad wnioskiem w ramach </w:t>
      </w:r>
      <w:r>
        <w:rPr>
          <w:rStyle w:val="StrongEmphasis"/>
          <w:rFonts w:cs="Bookman Old Style" w:ascii="Bookman Old Style" w:hAnsi="Bookman Old Style"/>
          <w:b w:val="false"/>
        </w:rPr>
        <w:t xml:space="preserve">projektu </w:t>
      </w:r>
      <w:r>
        <w:rPr>
          <w:rFonts w:cs="Bookman Old Style" w:ascii="Bookman Old Style" w:hAnsi="Bookman Old Style"/>
        </w:rPr>
        <w:t>o dofinansowanie kosztów osobowych projektu</w:t>
      </w:r>
      <w:r>
        <w:rPr>
          <w:rStyle w:val="StrongEmphasis"/>
          <w:rFonts w:cs="Bookman Old Style" w:ascii="Bookman Old Style" w:hAnsi="Bookman Old Style"/>
          <w:b w:val="false"/>
        </w:rPr>
        <w:t xml:space="preserve"> „Animator - Moje Boisko ORLIK 2012"</w:t>
      </w:r>
      <w:r>
        <w:rPr>
          <w:rFonts w:cs="Bookman Old Style" w:ascii="Bookman Old Style" w:hAnsi="Bookman Old Style"/>
        </w:rPr>
        <w:t xml:space="preserve"> prowadzenie zajęć sportowo – rekreacyjnych dla dzieci i młodzieży w ramach realizacji programu „Sport Wszystkich Dzieci" Ministerstwa Sportu i Turysty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3. trwają prace nad wnioskiem o udzielenie dotacji </w:t>
      </w:r>
      <w:r>
        <w:rPr>
          <w:rStyle w:val="Tit"/>
          <w:rFonts w:cs="Bookman Old Style" w:ascii="Bookman Old Style" w:hAnsi="Bookman Old Style"/>
          <w:bCs/>
        </w:rPr>
        <w:t>na zabytki w ramach naboru wniosków w zakresie ochrony zabytków i opieki nad zabytkami</w:t>
      </w:r>
      <w:r>
        <w:rPr>
          <w:rFonts w:cs="Bookman Old Style" w:ascii="Bookman Old Style" w:hAnsi="Bookman Old Style"/>
        </w:rPr>
        <w:t xml:space="preserve"> ogłoszonego przez Departament Kultury, Promocji i Turystyki Urzędu Marszałkowskiego Województwa Mazowieckiego</w:t>
      </w:r>
      <w:r>
        <w:rPr>
          <w:rStyle w:val="Tit"/>
          <w:rFonts w:cs="Bookman Old Style" w:ascii="Bookman Old Style" w:hAnsi="Bookman Old Style"/>
          <w:bCs/>
        </w:rPr>
        <w:t>. (dot. prac przy budynku kantoru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Style w:val="Tit"/>
          <w:rFonts w:cs="Bookman Old Style" w:ascii="Bookman Old Style" w:hAnsi="Bookman Old Style"/>
          <w:bCs/>
        </w:rPr>
        <w:t>11.4. trwają prace nad wnioskiem „INDUSTRIALNE MAZOWSZE – publikacje promujące dziedzictwo przemysłowe” ubiegającego się o dofinansowanie w ramach programu wspierania przez samorząd województwa mazowieckiego działań mających na celu promocję województwa mazowieckiego oraz upowszechnianie kultury i turystyki, realizowanych przez jednostki samorządu terytorialnego i ich jednostki organizacyjn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5. trwają prace nad przygotowaniem wniosku o wpisanie zabytkowej osady fabrycznej na listę Pomników Histori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6. złożono wniosek dla Stowarzyszenia na Rzecz Rozwoju Twórczej Osobowości Dziecka pt.: „Warsztaty językowe dla dzieci i młodzieży” w ramach otwartego konkursu ofert </w:t>
      </w:r>
      <w:r>
        <w:rPr>
          <w:rStyle w:val="StrongEmphasis"/>
          <w:rFonts w:cs="Bookman Old Style" w:ascii="Bookman Old Style" w:hAnsi="Bookman Old Style"/>
          <w:b w:val="false"/>
        </w:rPr>
        <w:t>dla organizacji pozarządowych oraz innych podmiotów wymienionych w art. 3 ust. 3 ustawy z dnia 24 kwietnia 2003 r. o działalności pożytku publicznego i o wolontariacie, na realizację zadań publicznych Województwa Mazowieckiego w 2010 roku w zakresie nauki, edukacji, oświaty i wychowa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7. złożono wniosek dla Stowarzyszenia Animatorów Nauki, Kultury i Sztuki 'Dziedzictwo" Pt.: „Wydanie przewodnika turystycznego po Żyrardowie” w ramach otwartego konkursu ofert </w:t>
      </w:r>
      <w:r>
        <w:rPr>
          <w:rStyle w:val="StrongEmphasis"/>
          <w:rFonts w:cs="Bookman Old Style" w:ascii="Bookman Old Style" w:hAnsi="Bookman Old Style"/>
          <w:b w:val="false"/>
        </w:rPr>
        <w:t>dla organizacji pozarządowych oraz innych podmiotów wymienionych w art. 3 ust. 3 ustawy z dnia 24 kwietnia 2003 r. o działalności pożytku publicznego i o wolontariacie, na realizację zadań publicznych Województwa Mazowieckiego w 2010 roku w zakresie turysty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8. przesłano do Mazowieckiej Jednostki Wdrażania Programów Unijnych dokumenty niezbędne do podpisania umowy o dofinansowanie projektu w ramach Programu Operacyjnego Kapitał Ludzki Priorytet IX Poddziałanie 9.1.2 pn. „Równe szanse edukacyjne uczniów żyrardowskich szkół podstawowych i gimnazjalnych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9. przesłano do Mazowieckiej Jednostki Wdrażania Programów Unijnych dokumenty niezbędne do podpisania umowy o dofinansowanie projektu w ramach Regionalnego Programu Operacyjnego Woj. Maz. „Rewaloryzacja zabytkowych obiektów Resursy i Kręgielni w Żyrardowie oraz ich adaptacja na cele kulturalno – artystyczn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10. uczestniczono w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  <w:u w:val="none"/>
          </w:rPr>
          <w:t>XII posiedzeniu Komitetu Monitorującego RPO WM 2007-2013</w:t>
        </w:r>
      </w:hyperlink>
      <w:r>
        <w:rPr>
          <w:rFonts w:cs="Bookman Old Style" w:ascii="Bookman Old Style" w:hAnsi="Bookman Old Style"/>
        </w:rPr>
        <w:t>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1. przygotowano i przedstawiono na sesji Rady Miasta Żyrardowa sprawozdanie dotyczące wniosków przygotowywanych przez Wydział Funduszy Europejskich UMŻ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2. w dniu 27.01 Wydział Funduszy Europejskich został poddany audytowi zewnętrznem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3. uczestniczono w nagraniu programu „Żyrardów – stolica lnu” w ramach cyklu „Miejsce z historią” dla TVP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W zakresie promocji i kultury: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Przygotowano 24 informacje w ramach „Wieści z Magistratu”, które ukazały się w 5 numerach Życia Żyrardowa i Tygodnia Żyrardowa tj. 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zaktualizowano stronę internetową Miasta o 26 informacji o bieżących wydarzeniach tj. ponad 5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 przygotowano i nagrano 16 informacji do lokalnych rozgłośni radiowych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 przygotowano kampanię promocyjną dotyczącą akcji „Zima w mieście”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pracowano merytorycznie i graficznie oraz zlecono wydruk ulotki dotyczącej ferii zimowy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ruchomiono zakładkę dotyczącą ferii zimowych na stronie internet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 uruchomiono nowy dział na stronie internetowej Miasta Żyrardowa – „Wirtualny spacer po Żyrardowie”– umożliwiający zwiedzenie naszego Miasta za pośrednictwem Internetu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przygotowano projekty graficzne plakatów, zaproszeń dotyczące następujących wydarzeń: koncert Andrzeja Koryckiego i Dominiki Żukowskiej pt. „Ballady Rosyjskie” w Centrum Kultury w dniu 17 lutego, koncert szantowy zespołu „Ryczące dwudziestki” w Centrum Kultury w dniu 27 marca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 zlecono produkcję 1000 szt. notesów reklamowych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8. przygotowano projekt gazety miejskiej „Żyrardów Murowane Klimaty”;</w:t>
      </w:r>
    </w:p>
    <w:p>
      <w:pPr>
        <w:pStyle w:val="Msolistparagraph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 przygotowano dokumentację fotograficzną oraz komplet map do dokumentacji przygotowywanej przez Miasto Żyrardów w celu wpisania osady fabrycznej na listę pomników historii Polski;</w:t>
      </w:r>
    </w:p>
    <w:p>
      <w:pPr>
        <w:pStyle w:val="Msolistparagraph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 przygotowano dokumentację fotograficzną oraz komplet map do „Gminnego programu opieki nad zabytkami”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wykonano projekt nowej szaty graficznej „Wieści z Magistratu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obsługa ekipy telewizji polskiej w dniu 2 lutego i udział Miasta Żyrardowa w programie emitowanym przez TVP 1 w dniu 12 lutego z cyklu „Miejsce z historią” pt. „Żyrardów – stolica lnu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2. w zakresie kultury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pracowano program Miejskiego Kalendarza Imprez Kulturalnych na 2010 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w ramach Miejskiego Kalendarza Imprez odbyło się przedstawienie teatralne dla dzieci „pt. Zaczarowane saneczki” w Osiedlowym Domu Kultury w dniu 5 lut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organizowano koncert „Scena Satyry” w Centrum Kultury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zorganizowano koncert zespołu „Hunter” w Centrum Kultury w dniu 5 lut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 podjęto przygotowania w celu organizacji „Zimowej Akcji Kabaretowej” – festiwalu twórczości kabaretowej w naszym mieście planowanym w dniach 26-28 lutego br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 W zakresie gospodarki lokalowej:</w:t>
      </w:r>
    </w:p>
    <w:p>
      <w:pPr>
        <w:pStyle w:val="NormalnyWeb"/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13.1. Przyjęto 122 wniosków o przyznanie dodatku mieszkaniowego: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dla 114 złożonych wniosków wydano decyzje pozytywne przyznające dodatek mieszkaniowy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dla 8 złożonych wniosków wydano decyzje negatywne odmawiające przyznania dodatku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łączna kwota przyznanych dodatków mieszkaniowych w tym okresie wynosi 16 155,33 zł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2. Wydział Gospodarki Lokalowej obsłużył spotkania z Prezydentem Miasta Żyrardowa z mieszkańcami w sprawach mieszkaniowych – przyjęto 58 osób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3. w okresie tym złożono11 wniosków o najem lokali mieszkal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zygotowano skierowania na: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łużenie umowy najmu dla 4 osób,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ie umowy najmu lokalu dla 3 osób,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pisanie uprawnień do lokalu dla 3 osób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3.5. prowadzony jest wykaz budynków stanowiących 100% własności Gminy. Stan na dzień 31.01.2010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36 budynków, w tym: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060 lokali mieszkalnych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36 lokali socjalnych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52 lokale użytkowe;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 157 - 1691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b/>
          <w:b/>
        </w:rPr>
      </w:pPr>
      <w:r>
        <w:rPr>
          <w:rFonts w:eastAsia="HG Mincho Light J;Times New Roman" w:cs="Bookman Old Style" w:ascii="Bookman Old Style" w:hAnsi="Bookman Old Style"/>
          <w:b/>
        </w:rPr>
        <w:t>14.   W zakresie zdrowia i pomocy społecznej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b/>
          <w:b/>
        </w:rPr>
      </w:pPr>
      <w:r>
        <w:rPr>
          <w:rFonts w:eastAsia="HG Mincho Light J;Times New Roman" w:cs="Bookman Old Style" w:ascii="Bookman Old Style" w:hAnsi="Bookman Old Style"/>
          <w:b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5 postanowień dotyczących opinii punktów sprzedaży alkohol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współpracowano z Miejskim Ośrodkiem Pomocy Społecznej w Żyrardowie poprzez wydanie 5 decyzji dotyczących świadczeń opieki zdrowot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realizowano zadania wynikające z zapisów Karty współpracy Miasta Żyrardowa z Organizacjami Pozarządowymi i Programu współpracy Miasta Żyrardowa z Organizacjami Pozarządowymi: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 internetowych stronach Miasta,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realizowano zadania Miejskiego Programu „Czas dla serca”: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 6,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 w ramach programu „Czas dla serca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koordynowano działania punktu konsultacyjnego dla młodzieży eksperymentującej z narkotykami i jej rodzin prowadzonego przez 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7. zawarto umowy i przekazano dofinansowanie na realizację zadania publicznego w zakresie organizacji czasu wolnego dzieci i młodzieży z rodzin dysfunkcyjnych ze szkół podstawowych i gimnazjalnych w okresie ferii zimowych w 2010 roku „Zima w mieście” z: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owarzyszeniem Oratorium Św. Jana Bosko, 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owarzystwem Przyjaciół Dzieci Oddział Powiatowy, na realizacje przez: Ognisko Wychowawcze nr 2 i Klub Środowiskowy Dziatwa, 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warzyszeniem Świetlik,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iązkiem Harcerstwa Polskiego –Hufiec Żyrardów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8. kontrolowano realizację akcji wypoczynkowej „Zima w mieście” przez podmioty, które otrzymały dofinansowanie z budżetu miasta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9. ogłoszono otwarte konkursy ofert na realizację zadań publicznych w działaniach z obszaru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ona i promocja zdrowia w zakresie:</w:t>
      </w:r>
    </w:p>
    <w:p>
      <w:pPr>
        <w:pStyle w:val="Normal"/>
        <w:spacing w:lineRule="auto" w:line="360"/>
        <w:ind w:left="284" w:firstLine="4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filaktyki nowotworu sutka,</w:t>
      </w:r>
    </w:p>
    <w:p>
      <w:pPr>
        <w:pStyle w:val="Normal"/>
        <w:spacing w:lineRule="auto" w:line="360"/>
        <w:ind w:left="284" w:firstLine="4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filaktyki cukrzy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pomoc społeczna z zakresu: zapewnienie opieki nad rodziną i dzieckiem, w tym dzieckiem niepełnosprawnym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ciwdziałanie patologiom społecznym w zakresie: </w:t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Bookman Old Style" w:ascii="Bookman Old Style" w:hAnsi="Bookman Old Style"/>
        </w:rPr>
        <w:t>-profilaktyki uzależnień i pomocy osobom uzależnionym od alkoholu i środków psychoaktywnych oraz ich rodzinom,</w:t>
      </w:r>
    </w:p>
    <w:p>
      <w:pPr>
        <w:pStyle w:val="Normal"/>
        <w:spacing w:lineRule="auto" w:line="360"/>
        <w:ind w:left="284" w:firstLine="4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ziałalności na rzecz dzieci i młodzieży z rodzin dysfunkcyj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0. przygotowano i przekazano Starostwu Powiatowemu sprawozdanie dotyczące zrealizowanych programów zdrowotnych przez Miasto Żyrardów w 2009 r. oraz planowanych na 2010 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1. uczestniczono w Mazowieckim Forum Pełnomocników zajmujących się współpracą z organizacjami pozarządowymi na zaproszenie Mazowieckiego Urzędu Wojewódzkiego w Warszawi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2. Przygotowano spotkanie organizacji pozarządowych z Pełnomocnikiem Wojewody ds. współpracy z organizacjami pozarządowymi i przedstawicielami Departamentu Pożytku Publicznego w MPiPS dot. nowelizacji ustawy o działalności pożytku publicznego i o wolontariacie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;Times New Roman" w:cs="Bookman Old Style"/>
          <w:color w:val="00B050"/>
          <w:szCs w:val="20"/>
        </w:rPr>
      </w:pPr>
      <w:r>
        <w:rPr>
          <w:rFonts w:eastAsia="HG Mincho Light J;Times New Roman" w:cs="Bookman Old Style" w:ascii="Bookman Old Style" w:hAnsi="Bookman Old Style"/>
          <w:color w:val="00B05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;Times New Roman" w:cs="Bookman Old Style"/>
          <w:color w:val="00B050"/>
          <w:sz w:val="16"/>
          <w:szCs w:val="16"/>
        </w:rPr>
      </w:pPr>
      <w:r>
        <w:rPr>
          <w:rFonts w:eastAsia="HG Mincho Light J;Times New Roman" w:cs="Bookman Old Style" w:ascii="Bookman Old Style" w:hAnsi="Bookman Old Style"/>
          <w:color w:val="00B050"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5.  W zakresie gospodarki komunalnej: </w:t>
      </w:r>
    </w:p>
    <w:p>
      <w:pPr>
        <w:pStyle w:val="Normal"/>
        <w:shd w:fill="FFFFFF" w:val="clear"/>
        <w:spacing w:lineRule="exact" w:line="322"/>
        <w:ind w:right="1608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 Przygotowano projekt uchwały w sprawie zatwierdzenia „Regulaminu dofinansowania dla osób fizycznych kosztów usuwania  i unieszkodliwiania wyrobów zawierających azbest znajdujących się na terenie Miasta Żyrardowa”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. przygotowano projekt zarządzenia w sprawie powołania komisji do rozpatrywania wniosków o przyznanie dofinansowania dla osób fizycznych kosztów usuwania wyrobów azbest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3. zorganizowano dwie akcje zbiórki zużytego sprzętu elektrycznego i 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4. sporządzono i przekazano Marszałkowi Województwa Sprawozdanie z realizacji działań naprawczych niezbędnych do przywrócenia poziomów dopuszczalnych pyłu zawieszonego PM10 w 2009 rok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5. przygotowano i wydano opinię w formie postanowienie dla Starosty Powiatu Żyrardowskiego w sprawie odzysku odpadów (nie ma zażaleń na wydane postanowienie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6. zgłoszono 11 awarii oświetlania ulicznego - zrealizowano terminowo, nie ma skarg na usuwanie awarii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7. wydano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 decyzji na wycinkę drzew i krzewów bez naliczenia opłat (brak odwołań od decyzji),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9 zezwoleń na zajęcie pasa drogowego dotyczące lokalizacji urządzeń infrastruktury technicznej oraz zjazdów (brak odwołań i uchyleń od decyzji);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7 zezwoleń na zajęcie pasa drogowego dotyczące robót w pasach drogowych i umieszczania w nich urządzeń infrastruktury technicznej oraz obiektów budowlanych (brak odwołań i uchyleń od decyzji)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8. opiniowano 7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 powołano dwoma zarządzeniami Prezydenta Miasta komisje przetargowe do przygotowania i przeprowadzenia dwóch postępowań przetargowych dla zadań utrzymania technicznego dróg w zakresie: oznakowania poziomego, konserwacji znaków pionowych, konserwacji sygnalizacji świetlnej, napraw cząstkowych nawierzchni jezdni bitumicznych, napraw cząstkowych nawierzchni betonowych jezdni i chodników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0. uzgodniono 2 projekty budowlane przed uzyskaniem pozwolenia na budowę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5.11. na bieżąco oczyszczono 523,36 ar rowów burzowych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2.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3. opróżniono 255 razy zestawy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4. na bieżąco odśnieżono i posypano drogi utwardzone w mieści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5. na bieżąco odśnieżono i posypano chodniki nie przyległe bezpośrednio do posesji prywatnych na terenie Miasta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2 Zarządzenia Prezydenta Miasta w tym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nabycia przez Gminę Miasto Żyrardów nieruchom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ów nieruchomości i części nieruchomości przeznaczonych do wydzierżawienia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2. wydano 4 decyzje administracyjnych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1 decyzję w sprawie podziału nieruchomośc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ie przekształcenia prawa użytkowania wieczystego w prawo włas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opłaty adiacenckiej z tytułu podziału nieruchomości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wydanych decyzji zostało złożone 1 odwoła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3. wszczęto 42 postępowania administracyjne dotyczące opłat,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 postępowania administracyjne w sprawie opłaty adiacenckiej z tytułu wybudowania urządzeń infrastruktury technicz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ępowanie w sprawie opłaty adiacenckiej z tytułu podziału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6 postępowań w sprawie opłaty planistycznej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4. przeprowadzono 1 przetarg na sprzedaż 4 lokali mieszkalnych przy ul. Doczkała 2/7, Filipa de Girarda 2/19, Ossowskiego 27/1- wynik pozytywny i przy ul. Wittenberga 10 /22 – wynik negatywn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5. przygotowano 2 przetargi na sprzedaż nieruchomości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zno 19a, i 19b, Brzozowa 2b, Poprzeczna  58, 66 i 47, Chmielna 61, Jesionowa 33 , Topolowa 15, Chłodna 21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ulmana 19, 1 Maja 14, Słowackiego 13, ks. Jerzego Popiełuszki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6. zawarto 5 aktów notarialnych w sprawie sprzedaży 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1 akt notarialny w sprawie sprzedaży nieruchomości przy ul. ks. Jerzego Popiełuszk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akty notarialne w sprawie sprzedaży lokali mieszkalnych na rzecz najemc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2 akty notarialne w sprawie sprzedaży lokali mieszkalnych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6.7. wydano 229 umów dzierżawy w ramach kontynuacj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8. przygotowano 240 zawiadomień o wysokości opłaty rocznej z tytułu użytkowania wieczystego gruntów;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rozpatrzono 26 wniosków Straży Miejskiej o udostępnienie danych osobowych właścicieli nieruchomośc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. Kontynuowano prace związane z opracowaniem Gminnego Programu Opieki nad Zabytkami dla Miasta Żyrardowa na lata 2010 - 2013 –projekt przekazano do Mazowieckiego Wojewódzkiego Konserwatora Zabytków w celu zaopiniowa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2. kontynuowano prace związane z uznaniem Osady Fabrycznej za Pomnik Histori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. kontynuowano prace mające na celu aktualizację gminnej ewidencji zabytków (wprowadzono w karty adresowe 70 aktualizacji, 1 kartę adresową usunięto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4. wystąpiono do Mazowieckiego Wojewódzkiego Konserwatora Zabytków z prośbą o umożliwienie uczestniczenia w szkoleniach specjalistycznych organizowanych dla pracowników Wojewódzkiego Urzędu Ochrony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5. wszczęto postępowania administracyj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w sprawach o wydanie pozwolenia konserwatorskiego na prowadzenie robót budowlanych przy budynkach i na obszarze wpisanym do rejestru zabytków oraz na podejmowanie innych działań, które mogłyby prowadzić do naruszenia substancji zabytku lub zmiany wyglądu zabytku wpisanego do rejest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trybie nadzoru konserwatorskiego w sprawie wykonania bez pozwolenia konserwatorskiego prac remontowych majach na celu adaptację lokalu mieszkalnego na funkcje usługowe w budynku wpisanym do rejestru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6. przyjęto wnioski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 wydanie opinii konserwatorskiej w sprawie planowanych prac remontowych w lokalu mieszkalnym zlokalizowanym w budynku wpisanym do rejestru zabytków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 wydanie zaleceń konserwatorskich dotyczących planowanych robót budowlanych przy budynku wpisanym do rejestru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7. wydano 5  decyzji administracyjnych w tym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w sprawach o wydanie pozwolenia konserwatorskiego na prowadzenie robót budowlanych przy budynkach i na obszarze wpisanym do rejestru zabytków oraz na podejmowanie innych działań, które mogłyby prowadzić do naruszenia substancji zabytku lub zmiany wyglądu zabytku wpisanego do rejestru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trybie nadzoru konserwatorskiego orzekającą o dopuszczalności ze stanowiska konserwatorskiego i utrzymaniu wykonanych bez pozwolenia konserwatorskiego prac remontowych mających na celu adaptację lokalu mieszkalnego na funkcje usługowe w budynku wpisanym do rejestru zabytków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decyzje zostały wydane z zachowaniem ustawowego terminu (zgodnie z K.p.a.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8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zytywną opinię konserwatorską w sprawie scalenia lokali mieszkalnych w budynku wpisanym do rejestru zabytków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została wydana z zachowaniem terminu – do 1 miesiąca (zgodnie z planem prac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informująco – pouczające w sprawie planowanych prac remontowych w lokalu mieszkalnym zlokalizowanym w budynku wpisanym do rejestru zabytkó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1 zalecenia konserwatorskie dotyczących planowanych robót budowlanych w budynku wpisanym do rejestru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ecenia konserwatorskie wydane zostały z zachowaniem terminu – do 1 miesiąca (zgodnie z planem pracy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9. przyjęto 3 zawiadomienia o terminie rozpoczęcia i/lub zakończenia prac objętych pozwoleniem konserwatorskim wraz z danymi osoby kierującej lub prowadzącej prac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0. uczestniczono w spotkaniu w sprawie zmiany miejscowego planu zagospodarowania przestrzennego miasta Żyrardowa - teren „Centrum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1. uczestniczono w spotkaniach w sprawie prac remontowo – konserwatorskich w zabytkowym budynku Resursy oraz Przedszkola nr 9 w Żyrardowie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18.   </w:t>
      </w:r>
      <w:r>
        <w:rPr>
          <w:rFonts w:cs="Bookman Old Style" w:ascii="Bookman Old Style" w:hAnsi="Bookman Old Style"/>
          <w:b/>
          <w:bCs/>
        </w:rPr>
        <w:t>W zakresie Zespołu Radców Prawnych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przyjęto z wydziałów Urzędu 42 wnioski o sporządzenie opinii prawnej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19.   W zakresie Systemu Zarządzania Jakością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1. W dniach26-27 lutego 2010 roku Urząd Miasta został poddany auditowi zewnętrznemu przeprowadzonemu przez firmę BSI. Miał on na celu weryfikację zgodności funkcjonowania Urzędu Miasta w oparciu o System Zarządzania Jakością zgodny z wymaganiami normy ISO 9001:2008 i wymaganiami procedur organizacji. Auditowane obszary zostały uznane za efektywne w wyniku czego została podtrzymana ważność bieżącej certyfikacji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.   Prezydent Miasta i Zastępca Prezydenta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19.1. uczestniczyli w 104 spotkaniach z przedsiębiorcami i mieszkańcami w sprawach bieżących;</w:t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19.2. uczestniczyli w spotkaniu dotyczącym Ogólnopolskiej Inauguracji Europejskich Dni Dziedzictwa w Warszawie.</w:t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Agnieszka Klem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16 lutego 2010r.</w:t>
      </w:r>
    </w:p>
    <w:sectPr>
      <w:footerReference w:type="default" r:id="rId3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16.01. – 12.02.10r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653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2160" w:hanging="144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zovia.pl/?a=news&amp;id=8011&amp;gm=0&amp;sm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3:00Z</dcterms:created>
  <dc:creator>npiotrowska</dc:creator>
  <dc:description/>
  <cp:keywords/>
  <dc:language>en-US</dc:language>
  <cp:lastModifiedBy>Agnieszka Klem</cp:lastModifiedBy>
  <cp:lastPrinted>2010-01-20T14:05:00Z</cp:lastPrinted>
  <dcterms:modified xsi:type="dcterms:W3CDTF">2010-02-17T12:20:00Z</dcterms:modified>
  <cp:revision>204</cp:revision>
  <dc:subject/>
  <dc:title>OR</dc:title>
</cp:coreProperties>
</file>