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łącznik Nr 3 do Uchwały Nr/XLIII/ 330/ 06 Rady Miejskiej Żyrardo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z dnia 02 lutego 2006 r.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sz w:val="28"/>
        </w:rPr>
        <w:t>D O T A C J E   NA   D O F I N A N S O W A N I E</w:t>
      </w:r>
    </w:p>
    <w:p>
      <w:pPr>
        <w:pStyle w:val="Heading2"/>
        <w:rPr/>
      </w:pPr>
      <w:r>
        <w:rPr/>
        <w:t xml:space="preserve">                           </w:t>
      </w:r>
      <w:r>
        <w:rPr/>
        <w:t>ZADAŃ  ZLECONYCH   JEDNOSTKO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NIE ZALICZANYM  DO  SEKTOR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INANSÓW PUBLICZNY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489"/>
        <w:gridCol w:w="720"/>
        <w:gridCol w:w="900"/>
        <w:gridCol w:w="900"/>
        <w:gridCol w:w="162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eznaczenie dotacji (zadanie gminy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wota dotac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ilaktyka chorób nowotwor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cukrzy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/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  <w:t>85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.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ania na rzecz osób uzależnionych od alkoholu oraz ich rodzin, w tym dzieci z rodzin</w:t>
            </w:r>
          </w:p>
          <w:p>
            <w:pPr>
              <w:pStyle w:val="Normal"/>
              <w:rPr/>
            </w:pPr>
            <w:r>
              <w:rPr/>
              <w:t>dysfunkcyj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2.4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wiadczenie usług socjalnych</w:t>
            </w:r>
          </w:p>
          <w:p>
            <w:pPr>
              <w:pStyle w:val="Normal"/>
              <w:rPr/>
            </w:pPr>
            <w:r>
              <w:rPr/>
              <w:t>dla osób bezdom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.4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eloprofilowe usprawnianie dzieci niepełnospraw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9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zkolenie dzieci i młodzieży uzdolnionej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0.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wszechnianie rekreacji ruch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Raz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.75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3:02:00Z</dcterms:created>
  <dc:creator>Urząd Miejski w Żyrardowie</dc:creator>
  <dc:description/>
  <dc:language>en-US</dc:language>
  <cp:lastModifiedBy>ABCD</cp:lastModifiedBy>
  <cp:lastPrinted>2006-01-25T14:50:00Z</cp:lastPrinted>
  <dcterms:modified xsi:type="dcterms:W3CDTF">2006-05-18T13:02:00Z</dcterms:modified>
  <cp:revision>2</cp:revision>
  <dc:subject/>
  <dc:title>Załącznik Nr 3 do Uchwały Nr/XLII / 330/ 06 Rady Miejskiej Żyrardowa</dc:title>
</cp:coreProperties>
</file>