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przetarg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Miodowa 1a,1b,1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3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ruchomości do przetargu – Miodowa 1a,1b,1c</w:t>
            </w:r>
          </w:p>
        </w:tc>
      </w:tr>
      <w:tr>
        <w:trPr>
          <w:trHeight w:val="526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Żyrard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Miodowa 1a działka nr ewid.2380/9 o pow.3400m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: 849.000zł+  (VAT22%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Miodowa 1b działka nr ewid.2380/8 o pow.3281m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: 799.000zł+  (VAT22%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Miodowa 1c działka nr ewid.2380/7 o pow.3271m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:799.000zł+ ( VAT22%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ałki niezabudow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znaczenie: teren zabudowy mieszkaniowej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wielorodzinna oraz usłu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ziałki przy ulicy Miodowej położone w centralnej części miasta, w niewielkiej odległości od przystanków komunikacji miejskiej (przy ul. 1 Maja) oraz punktów handlowo-usługowych, placówek użyteczności publicznej, oświaty oraz kościoła. W bezpośrednim sąsiedztwie przedmiotowych nieruchomości znajdują się domy jednorodzinne wolnostojące i w zabudowie szeregowej oraz tereny niezabudowane. Działki posiadają kształt zbliżony do prostokątów, co umożliwia racjonalne zagospodarowanie. Teren działek jest niezagospodarowany, porośnięty roślinnością. Działki ponadto są uzbrojone. Dostępne media to: energia, kanalizacja, woda, w sąsiedztwie sieć gazowa. Dojazd do nieruchomości drogą utwardzoną. która w niedalekiej odległości krzyżuje się z ul.1Maja/główna ulica miasta /Teren na którym położone są nieruchomości znajduje się w pobliżu zabudowy jednorodzinnej oraz osiedla wielorodzinnego. Każda z działek stanowi samodzielną działkę budowlaną, ale również możliwe jest zbycie trzech działek  o łącznej pow. 9.952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ziałki te stanowią bardzo atrakcyjny teren inwestycyjny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489325" cy="23329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7:00Z</dcterms:created>
  <dc:creator> </dc:creator>
  <dc:description/>
  <cp:keywords/>
  <dc:language>en-US</dc:language>
  <cp:lastModifiedBy>pelc</cp:lastModifiedBy>
  <cp:lastPrinted>2010-03-29T08:23:00Z</cp:lastPrinted>
  <dcterms:modified xsi:type="dcterms:W3CDTF">2010-03-29T06:41:00Z</dcterms:modified>
  <cp:revision>6</cp:revision>
  <dc:subject/>
  <dc:title>Nieruchomości do przetargu – Miodowa 1a,1b,1c</dc:title>
</cp:coreProperties>
</file>