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przetarg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Mick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433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ruchomości do przetargu – Mickiewicza</w:t>
            </w:r>
          </w:p>
        </w:tc>
      </w:tr>
      <w:tr>
        <w:trPr>
          <w:trHeight w:val="689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Żyrardów, ul. Mickiewicza 59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ałka nr 7627/2 o pow. 1,755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znaczenie: zabudowa usługowa związana z obsługą podróżnych, w tym stacja paliw płynnych, gastronomia, miejsca noclegowe, hand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: 2.399 000 zł + (VAT 2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eruchomość przy ulicy Mickiewicza położona w południowej części miasta i usytuowana pomiędzy drogą krajową relacji Grójec – Sochaczew oraz drogą powiatową relacji Żyrardów – Radziejowice. W sąsiedztwie znajdują się ogródki działkowe, zaś od południowej części działka przylega do rzeki Pisi. Nieruchomość jest nie zabudowana oraz nie ogrodzona.Na podstawie decyzji Nr 33/08 o warunkach zabudowy z dnia 18.04.2008 roku głównym przeznaczeniem terenu jest zabudowa usługowa związana z obsługą podróżnych; gastronomia, handel (o powierzchni sprzedaży nie przekraczającej 400 m²) z niezbędnymi urządzeniami budowlanymi i zielenią oraz miejsca noclegowe. Dopuszczalna jest również stacja paliw płynnych. Największym atutem nieruchomości jest bliski sąsiedztwo z Zalewem Żyrardowskim, będącym jedną z głównych letnich atrakcji oraz miejscem wypoczynku dla mieszkańców miast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2960" cy="1846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6:00Z</dcterms:created>
  <dc:creator> </dc:creator>
  <dc:description/>
  <cp:keywords/>
  <dc:language>en-US</dc:language>
  <cp:lastModifiedBy>pelc</cp:lastModifiedBy>
  <cp:lastPrinted>2010-03-29T08:19:00Z</cp:lastPrinted>
  <dcterms:modified xsi:type="dcterms:W3CDTF">2010-03-29T06:49:00Z</dcterms:modified>
  <cp:revision>3</cp:revision>
  <dc:subject/>
  <dc:title>Nieruchomości do przetargu – Mickiewicza</dc:title>
</cp:coreProperties>
</file>