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  do Uchwały Nr XLIII/ 330 / 06  Rady Miejskiej Żyrardowa </w:t>
      </w:r>
    </w:p>
    <w:p>
      <w:pPr>
        <w:pStyle w:val="Normal"/>
        <w:rPr/>
      </w:pPr>
      <w:r>
        <w:rPr>
          <w:b/>
          <w:bCs/>
        </w:rPr>
        <w:t>z dnia 02 lutego   2006 r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zmian w wydatkach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93"/>
        <w:gridCol w:w="3347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679.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32.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 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82.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90.8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81.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ytucj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8.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12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z budż.na finan.lub dofinans.zadan zlec.do real.pozost.jedn. nie zalicz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..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73.062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4:00Z</dcterms:created>
  <dc:creator>URZĄD MIEJSKI W ŻYRARDOWIE </dc:creator>
  <dc:description/>
  <dc:language>en-US</dc:language>
  <cp:lastModifiedBy>ABCD</cp:lastModifiedBy>
  <cp:lastPrinted>2006-01-25T16:04:00Z</cp:lastPrinted>
  <dcterms:modified xsi:type="dcterms:W3CDTF">2006-05-18T13:34:00Z</dcterms:modified>
  <cp:revision>2</cp:revision>
  <dc:subject/>
  <dc:title>                                                                                     </dc:title>
</cp:coreProperties>
</file>