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Uchwała Nr XLIII / 330 / 06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Rady Miejskiej Żyrard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z dnia 02 lutego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>w sprawie zmian w budżecie Miasta na 2006 rok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 podstawie art. 18, ust. 2, pkt 4 ustawy z dnia 8 marca 1990 roku o samorządzie gminnym ( Dz. U. z 2001 r. Nr 142, poz. 1591 z pózn. zmianami) oraz art. 184, ust. 1 ustawy z dnia 30 czerwca 2005 r. o finansach publicznych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 Dz. U. Nr 249,  poz. 2104 ), uchwala się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W uchwale Nr XLII/329/05   Rady Miejskiej Żyrardowa z dnia 29 grudnia 2005 r            w sprawie uchwalenia budżetu miasta na 2006 rok wprowadza się następujące 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   Dokonuje się przeniesienia kwot wydatków między działami 926 i 801 oraz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między rozdziałami 92695 i 92605 w dziale 926 zgodnie z załącznikiem Nr 1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  Łącznie po zmianie budżet miasta na 2006 rok wynies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Dochody</w:t>
        <w:tab/>
        <w:t xml:space="preserve">                    82.060.910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Wydatki                       87.573.062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  Dokonuje się zmian w wydatkach inwestycyjnych na 2006 r. określonyc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załączniku Nr 4 uchwały budżetowej, zgodnie z załącznikiem Nr 2 d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>4.   Dokonuje się zmian w dotacjach na dofinansowanie zadań zleconych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jednostkom nie zaliczanym do sektora finansów publicznych , określonych w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ałączniku Nr 6 do uchwały budżetowej, zgodnie z załącznikiem Nr 3 do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iniejszej uchwa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§ 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ykonanie Uchwały powierza się Prezydentowi Miast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Uchwała wchodzi w życie z dniem podjęcia i podlega ogłoszeniu w Dzienniku                           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Urzędowym  Województwa Mazowieckiego.</w:t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jc w:val="right"/>
        <w:rPr/>
      </w:pPr>
      <w:r>
        <w:rPr/>
        <w:t>(-) dr Jerzy Naziębło</w:t>
      </w:r>
    </w:p>
    <w:sectPr>
      <w:type w:val="nextPage"/>
      <w:pgSz w:w="11906" w:h="16838"/>
      <w:pgMar w:left="198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51:00Z</dcterms:created>
  <dc:creator>LSK</dc:creator>
  <dc:description>Shankar's Birthday falls on 25th July.  Don't Forget to wish him</dc:description>
  <cp:keywords>Birthday</cp:keywords>
  <dc:language>en-US</dc:language>
  <cp:lastModifiedBy>ABCD</cp:lastModifiedBy>
  <cp:lastPrinted>2006-01-25T16:28:00Z</cp:lastPrinted>
  <dcterms:modified xsi:type="dcterms:W3CDTF">2006-05-18T13:14:00Z</dcterms:modified>
  <cp:revision>3</cp:revision>
  <dc:subject>Birthday </dc:subject>
  <dc:title>Are You suprised ?</dc:title>
</cp:coreProperties>
</file>